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ЬНОЕ СОБР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Style22"/>
        <w:jc w:val="center"/>
        <w:rPr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ind w:firstLine="425"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880235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5450" cy="247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1" r="-2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6.8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5450" cy="247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1" r="-2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.п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.п.</w:t>
                      </w:r>
                      <w:r>
                        <w:rPr>
                          <w:sz w:val="18"/>
                          <w:szCs w:val="18"/>
                        </w:rPr>
                        <w:t>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лномочий депутатов Представительного Собрания Чагодощенского муниципального округа Волого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Вологодской области от 10.12.2014 № 3529-ОЗ «О некоторых вопросах организации и деятельности органов местного самоуправления на территории Вологодской области», законом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постановления территориальной избирательной комиссии Чагодощенского муниципального района от 15.09.2022 № 30/265 «О регистрации избранных депутатов представительного органа Чагодощенского муниципального округа Вологодской области  первого созыва 11 сентября 2022», Представительное Собрание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лномочия депутатов Представительного Собрания Чагодощенского муниципального округа Вологодской области в количестве 15 депутат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ятимандатный избирательный округ № 1: Ананьина Ирина Николаевна, Ивановская Юлия Александровны, Кудреванова Евгения Сергеевна, Макара Елена Викторовна, Хвалина Светлана Николаев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ятимандатный избирательный округ № 2: Абраменкова Екатерина Викторовна, Головачев Илья Александрович, Леонтьева Ольга Юрьевна, Непеин Татьяна Юрьевна, Фёдоров Олег Борисович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ятимандатный избирательный округ № 3: Басова Наталья Анатольевна, Ершова Людмила Михайловна, Коваленко Любовь Владимировна, Мурашов Алексей Николаевич, Питалина Людмила Николаев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ешение подлежит официальному опубликованию, размещению на официальном сайте Чагодощенского муниципального района </w:t>
        <w:br/>
        <w:t>в информационно-телекоммуникационной сети «Интернет», вступает в силу момента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района Вологодской област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осёнков</w:t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1:00Z</dcterms:created>
  <dc:creator>Аннин Валерий Романович</dc:creator>
  <dc:description/>
  <dc:language>en-US</dc:language>
  <cp:lastModifiedBy>Deputaty</cp:lastModifiedBy>
  <cp:lastPrinted>2022-09-13T14:46:00Z</cp:lastPrinted>
  <dcterms:modified xsi:type="dcterms:W3CDTF">2022-10-03T13:11:00Z</dcterms:modified>
  <cp:revision>2</cp:revision>
  <dc:subject/>
  <dc:title/>
</cp:coreProperties>
</file>