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80365</wp:posOffset>
            </wp:positionV>
            <wp:extent cx="78486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74930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25.01.202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5.9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25.01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74930</wp:posOffset>
                </wp:positionV>
                <wp:extent cx="116840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65pt;mso-wrap-distance-left:9.05pt;mso-wrap-distance-right:9.05pt;mso-wrap-distance-top:0pt;mso-wrap-distance-bottom:0pt;margin-top:5.9pt;mso-position-vertical-relative:text;margin-left:3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7430</wp:posOffset>
                </wp:positionH>
                <wp:positionV relativeFrom="paragraph">
                  <wp:posOffset>120650</wp:posOffset>
                </wp:positionV>
                <wp:extent cx="618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9.5pt" to="42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5pt" to="119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4445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0.35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счетных показателей рыночной стоимости приобретения жилья по норме предоставления жилья по договору социального найма в 202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50 Жилищного кодекса Российской Федерации, исходя из достигнутого в Чагодощенском муниципальном округе уровня обеспеченности жилыми помещениями, предоставляемыми по договорам социального найма, руководствуясь статьей 7 Закона Вологодской области от 29.06.2005 г.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 Представительное Собрание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четный показатель средней рыночной стоимости одного квадратного метра общей площади жилого помещения по норме предоставления жилья по договору социального найма в 2024 году на территории Чагодощенского муниципального округа 25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решения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Басова Н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9:00Z</dcterms:created>
  <dc:creator>OKS</dc:creator>
  <dc:description/>
  <cp:keywords/>
  <dc:language>en-US</dc:language>
  <cp:lastModifiedBy>Deputaty</cp:lastModifiedBy>
  <cp:lastPrinted>2024-01-11T08:34:00Z</cp:lastPrinted>
  <dcterms:modified xsi:type="dcterms:W3CDTF">2024-01-26T07:07:00Z</dcterms:modified>
  <cp:revision>69</cp:revision>
  <dc:subject/>
  <dc:title>ОБРАЗЕЦ</dc:title>
</cp:coreProperties>
</file>