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 проект</w:t>
      </w:r>
    </w:p>
    <w:p>
      <w:pPr>
        <w:pStyle w:val="Heading4"/>
        <w:spacing w:lineRule="auto" w:line="13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FF0000"/>
                              </w:rPr>
                              <w:t>27.07.2023 г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</w:t>
                      </w:r>
                      <w:r>
                        <w:rPr>
                          <w:color w:val="FF0000"/>
                        </w:rPr>
                        <w:t>27.07.2023 г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Об   отчёте   начальника   отделения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МВД   России  по  Чагодощенск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у  о  состоянии   правопорядка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на территории района в 1 полугодии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023 года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28 Устава Чагодощенского  муниципального округа, 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начальника отделения  МВД  России по Чагодощенскому  району Шишкина А.М.  принять  к  сведению.</w:t>
      </w:r>
    </w:p>
    <w:p>
      <w:pPr>
        <w:pStyle w:val="Style8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Вологодской области                                                          А.В. Косёнк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3-07-14T08:44:00Z</dcterms:modified>
  <cp:revision>33</cp:revision>
  <dc:subject/>
  <dc:title/>
</cp:coreProperties>
</file>