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 проект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FF0000"/>
                              </w:rPr>
                              <w:t>25.07.2024 г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color w:val="FF0000"/>
                        </w:rPr>
                        <w:t>25.07.2024 г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  отчёте   начальника   отд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ВД   России  «Чагодощенское»  о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остоянии   правопорядка на территории округа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1 полугодии 2024 года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8 Устава Чагодощенского  муниципального округа, 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начальника отделения МВД России «Чагодощенское» Гаврилова А.И. принять к свед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4-07-12T11:34:00Z</dcterms:modified>
  <cp:revision>36</cp:revision>
  <dc:subject/>
  <dc:title/>
</cp:coreProperties>
</file>