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-389890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9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 ВОЛОГО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 Е Ш Е Н И Е   проект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ind w:firstLine="426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35280</wp:posOffset>
                </wp:positionV>
                <wp:extent cx="172720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6.4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335280</wp:posOffset>
                </wp:positionV>
                <wp:extent cx="172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8pt;mso-wrap-distance-left:9.05pt;mso-wrap-distance-right:9.05pt;mso-wrap-distance-top:0pt;mso-wrap-distance-bottom:0pt;margin-top:26.4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2540</wp:posOffset>
                </wp:positionV>
                <wp:extent cx="123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2pt" to="163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2540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0.2pt" to="454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81280</wp:posOffset>
                </wp:positionV>
                <wp:extent cx="1005840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pt;mso-wrap-distance-left:9.05pt;mso-wrap-distance-right:9.05pt;mso-wrap-distance-top:0pt;mso-wrap-distance-bottom:0pt;margin-top:6.4pt;mso-position-vertical-relative:text;margin-left:7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5245</wp:posOffset>
                </wp:positionV>
                <wp:extent cx="4187190" cy="1320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тогах социально-экономического развития Чагодощенского муниципального района и реализации плана мероприяти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 реализаци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ратегии социально-экономического развития Чагодощенского муниципального района Вологод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бласти на период до 2030 года за 202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04pt;mso-wrap-distance-left:9.05pt;mso-wrap-distance-right:9.05pt;mso-wrap-distance-top:0pt;mso-wrap-distance-bottom:0pt;margin-top:4.3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тогах социально-экономического развития Чагодощенского муниципального района и реализации плана мероприяти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 реализации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ратегии социально-экономического развития Чагодощенского муниципального района Вологод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бласти на период до 2030 года за 2022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прилагаемую информацию начальника отдела экономики, торговли, услуг, защиты прав потребителей и развития предпринимательства администрации Чагодощенского муниципального округа «Об итогах социально-экономического развития Чагодощенского муниципального района и  реализации плана мероприятий по реализац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2 год</w:t>
      </w:r>
      <w:r>
        <w:rPr>
          <w:rFonts w:cs="Times New Roman" w:ascii="Times New Roman" w:hAnsi="Times New Roman"/>
          <w:b w:val="false"/>
          <w:sz w:val="28"/>
          <w:szCs w:val="28"/>
        </w:rPr>
        <w:t>», Представительное Собрание РЕШИЛО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б итогах социально-экономического развития Чагодощенского муниципального района за 2022 год» принять к сведению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 реализации плана мероприятий по реализац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2 год</w:t>
      </w:r>
      <w:r>
        <w:rPr>
          <w:rFonts w:cs="Times New Roman" w:ascii="Times New Roman" w:hAnsi="Times New Roman"/>
          <w:b w:val="false"/>
          <w:sz w:val="28"/>
          <w:szCs w:val="28"/>
        </w:rPr>
        <w:t>» принять к сведению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подлежит официальному опубликованию и размещению на официальном сайте Чагодощенского муниципального округа в информационно-коммуникационной сети «Интернет».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Собрания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агодощенского муниципаль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Вологодской области                                                     Косёнков А.В.</w:t>
      </w:r>
      <w:r>
        <w:br w:type="page"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   2023 года № ___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 ИТОГАХ СОЦИАЛЬНО-ЭКОНОМИЧЕСКОГО РАЗВИТИЯ ЧАГОДОЩ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и структура населения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мографическая ситуация в Чагодощенском муниципальном районе, как и в целом по области, в последние два десятилетия имеет стойкую отрицательную тенденцию. Численность постоянного населения по состоянию на 01.01.2023 года составляет 11,1 тыс. человек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 последние пять лет численность населения сократилась на 700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8"/>
        </w:rPr>
        <w:t>В 2022 года родилось 86 детей, что на 6,1% выше уровня прошлого года, в то же время на 25,2% снизилась смертность населения и составила 201 челове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8"/>
        </w:rPr>
        <w:t>За январь-ноябрь 2022 года наблюдается миграционный прирост населения в количестве 14 человек, а за аналогичный период 2021 года убыль населения по причине миграции составила 21 человек. Коэффициент естественного прироста (убыли) населения в январе – ноябре 2022 года на 1000 человек населения составил – 10,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экономике района занято 3890 человек, что составляет 71,1% трудоспособного населения.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реднемесячная заработная плата по крупным и средним предприятиям района составила 47850 руб. и к соответствующему периоду 2021 года увеличилась на 12,2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ромышленность</w:t>
      </w:r>
      <w:r>
        <w:rPr>
          <w:rFonts w:eastAsia="Batang;바탕"/>
          <w:sz w:val="28"/>
          <w:szCs w:val="28"/>
        </w:rPr>
        <w:t xml:space="preserve"> Чагодощенского района занимает ведущее место в экономике района. </w:t>
      </w:r>
    </w:p>
    <w:p>
      <w:pPr>
        <w:pStyle w:val="Normal"/>
        <w:widowControl w:val="false"/>
        <w:ind w:firstLine="709"/>
        <w:jc w:val="both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за 2021 год составил по промышленным видам деятельности 6,1 млрд. рублей, что выше уровня предыдущего года на 46,6 %.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Основу экономики района составляют стекольные заводы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en-US"/>
        </w:rPr>
        <w:t>Численность работающих в стекольной отрасли на 1 сентября 2022 года - 1119 чел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lang w:eastAsia="en-US"/>
        </w:rPr>
        <w:t>Среднемесячная зарплата на текущий момент 51830 рублей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en-US"/>
        </w:rPr>
        <w:t>Н</w:t>
      </w:r>
      <w:r>
        <w:rPr>
          <w:rFonts w:eastAsia="Batang;바탕"/>
          <w:spacing w:val="-6"/>
          <w:sz w:val="28"/>
          <w:szCs w:val="28"/>
          <w:lang w:eastAsia="en-US"/>
        </w:rPr>
        <w:t>а заводах района производство стеклотары за 2022 год составило 101,6 % к уровню прошлого года.</w:t>
      </w:r>
    </w:p>
    <w:p>
      <w:pPr>
        <w:pStyle w:val="Normal"/>
        <w:ind w:firstLine="709"/>
        <w:jc w:val="both"/>
        <w:rPr>
          <w:rFonts w:eastAsia="Batang;바탕"/>
          <w:b/>
          <w:b/>
          <w:spacing w:val="-6"/>
          <w:sz w:val="28"/>
          <w:szCs w:val="28"/>
          <w:highlight w:val="yellow"/>
        </w:rPr>
      </w:pPr>
      <w:r>
        <w:rPr>
          <w:rFonts w:eastAsia="Batang;바탕"/>
          <w:b/>
          <w:spacing w:val="-6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ищевая промышленность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остоянием района является высокое качество пищевых продуктов местного производства.  </w:t>
      </w:r>
      <w:r>
        <w:rPr>
          <w:rFonts w:eastAsia="Batang;바탕"/>
          <w:bCs/>
          <w:sz w:val="28"/>
          <w:szCs w:val="28"/>
        </w:rPr>
        <w:t>Пищевая промышленность района</w:t>
      </w:r>
      <w:r>
        <w:rPr>
          <w:rFonts w:eastAsia="Batang;바탕"/>
          <w:sz w:val="28"/>
          <w:szCs w:val="28"/>
        </w:rPr>
        <w:t xml:space="preserve"> представлена 3 предприятиями: ОАО «Белокрестский маслозавод», ПК «Сазоновский хлебозавод», ООО «Бейкер». Основные направления: производство молочной продукции, кондитерских изделий, хлеба и хлебобулочных издел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На ОАО «Белокрестский маслозавод» производство сливочного масла за 2022 года составило 105,4% к уровню прошлого года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а 2022 год на предприятиях ПК «Сазоновский хлебозавод» и ООО «Бейкер» производство хлебобулочных изделий составило 772,3 т. что выше уровня прошлого года на 71,8 %. 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комплекс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Лесной комплекс располагает низким сырьевым потенциалом и занимает относительно незначительный сектор в экономике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ой фонд представлен смешанными хвойно-лиственными насаждениями. Площадь, занятая лесами -  200,8 тыс.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изводство важнейших видов продукции по лесозаготовкам за 2022 года снизилось на 40,8% и составило 50,3 тыс. пл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ородного состава древостоя, транспортная недоступность оставшегося спелого лесного фонда- это традиционные факторы, которые оказывают влияние на технологию и темпы лесозаготовки в рай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тоже время, в отчетном периоде, основной проблемой, сдерживающей работу и развитие лесного сектора экономики, стала блокировка экспортных поставок сырья и лесопродукции, введенная в отношении нашей страны странами Евросоюза и Скандинавии с 01.07.2022. В связи с этим лесозаготовительные предприятия были вынуждены снизить объем лесозаготовки, искать новые рынки сбыта продукции и формировать новую логистику ее поставо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на территории Чагодощенского муниципального района производственно-хозяйственную деятельность осуществляют 6 сельскохозяйственных предприятий, 3 крестьянских (фермерских) хозяйства, 2076 личных подсобных хозя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в АПК района трудились 213 человек. Среднемесячная зарплата в отрасли составляет 36242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работа сельхозпредприятий невозможна без государственной поддержки. В течении 2022 года сельскохозяйственными предприятиями района получено государственных дотаций в размере 45,9 млн. рубл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роведение комплекса агротехнологических работ -10438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ддержку собственного производства молока– 2785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ддержку семеноводства – 421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озмещение затрат на реконструкцию обьектов АПК – 7164 тыс.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на территории Чагодощенского муниципального района в Едином реестре предпринимателей зарегистрировано 265 субъектов МСП, в том числе 18 малых и 2 средних предприятий, 208 индивидуальных предприним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количества субъектов МСП с начала текущего года снизился на 2,2% или на 6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ъем инвестиций в основной капитал с учетом субъектов малого и среднего предпринимательства по всем видам экономической деятельности за </w:t>
      </w:r>
      <w:r>
        <w:rPr>
          <w:rFonts w:eastAsia="Batang;바탕"/>
          <w:spacing w:val="-1"/>
          <w:sz w:val="28"/>
          <w:szCs w:val="28"/>
        </w:rPr>
        <w:t>2022 года составил 386849</w:t>
      </w:r>
      <w:r>
        <w:rPr>
          <w:rFonts w:eastAsia="Batang;바탕"/>
          <w:sz w:val="28"/>
          <w:szCs w:val="28"/>
        </w:rPr>
        <w:t xml:space="preserve"> тыс. руб., что на 55,8 % ниже уровня прошлого год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Объем инвестиций в основной капитал, </w:t>
      </w:r>
      <w:r>
        <w:rPr>
          <w:rStyle w:val="Markedcontent"/>
          <w:rFonts w:eastAsia="Batang;바탕"/>
          <w:sz w:val="28"/>
          <w:szCs w:val="28"/>
        </w:rPr>
        <w:t>связанный с реализацией инвестиционных проектов</w:t>
      </w:r>
      <w:r>
        <w:rPr>
          <w:rFonts w:eastAsia="Batang;바탕"/>
          <w:sz w:val="28"/>
          <w:szCs w:val="28"/>
        </w:rPr>
        <w:t xml:space="preserve"> (за исключением бюджетных средств), в расчете на 1 жителя за </w:t>
      </w:r>
      <w:r>
        <w:rPr>
          <w:rFonts w:eastAsia="Batang;바탕"/>
          <w:spacing w:val="-1"/>
          <w:sz w:val="28"/>
          <w:szCs w:val="28"/>
        </w:rPr>
        <w:t>2022 года</w:t>
      </w:r>
      <w:r>
        <w:rPr>
          <w:rStyle w:val="Markedcontent"/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составил 34744 рублей, что ниже на 55,5 % 2021 года.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й комплекс района представлен 15 отопительными котельными, из них: 10 –газовых, 5 - твердотопливных. Мощность котельных составляет 56,07 Гкал/час. В связи с газификацией района количество котельных, работающих на твердом топливе, постепенно сокращаетс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агодощенского муниципального района эксплуатируется 44,7 км тепловых сетей, из них 17,9 км. (40%) находятся в ветхом состоянии.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>Центральными системами хозяйственно-питьевого водоснабжения обеспечены все поселки и крупные населенные пункты района. Протяженность уличной водопроводной сети – 116,8 км. Удельный вес общей площади, оборудованной водопроводом, в районе составляет 65,2 %, что чуть меньше уровня среднего по области (68%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2 км или 21,6% уличной водопроводной сети ветхие и нуждаются в замене.      Протяженность канализационных сетей составляет 49,4 км из них 42,1 км (85%) являются муниципальными, 33,3% ветх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 электрических сетей - 779 км, из них 83,6 км (10,7%) – ветхие, газопроводов – 109,7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ЖКХ за счет собственных средств выполнены работы на сумму 1,9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Модернизация объектов коммунальной инфраструктуры Чагодощенского муниципального района на 2022 – 2025 год» за счет средств бюджета Чагодощенского муниципального района выполнены мероприятия на сумму 0,84 млн. рублей.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 в районе реализованы 10 мероприятий в сфере ЖКХ на сумму 7,6 млн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ая полити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й объем жилищного фонда района составляет 422 тыс.кв.м. общей площади, из него 217,2 тыс.кв.м. – многоквартирные дома.  Процент благоустроенности жилья в районе составляет от 37,1 % (центральное отопление) до 83,0 % (газ).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получили свидетельства на получение единовременной выплаты 1 ветеран боевых действий на сумму 1 012 284,00 рублей и 1 инвалид на сумму 1 012 284,00 за счет федераль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2 год из аварийного жилищного фонда в районе переселено 52 семьи, 102 проживающих. Расселено 2151,5   кв.м.  аварийного жиль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на вторичном рынке - 18 жилых помещений общей площадью 780,7 кв.м., 41 проживаю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предоставления возмещения за изымаемое жилое помещение и земельный участок – 19 жилых помещений общей площадью 674,4 кв.м., 25 проживаю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жилых помещений у застройщика – 15 жилых помещения   у застройщика по ул. Привокзальная, д. 6а в п. Сазоново общей площадью 696,4 кв.м., 34 проживающ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районе продолжается реализация программы социальной догазификации. На 22.12.2022 год в АО «Газпром газораспределение Вологда» от жителей Чагодощенского района принято 1205 заявлений, с 798 заявителями заключены договора на подключение со сроком исполнения 2022 и 2023 год. 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опроводы – вводы до границ земельных участков построены к 302 жилым домам, проекты и строительно -  монтажные работы внутри границ земельного участка выполнены по 152 заявк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работы по догазификации выполнялись во всех населенных пунктах. В общей сложности проложено более 11,7 км. подземных газопроводов.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2 год в Чагодощенском районе введено в эксплуатацию 4437 кв.м. жилья, из них 916 кв.м. – площадь 15-ти квартирного жилого дома в п. Сазоново, открытие которого состоялось 1 декаб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етный период была продолжена работа по реализации федерального проекта «Формирование комфортной городской среды на период 2018-2024г.», в котором приняли участие муниципальные образования поселок Чагода и поселок Сазоново. В рамках проекта выполнено благоустройство двух общественных территорий и одной дворовой территории в п. Сазоново, благоустройство двух дворовых территорий п. Ча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«Народного бюджета» проведено обустройство восьми детских и спортивных площадок в шести населенных пункта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2 апреля по 22 июня 2022 года проведен двухмесячник по благоустройству, озеленению и санитарной очистке населенных пунктов района.  В двухмесячнике поучаствовали 1218 человек, задействовано 52 единицы техники и вывезено 1000 тонн мусор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рожн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етный период, в </w:t>
      </w:r>
      <w:r>
        <w:rPr>
          <w:sz w:val="28"/>
        </w:rPr>
        <w:t xml:space="preserve">рамках реализации муниципальной программы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местного значения на территории Чагодощенского муниципального района на 2022-2026 годы»</w:t>
      </w:r>
      <w:r>
        <w:rPr>
          <w:sz w:val="28"/>
        </w:rPr>
        <w:t xml:space="preserve"> за счет средств региональной субсид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едены ремонтные мероприятия </w:t>
      </w:r>
      <w:r>
        <w:rPr>
          <w:sz w:val="28"/>
          <w:szCs w:val="28"/>
        </w:rPr>
        <w:t xml:space="preserve">на следующих объектах дорожного хозяйства: заменено асфальтобетонное покрытие проезжей части и тротуара на ул. Стекольщиков в п. Чагода протяженностью 500 м.п. и устроено песчано-гравийное покрытие на ул. Береговая в п. Чагода протяженностью 600 м.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муниципального дорожного фонда на территории района проводятся мероприятия по содержанию автомобильных дорог (подсыпка, грейдирование, расчистка от снега, мелкие ремонты)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2022 году продолжала решаться задача по обеспечению детей с полутора лет местами в детских садах. </w:t>
      </w:r>
      <w:r>
        <w:rPr>
          <w:rFonts w:eastAsia="Courier New"/>
          <w:sz w:val="28"/>
          <w:szCs w:val="28"/>
          <w:shd w:fill="FFFFFF" w:val="clear"/>
          <w:lang w:bidi="ru-RU"/>
        </w:rPr>
        <w:t>Показатель доступности дошкольного образования составляет 100 %, в том числе для</w:t>
      </w:r>
      <w:r>
        <w:rPr>
          <w:sz w:val="28"/>
          <w:szCs w:val="28"/>
        </w:rPr>
        <w:t xml:space="preserve"> детей в возрасте от двух месяцев до семи лет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рамках областной акции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Пер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вы</w:t>
      </w:r>
      <w:r>
        <w:rPr>
          <w:i/>
          <w:sz w:val="28"/>
          <w:szCs w:val="28"/>
        </w:rPr>
        <w:t xml:space="preserve">й </w:t>
      </w:r>
      <w:r>
        <w:rPr>
          <w:rStyle w:val="Emphasis"/>
          <w:i w:val="false"/>
          <w:sz w:val="28"/>
          <w:szCs w:val="28"/>
        </w:rPr>
        <w:t>класс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реализуемой по поручению Губернатора области О.А. Кувшинникова, 126 детей получили наборы со школь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посещающих дошкольные организации, по состоянию на 01 января 2023 года составляет 561 человек, что на 44 ребенка меньше по сравнению с 2022 годом. Ухудшение данного показателя обусловлено сокращением численности постоянного населения и снижением рождаем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личество детей в школах– 1345 человек (2021 год – 1388), в том числе в сельских – 81 человек (2021 год – 97), но отмечается увеличение количества обучающихся по основным адаптированным программам (за 3 года на 22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Чагодощенского муниципального округа работает 270 человек, в том числе 153 педагога, из них 87 педагогические работники школ (в том числе 79 учителей), 57 педагогов детских садов, 6 - учреждений дополнительного образования детей. </w:t>
      </w:r>
    </w:p>
    <w:p>
      <w:pPr>
        <w:pStyle w:val="Normal"/>
        <w:ind w:firstLine="851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02 педагога (67%) с первой и высшей квалификационной категорией, что на 8,6% ниже показателя прошлого год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ей района, управлением образования проводится работа по привлечению и закреплению молодых педагогов в системе образования: заключение целевых договоров с выпускниками школ на педагогические специальности. Так 9 наших студентов обучаются в педагогических вузах, в этом году ещё 3 выпускницы стали студентами ЧГУ в рамках целевой квоты. В рамках районной программы предусмотрена выплата в 100 тысяч рублей вновь принятым учителям (1 чел. в 2022 году), всем студентам выплачивается муниципальная стипендия в размере 10 тыс. рублей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ыше 17 миллионов рублей было направлено на подготовку образовательных учреждений к новому учебному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 xml:space="preserve">Средняя заработная плата по отрасли «Образование» на 1 сентября 2022 года составила 34753,0 рублей, что выше уровня 2021 года на 10,1% (за 2021 год – 31552,0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Batang;바탕"/>
          <w:sz w:val="28"/>
          <w:szCs w:val="28"/>
        </w:rPr>
        <w:t>В системе здравоохранения работают 20 врачей и 80 медицинских работников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период с 01.01.2022 г. по 31.12.2022 г. учреждение участвовало в программе модернизации первичного медицинского звена здравоохранения Вологодской области (национальный проект «Здравоохранение»)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лагодаря этому механизму в 2022 году удалось открыть амбулаторию в поселке Сазоново и установить модульную конструкцию ФАПа в поселке Первомайский Первомайского сельского поселения. При реализации этих проектов строительство всех инженерных коммуникаций, ограждение, благоустройство территорий выполнено за счет средств района, а это 2,6 млн.руб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течении года система здравоохранения района пополнилась современным оборудованием. Приобретены: электрокоагулятор хирургический, электрокардиограф, аппарат холтеровского мониторирования сердечной деятельности. автомобиль Лада – Гра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ошли позитивные кадровые изменения в системе здравоохранения района. В Чагодощенской ЦРБ коллектив медиков пополнился такими врачами как: педиатр, анестезиолог-реаниматолог, хирург, дерматовенеролог. Новые специалисты появились и в звене среднего медицинского персонала. Такой итог стал возможным благодаря совместным усилиям профильного департамента области, администрации учреждения и реализации комплекса мер по привлечению специалистов, утвержденных на уровне района. Так уже второй год из районного бюджета выплачивается единовременное пособие в размере 100 тыс. рублей специалистам медикам, принявшим решение приехать и работать в медучреждениях муниципал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ую финансовую поддержку в 2022 году получили три работника ЦРБ. Кроме того, районный бюджет гарантирует денежную компенсацию до 10-ти тыс. рублей на оплату расходов по найму коммерческого жилья. В настоящий момент такой опцией пользуются три врача и два сотрудника среднего медперсонала. Помимо этого, восьми студентам медколледжей выплачивается ежемесячная стипендия в размере 4 тыс. рублей. Источником выплат является также бюджет района. </w:t>
      </w:r>
      <w:r>
        <w:rPr>
          <w:rFonts w:eastAsia="Batang;바탕"/>
          <w:sz w:val="28"/>
          <w:szCs w:val="28"/>
        </w:rPr>
        <w:t>В целях подготовки специалистов для медицинских учреждений Чагодощенского района в 2022 году департаментом здравоохранения области выдано 3 целевых направления для поступления в медицинские ВУЗы. Всего обучается 13 студентов, поступивших по целевым направлениям, 9 студентов получают среднее профессиональное образование.</w:t>
      </w:r>
    </w:p>
    <w:p>
      <w:pPr>
        <w:pStyle w:val="Normal"/>
        <w:suppressAutoHyphens w:val="tru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2022 год ознаменовался 95-летним юбилеем Чагодощенского муниципального района, а также реализацией традиционных событийных проектов, таких как «Финки-саночки», православного фестиваля «С верой в сердце», районного праздника «Процветай, стекольный край!», мультифестиваля «Чагода-родина серых щей»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района в 2022 году состоялось более 2000 культурно-массовых мероприятий (в 2021- 1651).</w:t>
      </w:r>
      <w:r>
        <w:rPr/>
        <w:t xml:space="preserve"> Ч</w:t>
      </w:r>
      <w:r>
        <w:rPr>
          <w:sz w:val="28"/>
          <w:szCs w:val="28"/>
        </w:rPr>
        <w:t>исло посещений, которых составило более 50000 человек (в 2021 -32659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22 году два учреждения культуры МБУ «Чагодощенский музей» и МБУ «Чагодощенская ЦБС» присоединились к реализации проекта «Пушкинская карта». В 2022 году были организованы такие крупные мероприятия как районный праздник, посвященный 95- летию Чагодощенского муниципального района «Процветай, стекольный край!», который состоялся 13 авгу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реализация проекта «С верой в сердце». Фестиваль православной культуры состоялся в д. Мегрино 15 июля 202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ись юбилейные, тридцатые «Дни культуры и искусства». В ноябре был организован цикл мероприятий, посвященный юбилейным дням. Кульминацией стала презентация книги «Культура стекольного края», в которой нашла отражение вся история культуры нашего района, начиная с ее осн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и стараниями благотворительного фонда «Лепта» и органов местного самоуправления в течении года продолжалось восстановление Храма Иоанна Богослова в д. Анисимово, а также идет поэтапное восстановление усадьбы Михайло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укреплению материально-технической базы учреждений культуры. Так в 2022 году район снова стал участником программ инициированных Губернатором области- «Сельская библиотека» и «Сельский дом культу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редства в сумме 1,4 млн. руб. были отремонтированы библиотеки в д. Мегрино (Мегринский сельский филиал № 10) и поселковый филиал в п. Сазоново (Сазоновский библиотечный филиал № 12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программе «Сельский дом культуры» состоялся масштабный ремонт в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Борисовском</w:t>
      </w: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ме культуры. Во время работ была заменена кровля, уложена пешеходная дорожка, отремонтирована входная группа, сделана перепланировка внутренних помещений, заменены полы и проведен косметический ремонт всех помещений.</w:t>
      </w: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Общий объем финансирования составил 2,9 млн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22 г. в учреждениях культуры района, средняя заработная плата работников «Культуры» составила 45,8 тысяч рублей.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шита населения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2 год учреждением оказано 56352 услуг, из которых 52549 являются гарантированными государством социальными услугами и оказывались в рамках государственного задания, а 3803 – дополнительные социальные услуги. Из 52549 социальных услуг, оказанных в соответствии с государственным заданием: социально-бытовые услуги – 33888, социально-медицинские – 8838, социально-психологические – 2263, социально-педагогические – 4958, социально-трудовые – 253, социально-правовые – 706, услуги в целях повышения коммуникативного потенциала получателей социальных услуг – 441, срочные социальные услуги – 1202. Всего за 2022 год учреждением обслужено 3062 человек, из них 1763 человека получили социальные услуги, предоставляемые учреждением в рамках исполнения государственного задания, а 1299 – дополнительные социальные услуги (парикмахерская, прачечная и т.д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 дому за 2022 год получили 147 человек (из них 88 платно и 59 бесплатно), полустационарное социальное обслуживание – 230 человек (в отделении по работе с семьёй и детьми), срочные социальные услуги 1202 человека. 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в отделении по работе с семьей и детьми на социальном сопровождении находилось 76 семей, в которых воспитывается 171 ребёнок, из них 11 семей, находящихся в социально опасном положении (29 детей), 21 замещающая семья (33 ребёнка)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специалистами по социальной работе осуществлено 98 выездов в семьи, состоящие на различных видах контроля, в ходе которых посещено 530 семей.  45 рейдов совместно с участием других субъектов профилактики (ОМВД, КДН и ЗП, опека, ЦРБ), охват семей – 167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2 года начала свою работу социальная служба экстренного реагирования «SOS – служба особого сопровождения». Зафиксировано 1 вызовов, обследовано 11 семей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2 год в Школе замещающих родителей «Найди меня, мама» 10 человек прошли обучение и получили свидетельства. </w:t>
      </w:r>
    </w:p>
    <w:p>
      <w:pPr>
        <w:pStyle w:val="Normal"/>
        <w:widowControl w:val="false"/>
        <w:shd w:fill="FFFFFF" w:val="clear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аботица </w:t>
      </w:r>
    </w:p>
    <w:p>
      <w:pPr>
        <w:pStyle w:val="Normal"/>
        <w:widowControl w:val="false"/>
        <w:ind w:firstLine="851"/>
        <w:jc w:val="both"/>
        <w:rPr>
          <w:rFonts w:eastAsia="Batang;바탕"/>
          <w:iCs/>
          <w:sz w:val="28"/>
          <w:szCs w:val="28"/>
        </w:rPr>
      </w:pPr>
      <w:r>
        <w:rPr>
          <w:rFonts w:eastAsia="Batang;바탕"/>
          <w:sz w:val="28"/>
          <w:szCs w:val="28"/>
        </w:rPr>
        <w:t>По состоянию на конец 2022 года в районе зарегистрировано 88 безработных граждан, что ниже показателя 2021 года на 24 человека.</w:t>
      </w:r>
      <w:r>
        <w:rPr>
          <w:rFonts w:eastAsia="Batang;바탕"/>
          <w:i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ровень безработицы на 1 января 2023 года составил 1,6 %, это на 0,3 процентных пункта меньше, чем в декабре 2021 года. Потребность в работниках, заявленная работодателями в органы службы занятости населения на 31 декабря 2022 года насчитывает 110 вакансии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оцент трудоустройства в 2022 году составил 67,6 %, что ниже уровня прошлого года на 3 процентных пункта за счет сокращения численности безработных гражда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   2023 года № ___</w:t>
      </w:r>
    </w:p>
    <w:p>
      <w:pPr>
        <w:pStyle w:val="Con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ЛАНА МЕРОПРИЯТИЙ ПО РЕАЛИЗАЦИИ СТРАТЕГИИ СОЦИАЛЬНО-ЭКОНОМИЧЕСКОГО РАЗВИТИЯ ЧАГОДОЩЕНСКОГО МУНИЦИПАЛЬНОГО РАЙОНА ВОЛОГОДСКОЙ ОБЛАСТИ ДО 2030 ГОДА ЗА 2022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2"/>
        <w:gridCol w:w="1418"/>
        <w:gridCol w:w="1701"/>
        <w:gridCol w:w="1417"/>
        <w:gridCol w:w="1418"/>
      </w:tblGrid>
      <w:tr>
        <w:trPr>
          <w:trHeight w:val="1118" w:hRule="exac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ожидаемого результата (показателя)</w:t>
            </w:r>
          </w:p>
        </w:tc>
      </w:tr>
      <w:tr>
        <w:trPr>
          <w:trHeight w:val="562" w:hRule="exact"/>
        </w:trPr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pacing w:val="-15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62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 (к предыдущему году)</w:t>
            </w:r>
            <w:r>
              <w:rPr>
                <w:sz w:val="22"/>
                <w:szCs w:val="22"/>
                <w:vertAlign w:val="superscript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43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в промыш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4</w:t>
            </w:r>
          </w:p>
        </w:tc>
      </w:tr>
      <w:tr>
        <w:trPr>
          <w:trHeight w:val="143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ведение рентабельности сельскохозяйственного производства до уровня, превышающего уровень инфля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13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ли прибыльных сельскохозяйственных организаций к 2030 году, в общем их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2C2D2E"/>
                <w:sz w:val="22"/>
                <w:szCs w:val="22"/>
                <w:shd w:fill="FFFFFF" w:val="clear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140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ъема производства продукции сельского хозяйства во всех категориях хозяйств в сопоставимых ценах к уровню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58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СП в расчете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9</w:t>
            </w:r>
          </w:p>
        </w:tc>
      </w:tr>
      <w:tr>
        <w:trPr>
          <w:trHeight w:val="179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27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2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</w:tblGrid>
            <w:tr>
              <w:trPr>
                <w:trHeight w:val="107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9,6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85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продовольственных товаров в структуре оборота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54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территории района приоритетных инвестиционных проектов, направленных на импортозамещение и развитие внутрирегиональной ко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100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30" w:after="45"/>
              <w:ind w:left="45" w:right="45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Вт. ч на 1 прожив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6</w:t>
            </w:r>
          </w:p>
        </w:tc>
      </w:tr>
      <w:tr>
        <w:trPr>
          <w:trHeight w:val="68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30" w:after="45"/>
              <w:ind w:left="45" w:right="45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кал на 1 кв. метр общей площад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ввода жилья, кв. 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2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ходящихся в среднем на одного жител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88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иода (количества лет), необходимого семье, состоящей из 3 человек, для приобретения стандартн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общей площадью 54 кв. м с учетом среднего годового совокупного доход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9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вода жилья по стандартам экономического клас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а семей, которые приобр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лучили доступное и комфортное жилье в течение года, к числу семей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х улучшить свои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157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выполнен энергоэффективный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чества предоставления жилищно-коммунальных услуг населен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6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овой энергии многоквартирными домами (без учета нов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86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 на общедомовые нужды в многоквартирных домах (без учета нов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*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172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7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 сельских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5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84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но- энергетических ресурсов на отпуск тепловой энергии твердотопливными котельными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73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но- энергетических ресурсов на отпуск тепловой энергии газовыми котельны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.у.т./Гка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56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в системах уличного освещения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/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56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теплоэнергетики, подготовленная к работе в предстоящий осенне-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арийного и ветхого жилищного фонда в общем объеме жилищного фонд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87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обеспе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ого питьевой водой, отвечающей санитар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6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>
          <w:trHeight w:val="70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3</w:t>
            </w:r>
          </w:p>
        </w:tc>
      </w:tr>
      <w:tr>
        <w:trPr>
          <w:trHeight w:val="89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в сельском хозяйстве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25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 в расчете на 10 тыс. человек населения (всего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71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6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85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, на 1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3</w:t>
            </w:r>
          </w:p>
        </w:tc>
      </w:tr>
      <w:tr>
        <w:trPr>
          <w:trHeight w:val="83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84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дорожно-транспортных происшествий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0</w:t>
            </w:r>
          </w:p>
        </w:tc>
      </w:tr>
      <w:tr>
        <w:trPr>
          <w:trHeight w:val="154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(снижение) количества преступлений, совершенных несовершеннолетними, по отношению к предыдущ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погибши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государственных (муниципальных) общеобразовательных учреждений, не   сдавших единый государственный экзамен, в общей численности выпускников государственных (муниципальных) общеобразовательных учреждений </w:t>
            </w: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99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 – 7 лет, получающих услуги дошкольного образования</w:t>
            </w:r>
            <w:r>
              <w:rPr>
                <w:sz w:val="22"/>
                <w:szCs w:val="22"/>
                <w:vertAlign w:val="superscript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84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41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99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79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88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4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7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5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84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>
          <w:trHeight w:val="56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2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органах государственной службы занятости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9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12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упности приоритетных объектов и услуг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85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переданных в семьи граждан, из числа детей-сирот, детей, оставшихся без попечения родителей, выявленных за отчетный пери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6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культуры к среднемесячному доходу от трудовой деятельности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55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</w:tr>
      <w:tr>
        <w:trPr>
          <w:trHeight w:val="56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ами и учреждениями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ами 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>
          <w:trHeight w:val="171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71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111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енности мастеров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ность населения муниципального района (городского округа) к культуре через посещения учреждения (мероприятий) культуры, посещений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158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68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Число посетителей района (туристов и экскурс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24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роживающего в зоне охвата сигналом сотовой связи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56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Д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      </w:r>
            <w:r>
              <w:rPr>
                <w:sz w:val="22"/>
                <w:szCs w:val="22"/>
                <w:lang w:val="en-US" w:eastAsia="ko-KR"/>
              </w:rPr>
              <w:t>III</w:t>
            </w:r>
            <w:r>
              <w:rPr>
                <w:sz w:val="22"/>
                <w:szCs w:val="22"/>
                <w:lang w:eastAsia="ko-KR"/>
              </w:rPr>
              <w:t xml:space="preserve">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5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185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от численности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52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</w:t>
            </w:r>
          </w:p>
        </w:tc>
      </w:tr>
      <w:tr>
        <w:trPr>
          <w:trHeight w:val="154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ля лиц, прошедших обучение от общего количества лиц, включенных в резерв управленческих кадров муниципального образования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лиц, включенных в резерв управленческих кадров муниципального образования, назначенных на должности, от общего числа лиц, включенных в резерв управленческих кадров муниципа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</w:t>
            </w:r>
            <w:r>
              <w:rPr>
                <w:rFonts w:eastAsia="Calibri"/>
                <w:sz w:val="22"/>
                <w:szCs w:val="22"/>
              </w:rPr>
              <w:t>муниципальных служащих к 1000 населения, проживающего на соответствующей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служ.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4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</w:tr>
      <w:tr>
        <w:trPr>
          <w:trHeight w:val="101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8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6</w:t>
            </w:r>
          </w:p>
        </w:tc>
      </w:tr>
      <w:tr>
        <w:trPr>
          <w:trHeight w:val="139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сударственных средств, израсходованных путем проведения «безальтернативных» закупок, в общем объем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47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удовлетворенности граждан Российской Федерации, проживающих на территории муниципального района (городского округа), качеством предоставления государственных и муниципальных услуг в многофункциональны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52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и неналоговых доходов консолидированного бюджета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>
          <w:trHeight w:val="270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28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сроченной кредиторской задолженности консолидированного бюджета муниципального района в общей сум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7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09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540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Дефицит бюджета муниципального района может превысить установленный показатель на сумму поступлений от продажи акций и иных форм участия в капитале, находящихся в собственности муниципального района, и (или) снижения остатков средств на счетах по учету средств бюджета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3">
    <w:name w:val="s3"/>
    <w:basedOn w:val="Style10"/>
    <w:qFormat/>
    <w:rPr/>
  </w:style>
  <w:style w:type="character" w:styleId="PageNumber">
    <w:name w:val="Page Number"/>
    <w:basedOn w:val="Style10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4"/>
      <w:szCs w:val="14"/>
    </w:rPr>
  </w:style>
  <w:style w:type="character" w:styleId="Wmicallto">
    <w:name w:val="wmi-callto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14">
    <w:name w:val="A14"/>
    <w:qFormat/>
    <w:rPr>
      <w:rFonts w:cs="Peterburg;Times New Roman"/>
      <w:color w:val="000000"/>
      <w:sz w:val="28"/>
      <w:szCs w:val="28"/>
    </w:rPr>
  </w:style>
  <w:style w:type="character" w:styleId="Pinkbg">
    <w:name w:val="pinkbg"/>
    <w:qFormat/>
    <w:rPr/>
  </w:style>
  <w:style w:type="character" w:styleId="Markedcontent">
    <w:name w:val="markedcontent"/>
    <w:qFormat/>
    <w:rPr/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1"/>
    </w:pPr>
    <w:rPr>
      <w:rFonts w:ascii="PragmaticaC;PragmaticaC" w:hAnsi="PragmaticaC;PragmaticaC" w:cs="PragmaticaC;PragmaticaC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Peterburg;Times New Roman" w:hAnsi="Peterburg;Times New Roman" w:cs="Peterburg;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7:00Z</dcterms:created>
  <dc:creator>pressecret</dc:creator>
  <dc:description/>
  <cp:keywords/>
  <dc:language>en-US</dc:language>
  <cp:lastModifiedBy>Deputaty</cp:lastModifiedBy>
  <cp:lastPrinted>2023-04-17T10:05:00Z</cp:lastPrinted>
  <dcterms:modified xsi:type="dcterms:W3CDTF">2023-05-12T07:26:00Z</dcterms:modified>
  <cp:revision>4</cp:revision>
  <dc:subject/>
  <dc:title>АННОТАЦИЯ</dc:title>
</cp:coreProperties>
</file>