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816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_______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рограммы профилактики</w:t>
      </w:r>
    </w:p>
    <w:p>
      <w:pPr>
        <w:pStyle w:val="Normal"/>
        <w:rPr/>
      </w:pPr>
      <w:r>
        <w:rPr/>
        <w:t xml:space="preserve">рисков причинения вреда (ущерба) </w:t>
      </w:r>
    </w:p>
    <w:p>
      <w:pPr>
        <w:pStyle w:val="Normal"/>
        <w:rPr/>
      </w:pPr>
      <w:r>
        <w:rPr/>
        <w:t xml:space="preserve">охраняемым законом ценностям </w:t>
      </w:r>
    </w:p>
    <w:p>
      <w:pPr>
        <w:pStyle w:val="Normal"/>
        <w:rPr/>
      </w:pPr>
      <w:r>
        <w:rPr/>
        <w:t xml:space="preserve">в рамках осуществления регионального </w:t>
      </w:r>
    </w:p>
    <w:p>
      <w:pPr>
        <w:pStyle w:val="Normal"/>
        <w:rPr/>
      </w:pPr>
      <w:r>
        <w:rPr/>
        <w:t xml:space="preserve">государственного экологического </w:t>
      </w:r>
    </w:p>
    <w:p>
      <w:pPr>
        <w:pStyle w:val="Normal"/>
        <w:rPr/>
      </w:pPr>
      <w:r>
        <w:rPr/>
        <w:t>контроля (надзора) на 2024 год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125"/>
      </w:tblGrid>
      <w:tr>
        <w:trPr>
          <w:trHeight w:val="1213" w:hRule="exact"/>
        </w:trPr>
        <w:tc>
          <w:tcPr>
            <w:tcW w:w="5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В соответствии со ст.44 Федерального закона Российской Федерации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 xml:space="preserve">1.    Утвердить   Программу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рамках осуществления регионального государственного экологического контроля (надзора) на 2024 год согласно приложению;</w:t>
      </w:r>
    </w:p>
    <w:p>
      <w:pPr>
        <w:pStyle w:val="Normal"/>
        <w:jc w:val="both"/>
        <w:rPr/>
      </w:pPr>
      <w:r>
        <w:rPr>
          <w:sz w:val="28"/>
          <w:szCs w:val="26"/>
        </w:rPr>
        <w:t>2.  Настоящее постановление подлежит размещению на официальном сайте 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58"/>
      </w:tblGrid>
      <w:tr>
        <w:trPr/>
        <w:tc>
          <w:tcPr>
            <w:tcW w:w="5008" w:type="dxa"/>
            <w:tcBorders/>
          </w:tcPr>
          <w:p>
            <w:pPr>
              <w:pStyle w:val="TextBody"/>
              <w:spacing w:before="0" w:after="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округа 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сёнков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6"/>
        </w:rPr>
        <w:tab/>
        <w:tab/>
        <w:tab/>
        <w:tab/>
        <w:tab/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Чагодощен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ОСУЩЕСТВЛЕНИЯ РЕГИОНАЛЬНОГО ГОСУДАРСТВЕННОГО ЭКОЛОГИЧЕСКОГО КОНТРОЛЯ (НАДЗОРА) НА 2024 ГОД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ab/>
      </w: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в отношении объектов, находящихся на территории Чагодощенского муниципального округа, за исключением объектов подлежащих региональному государственному экологическому контролю (надзору) органом исполнительной власти области, уполномоченным в сфере охраны окружающей среды, разработана в целях предотвращения риска причинения вреда охраняемым законом ценностям вследствие нарушений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работана в целях реализации положе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44 Федерального закона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Программы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сти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Задачи Программы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озволит решить следующие задачи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 у всех поднадзорных субъектов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нвентаризация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4. Анализ текущего состояния подконтрольной сферы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егиональный государственный экологический контроль (надзора) в отношении объектов, находящихся на территории Чагодощенского муниципального округа, за исключением объектов подлежащих региональному государственному экологическому контролю (надзору) органом исполнительной власти области, уполномоченным в сфере охраны окружающей среды, осуществляется в соответствии с законом Вологодской области от 28.06.2006 №1465-ОЗ «О наделении органов местного самоуправления отдельными государственными полномочиями в сфере охраны окружающей сре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администрацией Чагодощенского муниципального округа проведение плановых проверок  не планировалось. За истекший период 2023 года администрацией округа  проведено 25 рейдовых осмотров (обследований), 2 консультирования по вопросам актуализации сведений об объекте негативного воздействия на окружающую среду в реестре ОНВОС, а также информирование (41) по вопросам соблюдения обязательных требований путем направления информации почтой и размещения на официальном сайте</w:t>
      </w:r>
      <w:r>
        <w:rPr>
          <w:sz w:val="28"/>
          <w:szCs w:val="26"/>
        </w:rPr>
        <w:t xml:space="preserve"> округа в информационно-телекоммуникационной сети «Интернет», рассмотрено одно обращение граждан. П</w:t>
      </w:r>
      <w:r>
        <w:rPr>
          <w:sz w:val="28"/>
          <w:szCs w:val="28"/>
        </w:rPr>
        <w:t xml:space="preserve">редостережения о недопустимости нарушения обязательных требований не выдавались, профилактические визиты не проводились в связи с отсутствием необходимости. </w:t>
      </w:r>
      <w:r>
        <w:rPr>
          <w:sz w:val="28"/>
          <w:szCs w:val="26"/>
        </w:rPr>
        <w:t>Подготовлено и размещено на официальном сайте района распоряжение об утверждении обобщения и анализа правоприменительной практики при осуществлении регионального государственного экологического контроля на территории Чагодощенского муниципального округ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 Администрацией осуществляются мероприятия по профилактике нарушений обязательных требований в соответствии с ежегодно утверждаемыми программами профилактики нарушений, разработан и утвержден перечень правовых актов и их отдельных частей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. Актуальный перечень правовых актов размещен на официальном сайте Чагодощенского муниципального округа в сети «Интернет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качества профилактических мероприятий, направленные на улучшение состояния подконтрольной среды, снижение количества нарушений обязательных требований, снижение количества фактов причинения вреда окружающей среде, выполнен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филактических мероприятий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5452"/>
        <w:gridCol w:w="14"/>
        <w:gridCol w:w="389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ого на профилактику нарушений обязательных требовани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 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 сайте Чагодощенского муниципального округа   нормативных правовых актов, регулирующих осуществление регионального государственного экологического контроля (надзора) администрацией округа</w:t>
            </w:r>
          </w:p>
          <w:p>
            <w:pPr>
              <w:pStyle w:val="ConsPlusNormal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актуальном состоянии перечня нормативных правовых актов с указанием структурных единиц этих 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актуализация по мере принятия внесения изменений в нормативные правовые а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 сайте Чагодощенского муниципального округа проверочных листов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>
          <w:trHeight w:val="1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 сайте Чагодощенского муниципального округа руководства по соблюдению обязательных требований в области регионального экологического контроля (надзора)</w:t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объектов контроля, учитываемых администраций округа в рамках формирования ежегодного плана контрольных (надзорных) мероприятий, с указанием категории риск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актуализация по мере поступления информации об объектах)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порядке досудебного обжалования решений  контрольного (надзорного) органа, действия (бездействия) его должностных лиц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граммы профилактики рисков причинения вред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о дня утверждения (поддержание в актуальном состоя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>
          <w:trHeight w:val="28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 доклада, содержащего результаты обобщения правоприменительной практики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5 рабочих дней со дня утверждения (утверждение доклада не позднее 01 апреля года, следующего за отчетны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нформации для доклада об осуществлении регионального государственного экологического контроля (надзора) администрацией округ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просу ДПР и О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тролируемым лицам предостережений о недопустимости нарушения обязательных требований в соответствии со ст.49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по вопросам: профилактики рисков нарушения обязательных требова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е обязательных требований; порядок осуществления регионального экологического контроля; порядок обжалования решений контрольного (надзорного ) орган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в письменной форме при их письменном обращении, в устной форме, если контролируемые лица обращаются по телефону, или на личном прием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необходимости при поступлении обращений контролируемы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беседы с целью информирования об обязательных требованиях, предъявляемых к деятельности контролируемых ли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, 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и качества профилактических мероприятий направлены на улучшение состояния подконтрольной среды, снижение количества нарушений обязательных требований, снижение количества фактов причинения вреда окружающей среде.</w:t>
      </w:r>
    </w:p>
    <w:p>
      <w:pPr>
        <w:pStyle w:val="TextBody"/>
        <w:tabs>
          <w:tab w:val="clear" w:pos="708"/>
          <w:tab w:val="left" w:pos="8253" w:leader="none"/>
        </w:tabs>
        <w:ind w:firstLine="6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9"/>
        <w:gridCol w:w="2126"/>
        <w:gridCol w:w="1929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Исполнение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Выдача предостережений о недопустимости нарушения обязательных требований в случаях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Консультирование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ведение профилактических виз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Информирование юридических лиц и индивидуальных предпринимателей по вопросам соблюдения законодательства, оценка соблюдения которых является предметом регионального экологического контроля (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tabs>
          <w:tab w:val="clear" w:pos="708"/>
          <w:tab w:val="left" w:pos="8253" w:leader="none"/>
        </w:tabs>
        <w:ind w:firstLine="683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114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6:00Z</dcterms:created>
  <dc:creator>USER</dc:creator>
  <dc:description/>
  <cp:keywords/>
  <dc:language>en-US</dc:language>
  <cp:lastModifiedBy>UserEcolog</cp:lastModifiedBy>
  <cp:lastPrinted>2023-03-13T14:34:00Z</cp:lastPrinted>
  <dcterms:modified xsi:type="dcterms:W3CDTF">2023-09-29T08:50:00Z</dcterms:modified>
  <cp:revision>78</cp:revision>
  <dc:subject/>
  <dc:title/>
</cp:coreProperties>
</file>