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40005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3"/>
          <w:rFonts w:ascii="Times New Roman" w:hAnsi="Times New Roman" w:cs="Times New Roman"/>
          <w:sz w:val="44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_</w:t>
      </w:r>
      <w:r>
        <w:rPr>
          <w:sz w:val="28"/>
          <w:szCs w:val="28"/>
          <w:u w:val="single"/>
        </w:rPr>
        <w:t>18.12.2023</w:t>
      </w:r>
      <w:r>
        <w:rPr>
          <w:sz w:val="28"/>
          <w:szCs w:val="28"/>
        </w:rPr>
        <w:t>_                                                                                     № _</w:t>
      </w:r>
      <w:r>
        <w:rPr>
          <w:sz w:val="28"/>
          <w:szCs w:val="28"/>
          <w:u w:val="single"/>
        </w:rPr>
        <w:t>1563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462"/>
      </w:tblGrid>
      <w:tr>
        <w:trPr>
          <w:trHeight w:val="1983" w:hRule="exac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Об утверждении Программы профилактики</w:t>
            </w:r>
          </w:p>
          <w:p>
            <w:pPr>
              <w:pStyle w:val="Normal"/>
              <w:rPr/>
            </w:pPr>
            <w:r>
              <w:rPr/>
              <w:t xml:space="preserve"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4 год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.8.2 Федерального закона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 xml:space="preserve">1.    Утвердить  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4 год;</w:t>
      </w:r>
    </w:p>
    <w:p>
      <w:pPr>
        <w:pStyle w:val="Normal"/>
        <w:jc w:val="both"/>
        <w:rPr/>
      </w:pPr>
      <w:r>
        <w:rPr>
          <w:sz w:val="28"/>
          <w:szCs w:val="26"/>
        </w:rPr>
        <w:t>2. 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58"/>
      </w:tblGrid>
      <w:tr>
        <w:trPr/>
        <w:tc>
          <w:tcPr>
            <w:tcW w:w="5008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Глава округа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агодощенского 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18.12. 2023    №  1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4 ГОД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ab/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проведении мероприятий по осуществлению муниципального контроля в области использования и охраны особо охраняемых природных территорий местного значения 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в целях реализации полож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44 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Цели и задачи  Программы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1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 Создание условий для доведения обязательных требований до контролируемых лиц, повышение информированности о способах соблюд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текуще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объектов, находящихся на территории Чагодощенского муниципального округа, осуществляется в соответствии с Положением о муниципальном контроле в области охраны и использования особо охраняемых природных территорий местного значения, утвержденного решением Представительного Собрания от 10.11.2022г. №35. Положением  о муниципальном контроле в области ООПТ местного значения проведение плановых проверок не предусмотрено, определены следующие профилактические мероприятия: информирование,  объявление предостережения,  консультирование;  </w:t>
        <w:tab/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истема оценки и управления рисками, </w:t>
      </w:r>
      <w:r>
        <w:rPr>
          <w:sz w:val="28"/>
          <w:szCs w:val="28"/>
          <w:lang w:eastAsia="en-US"/>
        </w:rPr>
        <w:t>досудебный порядок подачи жал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няется.                                                                                                          </w:t>
      </w:r>
      <w:r>
        <w:rPr>
          <w:sz w:val="28"/>
          <w:szCs w:val="28"/>
        </w:rPr>
        <w:tab/>
        <w:t>Муниципальный контроль осуществляется посредством проведения профилактических мероприятий и контрольных (надзорных) мероприятий без взаимодействия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 администрацией округа  осуществляются мероприятия по профилактике нарушений обязательных требований в соответствии с ежегодно утверждаемыми программами профилактики нарушений. За истекший период 2023 года администрацией округа  проведено информирование (19) по вопросам соблюдения обязательных требований путем размещения на официальном сайте</w:t>
      </w:r>
      <w:r>
        <w:rPr>
          <w:sz w:val="28"/>
          <w:szCs w:val="26"/>
        </w:rPr>
        <w:t xml:space="preserve"> округа в информационно-телекоммуникационной сети «Интернет». П</w:t>
      </w:r>
      <w:r>
        <w:rPr>
          <w:sz w:val="28"/>
          <w:szCs w:val="28"/>
        </w:rPr>
        <w:t xml:space="preserve">редостережения о недопустимости нарушения обязательных требований не выдавались в связи с отсутствием необходимости. </w:t>
      </w:r>
      <w:r>
        <w:rPr>
          <w:sz w:val="28"/>
          <w:szCs w:val="26"/>
        </w:rPr>
        <w:t>Подготовлено и размещено на официальном сайте округа распоряжение об утверждении обобщения и анализа правоприменительной практики при осуществлении муниципального контроля ООПТ местного значения на территории Чагодощенского муниципального округ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качества профилактических мероприятий, направленные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, выполнены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 Перечень профилактических мероприят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452"/>
        <w:gridCol w:w="14"/>
        <w:gridCol w:w="38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ого на профилактику нарушений обязательных требов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 актуальном состоянии перечня нормативных правовых актов с указанием структурных единиц этих 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ринятия внесения изменений в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ом сайте Чагодощенского муниципального округа руководства по соблюдению обязательных требований в области муниципального контроля ООПТ местного значения 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 контрол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оступления информации об объектах)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граммы профилактики рисков причинения в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>
          <w:trHeight w:val="2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доклада, содержащего результаты обобщения правоприменительной практик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рабочих дней со дня утверждения (утверждение доклада не позднее 01 апреля года, следующего за отчет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по вопросам: профилактики рисков нарушения обязательных требований, </w:t>
            </w:r>
            <w:r>
              <w:rPr>
                <w:color w:val="000000"/>
                <w:sz w:val="28"/>
                <w:szCs w:val="28"/>
              </w:rPr>
              <w:t xml:space="preserve">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 ) орга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или на личном прие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 при поступлении обращений контролируем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казатели результативности и эффективности программы профилактики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  <w:t>Показатели качества   профилактических мероприятий направлены на улучшение состояния подконтрольной среды, снижения количества нарушений обязательных требований, снижение количества фактов причинения вреда окружающей среде.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2126"/>
        <w:gridCol w:w="19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 xml:space="preserve"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муниципа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Консультирование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нформирование юридических лиц и индивидуальных предпринимателей по вопросам соблюдения законодательства, оценка соблюдения которых является предметом муниципального контроля ООПТ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p>
      <w:pPr>
        <w:pStyle w:val="TextBody"/>
        <w:tabs>
          <w:tab w:val="clear" w:pos="708"/>
          <w:tab w:val="left" w:pos="8253" w:leader="none"/>
        </w:tabs>
        <w:spacing w:before="0" w:after="120"/>
        <w:ind w:firstLine="683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6:00Z</dcterms:created>
  <dc:creator>USER</dc:creator>
  <dc:description/>
  <cp:keywords/>
  <dc:language>en-US</dc:language>
  <cp:lastModifiedBy>UserEcolog</cp:lastModifiedBy>
  <cp:lastPrinted>2023-12-14T15:29:00Z</cp:lastPrinted>
  <dcterms:modified xsi:type="dcterms:W3CDTF">2023-12-20T08:17:00Z</dcterms:modified>
  <cp:revision>62</cp:revision>
  <dc:subject/>
  <dc:title/>
</cp:coreProperties>
</file>