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348615</wp:posOffset>
            </wp:positionV>
            <wp:extent cx="723900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sz w:val="44"/>
          <w:u w:val="single"/>
        </w:rPr>
      </w:pPr>
      <w:r>
        <w:rPr>
          <w:sz w:val="44"/>
        </w:rPr>
        <w:t>РЕШЕНИЕ</w:t>
      </w:r>
    </w:p>
    <w:p>
      <w:pPr>
        <w:pStyle w:val="Heading4"/>
        <w:spacing w:lineRule="auto" w:line="1320"/>
        <w:jc w:val="right"/>
        <w:rPr>
          <w:sz w:val="44"/>
          <w:u w:val="single"/>
          <w:lang w:val="ru-RU"/>
        </w:rPr>
      </w:pPr>
      <w:r>
        <w:rPr>
          <w:sz w:val="44"/>
          <w:u w:val="singl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598170</wp:posOffset>
                </wp:positionV>
                <wp:extent cx="114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7.1pt" to="111.7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652780</wp:posOffset>
                </wp:positionV>
                <wp:extent cx="676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51.4pt" to="413.6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323850</wp:posOffset>
                </wp:positionV>
                <wp:extent cx="18484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    01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25.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т    01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652780</wp:posOffset>
                </wp:positionV>
                <wp:extent cx="1005840" cy="19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51.4pt;mso-position-vertical-relative:text;margin-left:2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   </w:t>
                            </w:r>
                            <w:r>
                              <w:rPr/>
                              <w:t xml:space="preserve">20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   </w:t>
                      </w:r>
                      <w:r>
                        <w:rPr/>
                        <w:t xml:space="preserve">20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районного комитета самоуправ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Чагодощенского муниципального района </w:t>
      </w:r>
    </w:p>
    <w:p>
      <w:pPr>
        <w:pStyle w:val="Normal"/>
        <w:rPr/>
      </w:pPr>
      <w:r>
        <w:rPr/>
        <w:t xml:space="preserve"> </w:t>
      </w:r>
      <w:r>
        <w:rPr/>
        <w:t>от 30.06.2005 № 48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06.10.2023 № 131-ФЗ «Об общих принципах организации местного самоуправления в Российской Федерации», Федеральным законом от 31.07.2020 № 247-ФЗ «Об обязательных требованиях в Российской Федерации», Уставом Чагодощенского муниципального округа Вологодской области, Представительное Собрание РЕШИЛО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районного комитета самоуправления Чагодощенского муниципального района от 30.06.2005 № 48 «Об образовании особо охраняемой природной территории «Природный резерват «Старая Пустынь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2 к постановлени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1.1. Пункт 4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«4. На территории природного резервата запрещаетс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рубки главного пользования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подсочка деревье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разведение костр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распашка земель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сенокошение, выпас скот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все виды мелиоративных и ирригационных работ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геологоразведочные изыскания и добыча полезных ископаемых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предоставление земельных участков под строительство объектов, не относящихся к функционированию  особо охраняемой природной территор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промысловая, спортивная и любительская охот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проезд вне дорог и стоянка вне специально оборудованных местах автомототранспорта, не связанного с функционированием ООПТ, за исключением транспортных средств специального назначения (пожарной, скорой медицинской помощи, полиции), а также транспортных средств специально уполномоченных орган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уничтожение и повреждение аншлагов, граничных столбов и других информационных знаков, а также оборудованных мест отдых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иная хозяйственная деятельность, угрожающая состоянию и сохранности природного резервата 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1.2.  Пункт 5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«5. На территории особо охраняемой природной территории разрешается посещение природного резервата без временных ограничений, пешие прогулки, сбор грибов и ягод для личного потребления, фото-видеосъемка и иные действия, не запрещенные п.4 Положения 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1.3. Пункт 1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«11. Допускаются следующие виды разрешенного использования земельных участков, находящихся на территории природного резервата , согласно Приказу Минэкономразвития России от 01 сентября 2014 года №540 «Об утверждении классификатора видов разрешенного использования земельных участков», если они не противоречат требованиям пунктов 4 и 5 Положения 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еятельность по особой охране и изучению природы (код 9.0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тдых (рекреация) (код5.0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храна природных территорий (код 9.1.).»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 срок действия настоящего решения 6 лет. 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решение Представительного Собрания от 27.02.2020 № 21 «О внесении изменений в постановление районного комитета самоуправления Чагодощенского муниципального района от 30.06.2005г. № 48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огодской области                                                                 Басова Н.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агодощенского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а Вологодской области                                                    Косёнков А.В.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8:00Z</dcterms:created>
  <dc:creator>Admin</dc:creator>
  <dc:description/>
  <cp:keywords/>
  <dc:language>en-US</dc:language>
  <cp:lastModifiedBy>Deputaty</cp:lastModifiedBy>
  <cp:lastPrinted>2024-12-13T16:07:00Z</cp:lastPrinted>
  <dcterms:modified xsi:type="dcterms:W3CDTF">2025-04-02T13:28:00Z</dcterms:modified>
  <cp:revision>9</cp:revision>
  <dc:subject/>
  <dc:title/>
</cp:coreProperties>
</file>