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-44704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28.02.2023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2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28.02.2023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60325</wp:posOffset>
                </wp:positionV>
                <wp:extent cx="16459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.7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 xml:space="preserve">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565" w:leader="none"/>
        </w:tabs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11493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9.05pt" to="143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46990</wp:posOffset>
                </wp:positionV>
                <wp:extent cx="864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.7pt" to="446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р.п. Ча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60"/>
          <w:sz w:val="28"/>
          <w:lang w:bidi="zxx"/>
        </w:rPr>
      </w:pPr>
      <w:r>
        <w:rPr>
          <w:rFonts w:cs="Times New Roman"/>
          <w:b/>
          <w:spacing w:val="60"/>
          <w:sz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3670300" cy="1123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 Представительного Собрания Чагодощенского муниципального округа Вологодской области от 24.11.2022 №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88.5pt;mso-wrap-distance-left:9.05pt;mso-wrap-distance-right:9.05pt;mso-wrap-distance-top:0pt;mso-wrap-distance-bottom:0pt;margin-top:8.05pt;mso-position-vertical-relative:text;margin-left: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 Представительного Собрания Чагодощенского муниципального округа Вологодской области от 24.11.2022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принятием закона Вологодской области от 12.01.2023 года № 5295-ОЗ «О прекращении осуществления органами местного самоуправления отдельных государственных полномочий в сфере образования и о внесении изменений в закон области «О наделении органов местного самоуправления отдельными государственными полномочиями в сфере образования», </w:t>
      </w:r>
      <w:r>
        <w:rPr>
          <w:sz w:val="28"/>
          <w:szCs w:val="28"/>
          <w:lang w:bidi="zxx"/>
        </w:rPr>
        <w:t xml:space="preserve"> Представительное Собрание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ункт 3.46 Положения об управлении образования администрации Чагодощенского муниципального округа Вологодской области, утвержденного решением Представительного Собрания Чагодощенского муниципального округа Вологодской области от 24.11.2022 года № 40 изменение, исключив из него абзац пяты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делить исполняющего обязанности начальника управления образования администрации Чагодощенского муниципального округа Яковлеву Марину Олеговну полномочиями выступить заявителем при государственной регистрации изменений внесенных в учредительный докумен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3:00Z</dcterms:created>
  <dc:creator>Молодцова</dc:creator>
  <dc:description/>
  <cp:keywords/>
  <dc:language>en-US</dc:language>
  <cp:lastModifiedBy>Deputaty</cp:lastModifiedBy>
  <cp:lastPrinted>2023-03-01T15:59:00Z</cp:lastPrinted>
  <dcterms:modified xsi:type="dcterms:W3CDTF">2023-03-01T13:00:00Z</dcterms:modified>
  <cp:revision>9</cp:revision>
  <dc:subject/>
  <dc:title>1</dc:title>
</cp:coreProperties>
</file>