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186690</wp:posOffset>
            </wp:positionV>
            <wp:extent cx="723900" cy="8667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ОГОДСКОЙ ОБЛАСТИ   </w:t>
      </w:r>
    </w:p>
    <w:p>
      <w:pPr>
        <w:pStyle w:val="Heading1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>
          <w:sz w:val="44"/>
          <w:u w:val="single"/>
          <w:lang w:val="ru-RU"/>
        </w:rPr>
      </w:pPr>
      <w:r>
        <w:rPr>
          <w:sz w:val="44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598170</wp:posOffset>
                </wp:positionV>
                <wp:extent cx="114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7.1pt" to="111.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652780</wp:posOffset>
                </wp:positionV>
                <wp:extent cx="676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51.4pt" to="413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323850</wp:posOffset>
                </wp:positionV>
                <wp:extent cx="18484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    28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25.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т    28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652780</wp:posOffset>
                </wp:positionV>
                <wp:extent cx="100584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51.4pt;mso-position-vertical-relative:text;margin-left:2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</w:t>
                            </w:r>
                            <w:r>
                              <w:rPr/>
                              <w:t xml:space="preserve">21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</w:t>
                      </w:r>
                      <w:r>
                        <w:rPr/>
                        <w:t xml:space="preserve">21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ставительного Собрания </w:t>
      </w:r>
    </w:p>
    <w:p>
      <w:pPr>
        <w:pStyle w:val="Normal"/>
        <w:rPr/>
      </w:pPr>
      <w:r>
        <w:rPr/>
        <w:t xml:space="preserve">          </w:t>
      </w:r>
      <w:r>
        <w:rPr/>
        <w:t>от 10.11.2022 № 36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редставительное Собрание РЕШИЛО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Представительного Собрания Чагодощенского муниципального округа Вологодской области от 10.11.2022 № 36 «Об учреждении отраслевого (функционального) органа администрации Чагодощенского муниципального округа Вологодской области – комитета по управлению муниципальным имуществом администрации Чагодощенского муниципального округа Вологодской области, утверждения положения о нём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Пункт 2.2.4 раздела 2 «Задачи и функции Комитета» Положения о комитете по управлению муниципальным имуществом администрации Чагодощенского муниципального округа (далее – Положения)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2.4. Осуществляет от имени и в пределах полномочий администрации Чагодощенского муниципального округа Вологодской области функции учредителя МУП «Универсалсервис», МУП «Универсал»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екты постановлений администрации Чагодощенского муниципального округа о создании, реорганизации и ликвидации муниципальных унитарных предприятий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распоряжениями начальника комитета списание недвижимого имущества предприятий, согласно представленных в комитет актов обследования имущества;</w:t>
      </w:r>
    </w:p>
    <w:p>
      <w:pPr>
        <w:pStyle w:val="Normal"/>
        <w:autoSpaceDE w:val="false"/>
        <w:ind w:firstLine="709"/>
        <w:jc w:val="both"/>
        <w:rPr>
          <w:lang w:eastAsia="zh-CN" w:bidi="ru-RU"/>
        </w:rPr>
      </w:pPr>
      <w:r>
        <w:rPr>
          <w:lang w:eastAsia="zh-CN" w:bidi="ru-RU"/>
        </w:rPr>
        <w:t xml:space="preserve">- согласовывает </w:t>
      </w:r>
      <w:r>
        <w:rPr>
          <w:szCs w:val="28"/>
        </w:rPr>
        <w:t>распоряжениями начальника комитета по ходатайствам руководителей муниципальных унитарных предприятий</w:t>
      </w:r>
      <w:r>
        <w:rPr>
          <w:rFonts w:eastAsia="Calibri"/>
          <w:szCs w:val="28"/>
        </w:rPr>
        <w:t xml:space="preserve"> продажу принадлежащего предприятию недвижимого имущества, сдачу его в аренду, в залог, внесение в качестве вклада в уставный (складочный) капитал хозяйственного общества или товарищества или иной способ распоряжения таким имуществом в пределах, не лишающих предприятие возможности осуществлять деятельность, цели, предмет, виды которой определены уставом такого предприятия;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проекты постановлений администрации Чагодощенского муниципального округа о закреплении недвижимого и движимого имущества округа на праве хозяйственного ведения за муниципальными предприятиями округа, вносит изменения в договора хозяйственного ве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МУП Чагодощенского муниципального округа «УниверсалСервис», в МУП Чагодощенского муниципального округа «Универсал»».</w:t>
      </w:r>
    </w:p>
    <w:p>
      <w:pPr>
        <w:pStyle w:val="Normal"/>
        <w:ind w:firstLine="709"/>
        <w:jc w:val="both"/>
        <w:rPr>
          <w:szCs w:val="28"/>
        </w:rPr>
      </w:pPr>
      <w:r>
        <w:rPr>
          <w:lang w:eastAsia="zh-CN" w:bidi="ru-RU"/>
        </w:rPr>
        <w:t>2.2. Р</w:t>
      </w:r>
      <w:r>
        <w:rPr>
          <w:szCs w:val="28"/>
        </w:rPr>
        <w:t>аздел 2 «Задачи и функции Комитета» Положения дополнить пунктом 2.2.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2.5. Осуществляет от имени и в пределах полномочий администрации Чагодощенского муниципального округа Вологодской области полномочия собственника имущества Чагодощенского муниципального округа в отношении муниципальных бюджетных, казённых, автономных учреждений округ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гласовывает проекты постановлений администрации Чагодощенского муниципального округа о создании, реорганизации, ликвидации муниципальных учреждений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распоряжениями начальника комитета проекты уставов бюджетных, казенных, автономных учреждений округа, проекты изменений в уставы таки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проекты постановлений администрации Чагодощенского муниципального округа о закреплении недвижимого и движимого имущество округа на праве оперативного управления за муниципальными учреждениями округа, вносит изменения в договора оперативного управления; </w:t>
      </w:r>
    </w:p>
    <w:p>
      <w:pPr>
        <w:pStyle w:val="Normal"/>
        <w:ind w:firstLine="709"/>
        <w:jc w:val="both"/>
        <w:rPr>
          <w:lang w:eastAsia="zh-CN" w:bidi="ru-RU"/>
        </w:rPr>
      </w:pPr>
      <w:r>
        <w:rPr>
          <w:lang w:eastAsia="zh-CN" w:bidi="ru-RU"/>
        </w:rPr>
        <w:t xml:space="preserve">- осуществляет ведомственный контроль за сохранностью и целевым использованием муниципального имущества </w:t>
      </w:r>
      <w:r>
        <w:rPr>
          <w:szCs w:val="28"/>
        </w:rPr>
        <w:t>бюджетных, казенных, автономных учреждений округа.»</w:t>
      </w:r>
    </w:p>
    <w:p>
      <w:pPr>
        <w:pStyle w:val="Normal"/>
        <w:ind w:firstLine="709"/>
        <w:jc w:val="both"/>
        <w:rPr>
          <w:szCs w:val="28"/>
        </w:rPr>
      </w:pPr>
      <w:r>
        <w:rPr>
          <w:lang w:eastAsia="zh-CN" w:bidi="ru-RU"/>
        </w:rPr>
        <w:t xml:space="preserve">2.3. Пункт 2.2.5 </w:t>
      </w:r>
      <w:r>
        <w:rPr>
          <w:szCs w:val="28"/>
        </w:rPr>
        <w:t>раздела 2 «Задачи и функции Комитета» Положения считать соответственно пунктом 2.2.6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rFonts w:eastAsia="Calibri"/>
          <w:szCs w:val="28"/>
        </w:rPr>
        <w:t>3. Начальнику комитета по управлению муниципальным имуществом администрации Чагодощенского муниципального округа Власовой Е.М. представить документы для проведения государственной регистрации изменений, вносимых в Положение о комитете по управлению муниципальным имуществом администрации Чагодощенского муниципального округа в установленном законом порядк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Решение подлежит официальному опубликованию, размещению на официальном сайте Чагодощенского муниципального округа в информационно-телекоммуникационной сети «Интернет»,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решение вступает в силу с 01 мая 2024 г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Cs w:val="28"/>
        </w:rPr>
        <w:t>Вологодской области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 xml:space="preserve">Глава Чагодощенского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Cs w:val="28"/>
        </w:rPr>
        <w:t>округа Вологодской области                                                 А.В. Косёнков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8:00Z</dcterms:created>
  <dc:creator>Admin</dc:creator>
  <dc:description/>
  <cp:keywords/>
  <dc:language>en-US</dc:language>
  <cp:lastModifiedBy>Deputaty</cp:lastModifiedBy>
  <cp:lastPrinted>2023-10-12T09:35:00Z</cp:lastPrinted>
  <dcterms:modified xsi:type="dcterms:W3CDTF">2024-03-28T13:26:00Z</dcterms:modified>
  <cp:revision>7</cp:revision>
  <dc:subject/>
  <dc:title/>
</cp:coreProperties>
</file>