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87325</wp:posOffset>
                </wp:positionV>
                <wp:extent cx="173736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 27.10.2022 г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4.7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  27.10.2022 г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187325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4.7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69545</wp:posOffset>
                </wp:positionV>
                <wp:extent cx="1311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.35pt" to="140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25400</wp:posOffset>
                </wp:positionV>
                <wp:extent cx="759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2pt" to="44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р.п. Ча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дноразового бесплат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питания обучающимся, получающим основно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е  общее образование в муниципальных образовательных организациях Чагодощенского муниципального округа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х социальной поддержки семей лиц, участвующих в проведении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7 Федерального закона от 29.12.2012 г. № 273-ФЗ "Об образовании в Российской Федерации", Представительное Собрание РЕШИЛ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бесплатным одноразовым горячим питанием обучающихся, получающих основное и среднее общее образование в муниципальных образовательных организациях Чагодощенского муниципального округа, из сем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ждан, призванных Военным комиссариатом города Устюжны, Устюженского и Чагодощенского районов Вологодской области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или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Вологодской области для участия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бесплатное горячее питание обучающихс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ы и порядок предоставления бесплатного горячего питания обучающихся устанавливаются управлением образования Чагодощенского муниципального района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сплатное горячее питание обучающихся, предусмотренное настоящим решением, производится за счет средств бюджета Чагодощен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  Н.А. Бас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йона Вологодской области          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6:00Z</dcterms:created>
  <dc:creator>User</dc:creator>
  <dc:description/>
  <cp:keywords/>
  <dc:language>en-US</dc:language>
  <cp:lastModifiedBy>Deputaty</cp:lastModifiedBy>
  <cp:lastPrinted>2022-10-27T10:20:00Z</cp:lastPrinted>
  <dcterms:modified xsi:type="dcterms:W3CDTF">2022-10-27T13:30:00Z</dcterms:modified>
  <cp:revision>8</cp:revision>
  <dc:subject/>
  <dc:title>Пояснительная записка</dc:title>
</cp:coreProperties>
</file>