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8730</wp:posOffset>
            </wp:positionH>
            <wp:positionV relativeFrom="paragraph">
              <wp:posOffset>60960</wp:posOffset>
            </wp:positionV>
            <wp:extent cx="828675" cy="950595"/>
            <wp:effectExtent l="0" t="0" r="0" b="0"/>
            <wp:wrapNone/>
            <wp:docPr id="1" name="img02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Cs w:val="28"/>
        </w:rPr>
        <w:t>ПРЕДСТАВИТЕЛЬНОЕ СОБРАНИЕ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ЧАГОДОЩЕНСКОГО МУНИЦИПАЛЬНОГО ОКРУГ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1"/>
        <w:spacing w:lineRule="auto" w:line="480"/>
        <w:jc w:val="center"/>
        <w:rPr/>
      </w:pPr>
      <w:r>
        <w:rPr/>
        <w:t xml:space="preserve">РЕШЕНИЕ </w:t>
      </w:r>
    </w:p>
    <w:p>
      <w:pPr>
        <w:pStyle w:val="Heading1"/>
        <w:spacing w:lineRule="auto" w:line="48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0615</wp:posOffset>
                </wp:positionH>
                <wp:positionV relativeFrom="paragraph">
                  <wp:posOffset>652780</wp:posOffset>
                </wp:positionV>
                <wp:extent cx="5975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 01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От  </w:t>
                      </w:r>
                      <w:r>
                        <w:rPr>
                          <w:sz w:val="28"/>
                          <w:lang w:val="ru-RU"/>
                        </w:rPr>
                        <w:t xml:space="preserve">  01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  <w:lang w:val="ru-RU"/>
                        </w:rPr>
                        <w:t xml:space="preserve">    </w:t>
                      </w:r>
                      <w:r>
                        <w:rPr>
                          <w:sz w:val="28"/>
                          <w:lang w:val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980</wp:posOffset>
                </wp:positionH>
                <wp:positionV relativeFrom="paragraph">
                  <wp:posOffset>652780</wp:posOffset>
                </wp:positionV>
                <wp:extent cx="1005840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51.4pt;mso-position-vertical-relative:text;margin-left:87.4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955</wp:posOffset>
                </wp:positionH>
                <wp:positionV relativeFrom="paragraph">
                  <wp:posOffset>145415</wp:posOffset>
                </wp:positionV>
                <wp:extent cx="3461385" cy="1141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 проведении публичных слушаний по проекту решения Представительного Собрания «О внесении изменений в Устав Чагодощенского муниципального округа Вологод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89.85pt;mso-wrap-distance-left:9.05pt;mso-wrap-distance-right:9.05pt;mso-wrap-distance-top:0pt;mso-wrap-distance-bottom:0pt;margin-top:11.45pt;mso-position-vertical-relative:text;margin-left: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 проведении публичных слушаний по проекту решения Представительного Собрания «О внесении изменений в Устав Чагодощенского муниципального округа Волого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Рассмотрев проект решения «О внесении изменений в Устав Чагодощенского муниципального округа Вологодской области», внесенный Главой Чагодощенского муниципального округа, в</w:t>
      </w:r>
      <w:r>
        <w:rPr>
          <w:sz w:val="28"/>
          <w:szCs w:val="28"/>
          <w:lang w:val="ru-RU"/>
        </w:rPr>
        <w:t xml:space="preserve"> соответствии с Положением о порядке учета предложений по проекту Устава Чагодощенского муниципального округа Вологодской области, проекту муниципального правового акта о внесении изменений и дополнений в Устав Чагодощенского муниципального округа Вологодской области и порядке участия граждан в его обсуждении, утвержденного решением  Представительного Собрания от 29.09.2022  № 11, Представительное Собрание Чагодощенского муниципального района   РЕШИЛ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ровести публичные слушания по проекту решения Представительного Собрания «О внесении изменений в Устав Чагодощенского муниципального округа Вологодской области»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8 апреля 2025 года в  10  часов 00 минут в зале администрации округа по адресу:  п. Чагода, ул. Стекольщиков, д. 3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Включить вопрос  «О внесении изменений в Устав Чагодощенского муниципального округа Вологодской области» в повестку дня заседания Представительного Собрания в мае 2025 г.</w:t>
      </w:r>
    </w:p>
    <w:p>
      <w:pPr>
        <w:pStyle w:val="ConsNormal"/>
        <w:widowControl/>
        <w:ind w:right="0"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годощенского муниципального округ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 w:val="28"/>
          <w:szCs w:val="28"/>
          <w:lang w:val="ru-RU"/>
        </w:rPr>
        <w:t>Вологодской области                                                                  Н.А. Басов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Чагодощенского  муниципального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га Вологодской области                                                  А.В. Косёнков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3:00Z</dcterms:created>
  <dc:creator>user</dc:creator>
  <dc:description/>
  <cp:keywords/>
  <dc:language>en-US</dc:language>
  <cp:lastModifiedBy>Deputaty</cp:lastModifiedBy>
  <cp:lastPrinted>2025-03-24T13:28:00Z</cp:lastPrinted>
  <dcterms:modified xsi:type="dcterms:W3CDTF">2025-04-02T05:29:00Z</dcterms:modified>
  <cp:revision>5</cp:revision>
  <dc:subject/>
  <dc:title/>
</cp:coreProperties>
</file>