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2433" w:leader="none"/>
          <w:tab w:val="center" w:pos="5088" w:leader="none"/>
        </w:tabs>
        <w:spacing w:lineRule="auto" w:line="480"/>
        <w:ind w:hanging="0"/>
        <w:jc w:val="center"/>
        <w:rPr/>
      </w:pPr>
      <w:r>
        <w:rPr>
          <w:sz w:val="44"/>
          <w:szCs w:val="44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19125</wp:posOffset>
                </wp:positionV>
                <wp:extent cx="17373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 27.10.2022 г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8.7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т     27.10.2022 г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619125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8.7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Cs w:val="28"/>
                        </w:rPr>
                        <w:t xml:space="preserve">№       </w:t>
                      </w:r>
                      <w:r>
                        <w:rPr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75565</wp:posOffset>
                </wp:positionV>
                <wp:extent cx="759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5.95pt" to="43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75565</wp:posOffset>
                </wp:positionV>
                <wp:extent cx="12249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.95pt" to="16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139065</wp:posOffset>
                </wp:positionV>
                <wp:extent cx="1224915" cy="111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0.95pt;mso-position-vertical-relative:text;margin-left: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48260</wp:posOffset>
                </wp:positionV>
                <wp:extent cx="2852420" cy="815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логе на имущество физических лиц на территории Чагодоще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64.2pt;mso-wrap-distance-left:9.05pt;mso-wrap-distance-right:9.05pt;mso-wrap-distance-top:0pt;mso-wrap-distance-bottom:0pt;margin-top:3.8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налоге на имущество физических лиц на территории Чагодощен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В соответствии с главой 32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 xml:space="preserve">законом области от 28 апреля 2022 года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 </w:t>
      </w:r>
      <w:r>
        <w:rPr>
          <w:szCs w:val="28"/>
        </w:rPr>
        <w:t>Представительное Собрание РЕШИЛО:</w:t>
      </w:r>
      <w:r>
        <w:rPr>
          <w:spacing w:val="-6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 и ввести в действие с 1 января 2023 года на территории Чагодощенского муниципального округа налог на имущество физических лиц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 на территории Чагодощенского муниципального округа налоговые ставки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унктом 3  настоящего реше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 которых превышает 300 миллионов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0,5 процента в отношении прочих объектов налогообложе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Установить налоговые льготы в отношен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физических лиц, применяющих специальные налоговые режимы, уплачивающих налог по объектам недвижимого имущества, указанных в подпункте 2 пункта 2 настоящего решения,  налоговая база в отношении которых определяется как кадастровая стоимость, находящихся на территории Чагодощенского муниципального округа, за исключением административного центра муниципального округа, в следующих размерах:</w:t>
      </w:r>
    </w:p>
    <w:p>
      <w:pPr>
        <w:pStyle w:val="Normal"/>
        <w:ind w:firstLine="720"/>
        <w:jc w:val="both"/>
        <w:rPr/>
      </w:pPr>
      <w:r>
        <w:rPr>
          <w:szCs w:val="28"/>
        </w:rPr>
        <w:t>30% исчисленной суммы налога в 2023 году</w:t>
      </w:r>
    </w:p>
    <w:p>
      <w:pPr>
        <w:pStyle w:val="Normal"/>
        <w:ind w:firstLine="720"/>
        <w:jc w:val="both"/>
        <w:rPr/>
      </w:pPr>
      <w:r>
        <w:rPr>
          <w:szCs w:val="28"/>
        </w:rPr>
        <w:t>40% исчисленной суммы налога в 2024 году</w:t>
      </w:r>
    </w:p>
    <w:p>
      <w:pPr>
        <w:pStyle w:val="Normal"/>
        <w:ind w:firstLine="720"/>
        <w:jc w:val="both"/>
        <w:rPr/>
      </w:pPr>
      <w:r>
        <w:rPr>
          <w:szCs w:val="28"/>
        </w:rPr>
        <w:t>50% исчисленной суммы налога в 2025 году</w:t>
      </w:r>
    </w:p>
    <w:p>
      <w:pPr>
        <w:pStyle w:val="Normal"/>
        <w:ind w:firstLine="720"/>
        <w:jc w:val="both"/>
        <w:rPr/>
      </w:pPr>
      <w:r>
        <w:rPr>
          <w:szCs w:val="28"/>
        </w:rPr>
        <w:t>60% исчисленной суммы налога в 2026 году</w:t>
      </w:r>
    </w:p>
    <w:p>
      <w:pPr>
        <w:pStyle w:val="Normal"/>
        <w:ind w:firstLine="720"/>
        <w:jc w:val="both"/>
        <w:rPr/>
      </w:pPr>
      <w:r>
        <w:rPr>
          <w:szCs w:val="28"/>
        </w:rPr>
        <w:t>70% исчисленной суммы налога в 2027 году</w:t>
      </w:r>
    </w:p>
    <w:p>
      <w:pPr>
        <w:pStyle w:val="Normal"/>
        <w:ind w:firstLine="720"/>
        <w:jc w:val="both"/>
        <w:rPr/>
      </w:pPr>
      <w:r>
        <w:rPr>
          <w:szCs w:val="28"/>
        </w:rPr>
        <w:t>80% исчисленной суммы налога  в 2028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0% исчисленной суммы налога в 2029 году</w:t>
      </w:r>
    </w:p>
    <w:p>
      <w:pPr>
        <w:pStyle w:val="Normal"/>
        <w:ind w:firstLine="720"/>
        <w:jc w:val="both"/>
        <w:rPr/>
      </w:pPr>
      <w:r>
        <w:rPr>
          <w:szCs w:val="28"/>
        </w:rPr>
        <w:t>2)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зические лица, имеющие право на налоговую льготу, представляют в налоговый орган по своему выбору заявление о предоставлении налоговой льготы, а также вправе представить следующие документы, подтверждающие право налогоплательщика на налоговую льгот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говор с кадастровым инженером о проведении кадастровых работ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технического плана (паспорта имущества, в отношении которого проведены кадастровые работы)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проведение кадастров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освобождаются от уплаты налога физические лица, применяющие специальные налоговые режимы и осуществляющие розничную торговлю, в отношении объектов розничной торговли с площадью не более 200 кв. метров, налоговая база в отношении которых определяется как кадастровая стоимость, находящихся на территории Чагодощенского муниципального округа, за исключением административного цент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3 год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Cs w:val="28"/>
        </w:rPr>
        <w:t>Настоящее решение подлежит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</w:t>
      </w:r>
      <w:r>
        <w:rPr/>
        <w:t xml:space="preserve"> Представительного Собрания </w:t>
      </w:r>
    </w:p>
    <w:p>
      <w:pPr>
        <w:pStyle w:val="Normal"/>
        <w:rPr/>
      </w:pPr>
      <w:r>
        <w:rPr/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/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 xml:space="preserve">Глава Чагодощенского  муниципального </w:t>
      </w:r>
    </w:p>
    <w:p>
      <w:pPr>
        <w:pStyle w:val="Normal"/>
        <w:rPr/>
      </w:pPr>
      <w:r>
        <w:rPr/>
        <w:t xml:space="preserve">района Вологодской области                                                          </w:t>
      </w:r>
      <w:r>
        <w:rPr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Горченкова</dc:creator>
  <dc:description/>
  <cp:keywords/>
  <dc:language>en-US</dc:language>
  <cp:lastModifiedBy>Deputaty</cp:lastModifiedBy>
  <cp:lastPrinted>2022-08-17T10:58:00Z</cp:lastPrinted>
  <dcterms:modified xsi:type="dcterms:W3CDTF">2022-10-28T05:27:00Z</dcterms:modified>
  <cp:revision>17</cp:revision>
  <dc:subject/>
  <dc:title/>
</cp:coreProperties>
</file>