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1529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17475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28.04.202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9.2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28.04.20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117475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.2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pt" to="13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01600</wp:posOffset>
                </wp:positionV>
                <wp:extent cx="752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8pt" to="418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1665" w:leader="none"/>
          <w:tab w:val="center" w:pos="4677" w:leader="none"/>
        </w:tabs>
        <w:rPr/>
      </w:pPr>
      <w:r>
        <w:rPr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2.15pt;mso-position-vertical-relative:text;margin-left:35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95195552"/>
      <w:bookmarkStart w:id="1" w:name="_Hlk195195552"/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bookmarkStart w:id="2" w:name="_Hlk195195552"/>
      <w:r>
        <w:rPr>
          <w:sz w:val="28"/>
          <w:szCs w:val="28"/>
        </w:rPr>
        <w:t>О внесении изменений в решение Представительного Собрания Чагодощенского муниципального округа Вологодской области от 22.12.2022 № 69</w:t>
      </w:r>
      <w:bookmarkEnd w:id="2"/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3 статьи 39(7) Земельного кодекса Российской Федерации, законом Вологодской области от 4 октября 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, постановлением Правительства Вологодской области от 11 марта 2025 года  № 349 «О внесении изменений в </w:t>
      </w:r>
      <w:bookmarkStart w:id="3" w:name="_Hlk195195145"/>
      <w:r>
        <w:rPr>
          <w:rFonts w:cs="Times New Roman" w:ascii="Times New Roman" w:hAnsi="Times New Roman"/>
          <w:sz w:val="28"/>
          <w:szCs w:val="28"/>
        </w:rPr>
        <w:t>постановление Правительства Вологодской области от 1 декабря 2014 года № 1083</w:t>
      </w:r>
      <w:bookmarkEnd w:id="3"/>
      <w:r>
        <w:rPr>
          <w:rFonts w:cs="Times New Roman" w:ascii="Times New Roman" w:hAnsi="Times New Roman"/>
          <w:sz w:val="28"/>
          <w:szCs w:val="28"/>
        </w:rPr>
        <w:t>», п.3 части 1 решения Представительного Собрания Чагодощенского муниципального округа Вологодской области от 22 декабря 2022 года № 70 «О разграничении полномочий органов местного самоуправления Чагодощенского муниципального округа в сфере земельных отношений» Представите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Представительного Собрания Чагодощенского муниципального округа Вологодской области от 22.12.2022 № 69 «Об установлении ставок арендной платы за пользование земельными участками, государственная собственность на которые не разграничена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» пунктом 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 Размер годовой арендной платы за земельные участки, находящиеся в собственности Чагодощенского муниципального округа Вологодской области, предоставленные без проведения торгов в соответствии с законом Вологодской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- закон области от 4 октя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- Соглашение) либо соглашения о взаимодействии при размещении объекта социально-культурного или коммунально-бытового назначения (далее - Соглаш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соблюдения обязанностей, установленных Соглашением, размер годовой арендной платы за земельные участки, находящиеся в собственности Чагодощенского муниципального округа Вологодской области, предоставленные без проведения торгов в соответствии с законом области от 4 октября 2018 года № 4408-ОЗ, устанавливается в соответствии с пунктом 2.1</w:t>
      </w:r>
      <w:r>
        <w:rPr/>
        <w:t xml:space="preserve"> </w:t>
      </w:r>
      <w:r>
        <w:rPr>
          <w:sz w:val="28"/>
          <w:szCs w:val="28"/>
        </w:rPr>
        <w:t>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, утверждённого постановлением Правительства Вологодской области от 1 декабря 2014 года № 1083, с учётом размера ставок арендной платы, установленных настоящим решением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</w:rPr>
        <w:t>2. Пункты 2-5 решения Представительного Собрания Чагодощенского муниципального округа Вологодской области от 22.12.2022 № 69 считать соответственно пунктами 3-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 в  сети  «Интернет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рименяется к договорам аренды, заключенным после дня вступления в силу настояще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5-04-10T16:37:00Z</cp:lastPrinted>
  <dcterms:modified xsi:type="dcterms:W3CDTF">2025-04-30T10:38:00Z</dcterms:modified>
  <cp:revision>49</cp:revision>
  <dc:subject/>
  <dc:title>Вологодский областной наркологический диспансер</dc:title>
</cp:coreProperties>
</file>