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6965</wp:posOffset>
            </wp:positionH>
            <wp:positionV relativeFrom="paragraph">
              <wp:posOffset>-175260</wp:posOffset>
            </wp:positionV>
            <wp:extent cx="797560" cy="915035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8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948055</wp:posOffset>
                </wp:positionV>
                <wp:extent cx="433387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ходе подготовки к оздоровительной кампании детей в 2025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2pt;mso-wrap-distance-left:9.05pt;mso-wrap-distance-right:9.05pt;mso-wrap-distance-top:0pt;mso-wrap-distance-bottom:0pt;margin-top:74.6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ходе подготовки к оздоровительной кампании детей в 2025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управления образования администрации Чагодощенского муниципального округа «О ходе подготовки к оздоровительной кампании детей в 2025 году» Представительное Собрание РЕШИЛ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недопущению сокращения охвата отдыхом и оздоровлением детей в 2025 году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круга Вологодской области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gavrilova</dc:creator>
  <dc:description/>
  <cp:keywords/>
  <dc:language>en-US</dc:language>
  <cp:lastModifiedBy>Deputaty</cp:lastModifiedBy>
  <cp:lastPrinted>2024-04-09T15:20:00Z</cp:lastPrinted>
  <dcterms:modified xsi:type="dcterms:W3CDTF">2025-04-30T12:12:00Z</dcterms:modified>
  <cp:revision>4</cp:revision>
  <dc:subject/>
  <dc:title>Документ предоставлен КонсультантПлюс</dc:title>
</cp:coreProperties>
</file>