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4140</wp:posOffset>
            </wp:positionH>
            <wp:positionV relativeFrom="paragraph">
              <wp:posOffset>-382270</wp:posOffset>
            </wp:positionV>
            <wp:extent cx="714375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ИТЕЛЬНОЕ СОБРАНИЕ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 ОКРУГ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67754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53.35pt" to="137.4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652780</wp:posOffset>
                </wp:positionV>
                <wp:extent cx="511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28.02.2023 г.                      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28.02.2023 г.                    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1510</wp:posOffset>
                </wp:positionH>
                <wp:positionV relativeFrom="paragraph">
                  <wp:posOffset>378460</wp:posOffset>
                </wp:positionV>
                <wp:extent cx="13030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       </w:t>
                            </w: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1.6pt;mso-wrap-distance-left:9.05pt;mso-wrap-distance-right:9.05pt;mso-wrap-distance-top:0pt;mso-wrap-distance-bottom:0pt;margin-top:29.8pt;mso-position-vertical-relative:text;margin-left:3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       </w:t>
                      </w: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677545</wp:posOffset>
                </wp:positionV>
                <wp:extent cx="1005840" cy="171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3.5pt;mso-wrap-distance-left:9.05pt;mso-wrap-distance-right:9.05pt;mso-wrap-distance-top:0pt;mso-wrap-distance-bottom:0pt;margin-top:53.35pt;mso-position-vertical-relative:text;margin-left:32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szCs w:val="28"/>
        </w:rPr>
        <w:t>О рассмотрении отчета о работ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рольно-счетного отдела Представительного</w:t>
      </w:r>
    </w:p>
    <w:p>
      <w:pPr>
        <w:pStyle w:val="Normal"/>
        <w:ind w:firstLine="567"/>
        <w:rPr/>
      </w:pPr>
      <w:r>
        <w:rPr>
          <w:szCs w:val="28"/>
        </w:rPr>
        <w:t>Собрания Чагодощенского  муниципальног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йона за 2022 год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r>
        <w:rPr>
          <w:spacing w:val="-2"/>
          <w:szCs w:val="28"/>
        </w:rPr>
        <w:t xml:space="preserve">статьей 19 </w:t>
      </w:r>
      <w:r>
        <w:rPr>
          <w:rFonts w:eastAsia="Calibri"/>
          <w:spacing w:val="-2"/>
          <w:szCs w:val="28"/>
        </w:rPr>
        <w:t xml:space="preserve">Федерального закона от 07.02.2011г. № 6-ФЗ 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Cs w:val="28"/>
        </w:rPr>
        <w:t>статьей 20 Устава Чагодощенского муниципального района, заслушав и обсудив отчет контрольно-счетной комиссии Чагодощенского муниципального округа Вологодской области,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Cs w:val="28"/>
        </w:rPr>
        <w:t xml:space="preserve">Принять к сведению прилагаемый отчет контрольно-счетной комиссии Чагодощенского муниципального округа Вологодской области о работе контрольно-счетного отдела за 2022 год.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Cs w:val="28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Председатель</w:t>
      </w:r>
      <w:r>
        <w:rPr>
          <w:szCs w:val="22"/>
        </w:rPr>
        <w:t xml:space="preserve"> Представительного Собрания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Чагодощенского муниципального округа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Cs w:val="22"/>
        </w:rPr>
        <w:t>Вологодской области                                                                            Басова Н.А.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Глава Чагодощенского муниципального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szCs w:val="22"/>
        </w:rPr>
        <w:t xml:space="preserve">округа Вологодской области                                                         </w:t>
      </w:r>
      <w:r>
        <w:rPr>
          <w:szCs w:val="28"/>
        </w:rPr>
        <w:t>Косёнков  А.В.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Представительного Собрания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spacing w:before="0" w:after="0"/>
        <w:ind w:firstLine="708"/>
        <w:contextualSpacing/>
        <w:jc w:val="right"/>
        <w:rPr/>
      </w:pPr>
      <w:r>
        <w:rPr>
          <w:szCs w:val="28"/>
        </w:rPr>
        <w:t>от  28 февраля 2023 года  № 2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работе контрольно-счетного отдела Представительного Собрания Чагодощенского муниципального района за 2022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Общие 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 xml:space="preserve">Правовое регулирование организации и деятельности контрольно-счетного отдела </w:t>
      </w:r>
      <w:r>
        <w:rPr>
          <w:szCs w:val="28"/>
        </w:rPr>
        <w:t xml:space="preserve">Представительного Собрания Чагодощенского муниципального района (далее по тексту - КСО) </w:t>
      </w:r>
      <w:r>
        <w:rPr>
          <w:rFonts w:eastAsia="Calibri"/>
          <w:szCs w:val="28"/>
          <w:shd w:fill="FFFFFF" w:val="clear"/>
          <w:lang w:eastAsia="en-US"/>
        </w:rPr>
        <w:t>основывается на Конституции Российской Федерации и осуществляется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тделе Чагодощенского муниципального района и другими нормативными правовыми актами.</w:t>
      </w:r>
    </w:p>
    <w:p>
      <w:pPr>
        <w:pStyle w:val="Normal"/>
        <w:ind w:firstLine="720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 xml:space="preserve">Деятельность КСО в 2022 году осуществлялась в рамках полномочий, возложенных на него действующим законодательством. </w:t>
      </w:r>
    </w:p>
    <w:p>
      <w:pPr>
        <w:pStyle w:val="Normal"/>
        <w:ind w:firstLine="720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В процессе реализации задач контрольно-счетный отдел осуществлял контрольную, экспертно-аналитическую, информационную и иную деятельность.</w:t>
      </w:r>
    </w:p>
    <w:p>
      <w:pPr>
        <w:pStyle w:val="Normal"/>
        <w:ind w:firstLine="720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В соответствии со ст. 4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КСО осуществляет свою деятельность на основе принципов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Отчет является одной из форм реализации принципа гласности и ежегодно представляется в Представительное Собрание Чагодощенского муниципального округа Вологодской области. Отчет размещается в сети Интернет на официальном сайте администрации Чагодощенского муниципального округа после его рассмотрения Представительным Собрание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b/>
          <w:b/>
          <w:szCs w:val="28"/>
          <w:shd w:fill="FFFFFF" w:val="clear"/>
          <w:lang w:eastAsia="en-US"/>
        </w:rPr>
      </w:pPr>
      <w:r>
        <w:rPr>
          <w:rFonts w:eastAsia="Calibri"/>
          <w:b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Основные направления деятельности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ый отдел, наделенный полномочиями внешнего муниципального финансового контроля, осуществлял свою работу в отчетном периоде исходя из основных направлений экспертно-аналитической, контрольной и текущей деятельности в соответствии с Планом работы КСО на 2022 год (далее - План работы КСО) с , утвержденным распоряжением председателя КСО от 30.12.2021 № 63 (с последующими изменениями).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лан работы КСО на 2022 год был сформирован исходя из необходимости реализации закрепленных за ним полномочий с учетом предложений Представительного Собрания, а также Прокуратуры района. Запланированные мероприятия исполнены в полном объем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е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О является членом Совета контрольно-счетных органов обла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Приоритетными направлениями деятельности КСО на 2022 г. были определены: реализация полномочий, предусмотренных Законом от 07.02.2011 № 6-ФЗ и БК РФ. Внешний муниципальный финансовый контроль КСО осуществлялся в отношении органов местного самоуправления района и поселений в соответствии с заключенными соглашениями. В ходе осуществления экспертно-аналитической деятельности проводилась, в том числе экспертиза проектов решений Представительного Собрания Чагодощенского муниципального района и Представительного Собрания Чагодощенского муниципального округа ВО, а также Советов городских и сельских поселений о бюджете на очередной финансовый год, внешняя проверка годовых отчетов об исполнении бюджета Чагодощенского муниципального района и бюджетов городских и сельских поселений муниципального района за 2021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В ходе внешнего муниципального финансового контроля годового отчета за 2021 г. об исполнении бюджета Чагодощенского муниципального района, бюджетов городских и сельских поселений проанализирована бюджетная отчетность еще 4 объектов (городских и сельских поселений). В заключениях были отмечены отдельные недостатки, которые по мере возможности были устранены. В 2022 году на постоянной основе осуществлялся контроль исполнения представлений КСО, а также за реализацией предложений и рекомендаций, данных КСО по результатам контрольных и экспертно-аналитических мероприяти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Основные итоги работы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/>
          <w:szCs w:val="28"/>
          <w:shd w:fill="FFFFFF" w:val="clear"/>
          <w:lang w:eastAsia="en-US"/>
        </w:rPr>
        <w:t>В целях обеспечения надлежащего контроля за управлением бюджетными ресурсами и муниципальным имуществом в</w:t>
      </w:r>
      <w:r>
        <w:rPr>
          <w:szCs w:val="28"/>
        </w:rPr>
        <w:t xml:space="preserve"> отчѐтном периоде Контрольно-счетный отдел провел 62 мероприятия, в том числе 60 экспертно-аналитических (6 ЭАМ, 54 финансово-экономических экспертиз) и 2 контрольных, что по сравнению с показателями 2021 года меньше на 14,3% (в результате снижения численности работников КСО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результатам контрольных и экспертно-аналитических мероприятий выявлено 86 нарушений (72 нарушений по экспертно-аналитическим мероприятиям и 14 нарушений по контрольным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ктам контроля направлено 2 представления об устранении нарушений и недостатков. На сегодняшний день выявленные нарушения устранен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группам нарушений, с использованием Классификатора нарушений, выявляемых в ходе внешнего контроля, по состоянию на 01.01.2023 года выявлено следующее: </w:t>
      </w:r>
    </w:p>
    <w:p>
      <w:pPr>
        <w:pStyle w:val="Normal"/>
        <w:ind w:firstLine="720"/>
        <w:jc w:val="both"/>
        <w:rPr/>
      </w:pPr>
      <w:r>
        <w:rPr>
          <w:szCs w:val="28"/>
        </w:rPr>
        <w:t>-1 случай нарушения порядка и сроков составления и (или) представления проектов бюджетов бюджетной системы Российской Федерации бюджета бюджетной системы РФ;</w:t>
      </w:r>
    </w:p>
    <w:p>
      <w:pPr>
        <w:pStyle w:val="Normal"/>
        <w:ind w:firstLine="720"/>
        <w:jc w:val="both"/>
        <w:rPr/>
      </w:pPr>
      <w:r>
        <w:rPr>
          <w:szCs w:val="28"/>
        </w:rPr>
        <w:t>-4 случая нарушения порядка применения бюджетной классификации Российской Феде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-64 случая муниципальные программы предусмотренные проектом бюджета не соответствуют программам утвержденным перечнем муниципальных программ;</w:t>
      </w:r>
    </w:p>
    <w:p>
      <w:pPr>
        <w:pStyle w:val="Normal"/>
        <w:ind w:firstLine="720"/>
        <w:jc w:val="both"/>
        <w:rPr/>
      </w:pPr>
      <w:r>
        <w:rPr>
          <w:szCs w:val="28"/>
        </w:rPr>
        <w:t>-1 случай несоответствие (отсутствие) документов и материалов, представляемых одновременно с проектом бюджета, требованиям законодательст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-12 случаев нарушение порядка реализации государственных (муниципальных) программ;</w:t>
      </w:r>
    </w:p>
    <w:p>
      <w:pPr>
        <w:pStyle w:val="Normal"/>
        <w:ind w:firstLine="720"/>
        <w:jc w:val="both"/>
        <w:rPr/>
      </w:pPr>
      <w:r>
        <w:rPr>
          <w:szCs w:val="28"/>
        </w:rPr>
        <w:t>-1 случай несоблюдения порядка составления и ведения сводной бюджетной росписи, в том числе внесения в нее изменен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1 случай несоблюдение порядка составления и ведения кассового пла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2 случая нарушения при выполнении или невыполнение государственных (муниципальных) задач и функций государственными органами и органами местного самоуправления, органами государственных внебюджетных фондов, государственными (муниципальными) казенными учреждениями, государственными (муниципальными) бюджетными и государственными (муниципальными) автономными учреждениями, государственными корпорациями (компаниями), публично-правовыми компаниями (за исключением нарушений, указанных в иных пунктах классификатора)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Нецелевого использования бюджетных средств в 2022 году не установле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блем с допуском на объекты контроля, получением необходимой для анализа и проверки информации не было.</w:t>
      </w:r>
    </w:p>
    <w:p>
      <w:pPr>
        <w:pStyle w:val="Normal"/>
        <w:ind w:firstLine="720"/>
        <w:jc w:val="both"/>
        <w:rPr/>
      </w:pPr>
      <w:r>
        <w:rPr>
          <w:szCs w:val="28"/>
        </w:rPr>
        <w:t>О результатах контрольных мероприятий КСО информировал Главу района (округа), председателя Представительного Собрания, доводил их до сведения руководителей соответствующих органов исполнительной власти, учреждений, организаци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Результаты контрольных мероприятий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Положением о Контрольно-счетном отделе, Планом работы Контрольно-счетного отдела в 2022 г. проведено 2 контрольных мероприятия, из которых 1 по поручению Представительного Собрания Чагодощенского муниципального района и 1 по предложению Прокуратуры района.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процессе проведения контрольных мероприятий в 2022 г. проверено 2 объекта (органов и организаций), по которым выявлены нарушения и недостатки. Объем проверенных средств составил 107054,5 тыс. рублей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результатам проведения всех контрольных мероприятий составлены акты проверок и отчеты о результатах проверок. Информация по результатам проверок направлялась Главе Чагодощенского муниципального района (округа) и в прокуратуру Чагодощенского района. Контрольно-счетным отделом вынесено 2 представления по состоянию на 01.01.2023 года. Выявленные нарушения устранены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2022 году проведены следующие контрольные мероприятия: </w:t>
      </w:r>
    </w:p>
    <w:p>
      <w:pPr>
        <w:pStyle w:val="Normal"/>
        <w:ind w:firstLine="720"/>
        <w:jc w:val="both"/>
        <w:rPr/>
      </w:pPr>
      <w:r>
        <w:rPr>
          <w:szCs w:val="28"/>
        </w:rPr>
        <w:t>1. Контрольное мероприятие Использование бюджетных средств выделенных на реализацию муниципальной программы «Переселение граждан из аварийного жилищного фонда в Чагодощенском муниципальном районе на 2019-2025 годы». Объект проверки: администрация Чагодощенского муниципального района. Объем проверенных средств – 106396,8 тыс. рублей. В результате проведенного контрольного мероприятия установлены отдельные следующие нарушения и за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Ч</w:t>
      </w:r>
      <w:r>
        <w:rPr>
          <w:szCs w:val="28"/>
          <w:shd w:fill="FFFFFF" w:val="clear"/>
        </w:rPr>
        <w:t xml:space="preserve">асть домов в 2021 году расселена в нарушение ст.16 п.2.2 </w:t>
      </w:r>
      <w:r>
        <w:rPr>
          <w:szCs w:val="28"/>
        </w:rPr>
        <w:t>Федеральный закон от 21 июля 2007 года № 185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Cs w:val="28"/>
        </w:rPr>
        <w:t>2.</w:t>
      </w:r>
      <w:r>
        <w:rPr>
          <w:szCs w:val="28"/>
          <w:lang w:eastAsia="ar-SA"/>
        </w:rPr>
        <w:t xml:space="preserve"> В 2021 году на согласование  Программа не поступала. </w:t>
      </w:r>
    </w:p>
    <w:p>
      <w:pPr>
        <w:pStyle w:val="Normal"/>
        <w:spacing w:before="0" w:after="200"/>
        <w:ind w:firstLine="72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.Приложение 6 «Список аварийных домов, включенных в программу переселения» в новой редакции не дает  полную информацию об очередности расселяемых домов (п.2 ст.16 ФЗ от 21.07.2007 N 185-ФЗ "О Фонде содействия реформированию жилищно-коммунального хозяйства", т.е из представленных данных нельзя установить какие дома планируется переселять в определенный срок. 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Cs w:val="28"/>
          <w:lang w:eastAsia="ar-SA"/>
        </w:rPr>
        <w:t>4.В части 1 Программы не указанно количество домов признанных аварийными и подлежащими сно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правленное в адрес администрации Чагодощенского представление №1 от 01.04.2022 года об устранении выявленных нарушений по состоянию на отчетную дату выполнено. </w:t>
      </w:r>
    </w:p>
    <w:p>
      <w:pPr>
        <w:pStyle w:val="Normal"/>
        <w:ind w:firstLine="720"/>
        <w:jc w:val="both"/>
        <w:rPr/>
      </w:pPr>
      <w:r>
        <w:rPr>
          <w:szCs w:val="28"/>
        </w:rPr>
        <w:t>2</w:t>
      </w:r>
      <w:r>
        <w:rPr>
          <w:b/>
          <w:szCs w:val="28"/>
        </w:rPr>
        <w:t>.</w:t>
      </w:r>
      <w:r>
        <w:rPr>
          <w:szCs w:val="28"/>
        </w:rPr>
        <w:t xml:space="preserve"> Контрольное мероприятие 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szCs w:val="28"/>
          <w:lang w:eastAsia="en-US"/>
        </w:rPr>
        <w:t>Проверка соблюдения законодательства при назначении, начислении и выплате доплаты к пенсии за выслугу лет лицам, замещавшим муниципальные должности и должности муниципальной службы городского поселения посёлок Чагод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>. Объект проверки: администрация муниципального образования п. Чагода. Объем проверенных средств – 657,7 тыс. рублей. В результате проведенного контрольного мероприятия установлены следующие наруш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Положением </w:t>
      </w:r>
      <w:r>
        <w:rPr>
          <w:rFonts w:cs="Times New Roman CYR" w:ascii="Times New Roman CYR" w:hAnsi="Times New Roman CYR"/>
          <w:szCs w:val="28"/>
        </w:rPr>
        <w:t>о порядке обращения, назначения и выплаты доплаты к пенсии лицам, замещавшим должность главы муниципального образования посёлок Чагода, утвержденное Решением Совета муниципального образования посёлок Чагода  от 14.07.2009 № 18 не определено за счет каких средств осуществляется выплат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color w:val="000000"/>
          <w:sz w:val="30"/>
          <w:lang w:eastAsia="ar-SA"/>
        </w:rPr>
        <w:t xml:space="preserve"> С</w:t>
      </w:r>
      <w:r>
        <w:rPr>
          <w:rFonts w:cs="Times New Roman CYR" w:ascii="Times New Roman CYR" w:hAnsi="Times New Roman CYR"/>
          <w:iCs/>
          <w:color w:val="000000"/>
          <w:szCs w:val="28"/>
          <w:lang w:eastAsia="ar-SA"/>
        </w:rPr>
        <w:t xml:space="preserve"> 23.06.2019 года бюджетное и бухгалтерское сопровождение администрации городского поселения посёлок Чагода, в том числе начисление и выплату доплаты к пенсии осуществляет </w:t>
      </w:r>
      <w:r>
        <w:rPr>
          <w:rFonts w:cs="Times New Roman CYR" w:ascii="Times New Roman CYR" w:hAnsi="Times New Roman CYR"/>
          <w:szCs w:val="28"/>
          <w:lang w:eastAsia="ar-SA"/>
        </w:rPr>
        <w:t>Муниципальное казенное учреждение Чагодощенского муниципального района «Центр обеспечения»</w:t>
      </w:r>
      <w:r>
        <w:rPr>
          <w:rFonts w:cs="Calibri"/>
          <w:iCs/>
          <w:color w:val="000000"/>
          <w:szCs w:val="28"/>
          <w:lang w:eastAsia="ar-SA"/>
        </w:rPr>
        <w:t>,</w:t>
      </w:r>
      <w:r>
        <w:rPr>
          <w:rFonts w:cs="Calibri"/>
          <w:iCs/>
          <w:color w:val="FF0000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Cs w:val="28"/>
          <w:lang w:eastAsia="ar-SA"/>
        </w:rPr>
        <w:t>в Положение от 14.07.2009 №18 не внесены соответствующие измен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tLeast" w:line="100"/>
        <w:jc w:val="both"/>
        <w:rPr>
          <w:rFonts w:ascii="Times New Roman CYR" w:hAnsi="Times New Roman CYR" w:cs="Times New Roman CYR"/>
          <w:iCs/>
          <w:color w:val="000000"/>
          <w:szCs w:val="28"/>
          <w:lang w:eastAsia="ar-SA"/>
        </w:rPr>
      </w:pPr>
      <w:r>
        <w:rPr>
          <w:rFonts w:cs="Times New Roman CYR" w:ascii="Times New Roman CYR" w:hAnsi="Times New Roman CYR"/>
          <w:color w:val="000000"/>
          <w:szCs w:val="28"/>
          <w:lang w:eastAsia="ar-SA"/>
        </w:rPr>
        <w:t xml:space="preserve">3.В нарушение п.8 Положения от 14.07.2009г № 18 документы, </w:t>
      </w:r>
      <w:r>
        <w:rPr>
          <w:rFonts w:cs="Times New Roman CYR" w:ascii="Times New Roman CYR" w:hAnsi="Times New Roman CYR"/>
          <w:szCs w:val="28"/>
          <w:lang w:eastAsia="ar-SA"/>
        </w:rPr>
        <w:t>предоставленные для</w:t>
      </w:r>
      <w:r>
        <w:rPr>
          <w:rFonts w:cs="Times New Roman CYR" w:ascii="Times New Roman CYR" w:hAnsi="Times New Roman CYR"/>
          <w:color w:val="000000"/>
          <w:szCs w:val="28"/>
          <w:lang w:eastAsia="ar-SA"/>
        </w:rPr>
        <w:t xml:space="preserve"> начисления и выплаты доплаты к пенсии лицу, замещавшему, должность главы муниципального образования посёлок Чагода не сформированы в отдельное дело.</w:t>
      </w:r>
    </w:p>
    <w:p>
      <w:pPr>
        <w:pStyle w:val="Normal"/>
        <w:suppressAutoHyphens w:val="true"/>
        <w:spacing w:lineRule="atLeast" w:line="100"/>
        <w:jc w:val="both"/>
        <w:rPr>
          <w:rFonts w:ascii="YS Text;Times New Roman" w:hAnsi="YS Text;Times New Roman" w:cs="YS Text;Times New Roman"/>
          <w:color w:val="000000"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iCs/>
          <w:color w:val="000000"/>
          <w:szCs w:val="28"/>
          <w:lang w:eastAsia="ar-SA"/>
        </w:rPr>
        <w:t>4.</w:t>
      </w:r>
      <w:r>
        <w:rPr>
          <w:rFonts w:cs="Times New Roman CYR" w:ascii="Times New Roman CYR" w:hAnsi="Times New Roman CYR"/>
          <w:szCs w:val="28"/>
          <w:lang w:eastAsia="ar-SA"/>
        </w:rPr>
        <w:t xml:space="preserve"> В Положении  о порядке установления пенсии за выслугу лет лицам, замещавшим должности муниципальной службы муниципального образования посёлок Чагода, утвержденного решением Совета муниципального образования посёлок Чагода  от 02.10.2009 № 24,</w:t>
      </w:r>
      <w:r>
        <w:rPr>
          <w:i/>
          <w:color w:val="000000"/>
          <w:szCs w:val="28"/>
          <w:lang w:eastAsia="ar-SA"/>
        </w:rPr>
        <w:t xml:space="preserve">    </w:t>
      </w:r>
      <w:r>
        <w:rPr>
          <w:color w:val="000000"/>
          <w:szCs w:val="28"/>
          <w:lang w:eastAsia="ar-SA"/>
        </w:rPr>
        <w:t>не определено  формирование личных дел  по каждому получателю, а так же не предусмотрено</w:t>
      </w:r>
      <w:r>
        <w:rPr>
          <w:szCs w:val="28"/>
          <w:lang w:eastAsia="ar-SA"/>
        </w:rPr>
        <w:t xml:space="preserve"> кем производится начисление и выплата  доплат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правленное в адрес муниципального образования п.Чагода представление № 2 от 21.10.2022 года об устранении выявленных нарушений по состоянию на отчетную дату выполнено(внесение изменений решением № 13 от 26.01.2023г. Представительного Собрания Чагодощенского муниципального округа Вологодской области)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5. Результаты экспертно-аналитических мероприятий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Важным направлением в работе КСО в отчетном году являлась экспертная работа, которая была направлена на то, чтобы помогать действенному выполнению намеченных мер, снижению рисков и затрат бюджетных ресурсов на стадии принятия муниципальных правовых ак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  <w:lang w:eastAsia="ar-SA"/>
        </w:rPr>
        <w:t>Экспертно-аналитическое направление деятельности осуществлялось КСО в соответствии с положениями бюджетного законодательства,</w:t>
      </w:r>
      <w:r>
        <w:rPr>
          <w:szCs w:val="28"/>
        </w:rPr>
        <w:t xml:space="preserve"> с Положением о контрольно-счётном отделе</w:t>
      </w:r>
      <w:r>
        <w:rPr>
          <w:szCs w:val="28"/>
          <w:lang w:eastAsia="ar-SA"/>
        </w:rPr>
        <w:t xml:space="preserve"> путем проведения экспертизы проектов нормативных правовых актов района, анализа отчетных и иных данных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  <w:lang w:eastAsia="ar-SA"/>
        </w:rPr>
        <w:t>По результатам экспертно-аналитических мероприятий, проведенных в 2022 году, подготовлено 60 заключений (2021 год -74)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  <w:lang w:eastAsia="ar-SA"/>
        </w:rPr>
        <w:t>-26 заключений по экспертизе проектов решений о бюджете и внесении изменений в бюджет,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15 заключений по анализу исполнения бюджета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1 заключение по экспертизе муниципальных программ и их проектов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9 заключений по проверке годовой бюджетной отчетности ГАБС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- 5 заключений на годовой отчет об исполнении местного бюдже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4 заключения по другим вопросам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За 2022 год по экспертно-аналитическим мероприятиям выявлено 72 нарушения  при формировании и исполнении бюджетов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 заключении на проект бюджета муниципального округа даны следующие рекомендации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п</w:t>
      </w:r>
      <w:r>
        <w:rPr>
          <w:rFonts w:eastAsia="Calibri"/>
          <w:color w:val="000000"/>
          <w:szCs w:val="28"/>
          <w:lang w:eastAsia="en-US"/>
        </w:rPr>
        <w:t xml:space="preserve">рогнозе </w:t>
      </w:r>
      <w:r>
        <w:rPr>
          <w:rFonts w:eastAsia="Calibri" w:cs="Times New Roman CYR" w:ascii="Times New Roman CYR" w:hAnsi="Times New Roman CYR"/>
          <w:szCs w:val="28"/>
          <w:lang w:eastAsia="en-US"/>
        </w:rPr>
        <w:t>социально-экономического развития</w:t>
      </w:r>
      <w:r>
        <w:rPr>
          <w:rFonts w:eastAsia="Calibri"/>
          <w:color w:val="000000"/>
          <w:szCs w:val="28"/>
          <w:lang w:eastAsia="en-US"/>
        </w:rPr>
        <w:t xml:space="preserve"> увеличить количество  показателей  в целях улучшения анализа оценки реальной ситуации социально-экономического развития Чагодощенского муниципального округа.</w:t>
      </w:r>
      <w:r>
        <w:rPr>
          <w:rFonts w:eastAsia="Calibri"/>
          <w:i/>
          <w:color w:val="000000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>-проработать вопрос о соответствии муниципальных программ предусмотренных в проекте  бюджета округа  с Перечнем муниципальных программ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>-рассмотреть вопрос о приведении муниципальных программ по объемам финансирования в соответствии с бюджетными ассигнованиями, предусмотренные в проекте решения о бюджете округ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-разработать и утвердить </w:t>
      </w:r>
      <w:r>
        <w:rPr>
          <w:color w:val="2C2D2E"/>
          <w:szCs w:val="28"/>
        </w:rPr>
        <w:t>Порядок формирования и использования бюджетных ассигнований муниципального дорожного фонда Чагодощенского муниципального округа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заключениях на отчеты об исполнении бюджетов за 2022 год даны следующие рекомендаци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     </w:t>
      </w:r>
      <w:r>
        <w:rPr>
          <w:rFonts w:eastAsia="Calibri"/>
          <w:kern w:val="2"/>
          <w:szCs w:val="28"/>
          <w:lang w:eastAsia="ar-SA"/>
        </w:rPr>
        <w:t>-обеспечить составление и предоставление отчетности в полном соответствии с требованиями Инструкции №191н;</w:t>
      </w:r>
    </w:p>
    <w:p>
      <w:pPr>
        <w:pStyle w:val="Normal"/>
        <w:spacing w:before="0" w:after="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>Выполнение предложений, разработанных по результатам экспертно-аналитических мероприятий, находится на контроле в КСО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  <w:lang w:eastAsia="ar-SA"/>
        </w:rPr>
        <w:t>6</w:t>
      </w:r>
      <w:r>
        <w:rPr>
          <w:b/>
          <w:szCs w:val="28"/>
        </w:rPr>
        <w:t>. Информационная и иная деятельность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rFonts w:eastAsia="Times New Roman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szCs w:val="28"/>
          <w:shd w:fill="FFFFFF" w:val="clear"/>
          <w:lang w:eastAsia="en-US"/>
        </w:rPr>
        <w:t>Обеспечение доступа к информации о своей деятельности – одно из направлений работы КСО</w:t>
      </w:r>
      <w:r>
        <w:rPr>
          <w:szCs w:val="28"/>
        </w:rPr>
        <w:t xml:space="preserve">.  Контрольно-счетным отделом  при соблюдении принципа гласности, как эффективного инструмента развития культуры открытости и публичности в соответствии со ст. 19 Федерального закона № 6-ФЗ в 2021 г. продолжена работа по размещению информации в части сведений о текущей деятельности КСО. Так, основной целью по наполнению соответствующей информацией раздела «Контрольно-счетный орган» официального информационного Интернет-сайта администрации Чагодощенского муниципального района явилось повышение качества и своевременности представления информации о деятельности КСО. Информация о деятельности КСО обновлялось в разделе сайта систематически. В нем размещены  итоги контрольных и экспертно-аналитических мероприятий, отчеты, информация о контрольных мероприятиях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szCs w:val="28"/>
        </w:rPr>
        <w:t>В целях совершенствования своей деятельности, обмена опытом и получения информационных материалов, КСО продолжает взаимодействовать с Контрольно-счётной палатой области,</w:t>
      </w:r>
      <w:r>
        <w:rPr>
          <w:sz w:val="23"/>
          <w:szCs w:val="23"/>
        </w:rPr>
        <w:t xml:space="preserve"> </w:t>
      </w:r>
      <w:r>
        <w:rPr>
          <w:szCs w:val="28"/>
        </w:rPr>
        <w:t>использует возможности Портала Счетной палаты Российской Федерации и контрольно-счетных органов Российской Федерации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Внутренние вопросы деятельности КСО</w:t>
      </w:r>
    </w:p>
    <w:p>
      <w:pPr>
        <w:pStyle w:val="Normal"/>
        <w:autoSpaceDE w:val="false"/>
        <w:ind w:firstLine="720"/>
        <w:jc w:val="both"/>
        <w:rPr>
          <w:szCs w:val="28"/>
          <w:highlight w:val="yellow"/>
        </w:rPr>
      </w:pPr>
      <w:r>
        <w:rPr>
          <w:szCs w:val="28"/>
        </w:rPr>
        <w:t xml:space="preserve">КСО является структурным подразделением Представительного Собрания (до 1.01.2023г.). По состоянию на 1 января 2023 года штатная численность составляет 1,5 единицы (фактическая численность 1 единица). Председатель КСО имеет высшее профессиональное образование, соответствующее специфике выполняемой деятельности.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Из представленного отчета, о деятельности КСО следует, что отдел обеспечил реализацию целей и задач, возложенных на него Бюджетным кодексом Российской Федерации, федеральным законодательством, нормативными правовыми актами Вологодской области, Положением о контрольно-счетном отделе и продолжит свою деятельность по осуществлению мероприятий, направленных на повышение эффективности внешнего финансового контроля за использованием бюджетных средств с учетом новых задач и требований ФЗ от 07.02.2011г. № 6-Ф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/>
      </w:pPr>
      <w:r>
        <w:rPr>
          <w:szCs w:val="28"/>
        </w:rPr>
        <w:t xml:space="preserve">к отчету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о работе контрольно-счетного отдел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Представительного Собрания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Чагодощен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/>
      </w:pPr>
      <w:r>
        <w:rPr>
          <w:szCs w:val="28"/>
        </w:rPr>
        <w:t>за 2022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185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185" w:hanging="0"/>
        <w:contextualSpacing/>
        <w:jc w:val="center"/>
        <w:rPr/>
      </w:pPr>
      <w:r>
        <w:rPr>
          <w:b/>
          <w:szCs w:val="28"/>
        </w:rPr>
        <w:t>Основные показатели деятельности контрольно-счетного отдела Представительного Собрания за 2022 го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18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7"/>
                <w:szCs w:val="27"/>
                <w:lang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  <w:lang w:eastAsia="en-US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  <w:lang w:eastAsia="en-US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>.Контрольные мероприятия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  <w:lang w:eastAsia="en-US"/>
              </w:rPr>
              <w:t>Общее количество проведенных контрольных мероприятий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  <w:lang w:eastAsia="en-US"/>
              </w:rPr>
              <w:t>Количество объектов, охваченных при проведении контрольных мероприятий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о нарушений на сумму (тыс. руб.)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при формировании и исполнении бюджетов (тыс. руб.)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нецелевое использование средств (тыс. руб.)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несоответствие принципу эффективности использования  бюджетных средств (тыс. 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неправомерное использование средств (тыс. 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в области государственной (муниципальной) собственности ( тыс. 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существлении муниципальных закупок (тыс. 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при ведении бухгалтерского учета и составлении отчетности (тыс. 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иды нарушений и недостатков (тыс. руб.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>. Экспертно-аналитические мероприятия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количество проведенных экспертно-аналитических мероприятий (ед.), из них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ind w:right="14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экспертизе проектов решений о местном бюджете и внесении изменений в бюджет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По анализу исполнения бюджета за 1 квартал, полугодие и 9 месяцев  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дготовке заключения на годовой отчет об исполнении местного бюджета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роверке годовой бюджетной отчетности ГАБС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экспертизе муниципальных программ/ в т.ч. их проектов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другим вопросам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о финансовых нарушений  и недостатков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формировании и исполнении бюдже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иды нарушений и недостатк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>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о представлений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о предложений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и выполнено предложений по устранению нарушений (включая принятые к сведению) (ед.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о к восстановлению (взысканию), отражению в учете (в решении о бюджете) в представлениях и заключениях КСО на сумм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 тыс. 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становлено в бюджет (отражено в решении о бюджете, учете), в том числе по представлениям прошлых лет на сумму (тыс. руб.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о информационных материалов по результатам экспертно-аналитических мероприятий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 постановлений и решений органов местного самоуправления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атериалов, направленных в прокуратуру района по итогам контрольных мероприятий КСО 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атериалам КСО возбужден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ловных  дел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х производств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сло лиц, привлеченных к дисциплинарной, материальной, административной ответственности (чел.)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Название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2:00Z</dcterms:created>
  <dc:creator>Колесников</dc:creator>
  <dc:description>JU$t bEEn CAPuted!</dc:description>
  <cp:keywords/>
  <dc:language>en-US</dc:language>
  <cp:lastModifiedBy>Deputaty</cp:lastModifiedBy>
  <cp:lastPrinted>2023-02-15T10:15:00Z</cp:lastPrinted>
  <dcterms:modified xsi:type="dcterms:W3CDTF">2023-03-02T07:41:00Z</dcterms:modified>
  <cp:revision>5</cp:revision>
  <dc:subject/>
  <dc:title/>
</cp:coreProperties>
</file>