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sz w:val="44"/>
          <w:u w:val="single"/>
        </w:rPr>
      </w:pPr>
      <w:r>
        <w:rPr>
          <w:sz w:val="44"/>
        </w:rPr>
        <w:t>РЕШЕНИЕ</w:t>
      </w:r>
    </w:p>
    <w:p>
      <w:pPr>
        <w:pStyle w:val="Heading4"/>
        <w:spacing w:lineRule="auto" w:line="13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598170</wp:posOffset>
                </wp:positionV>
                <wp:extent cx="1149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7.1pt" to="111.7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080</wp:posOffset>
                </wp:positionH>
                <wp:positionV relativeFrom="paragraph">
                  <wp:posOffset>652780</wp:posOffset>
                </wp:positionV>
                <wp:extent cx="6769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51.4pt" to="413.6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323850</wp:posOffset>
                </wp:positionV>
                <wp:extent cx="184848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т   27.10.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1.6pt;mso-wrap-distance-left:9.05pt;mso-wrap-distance-right:9.05pt;mso-wrap-distance-top:0pt;mso-wrap-distance-bottom:0pt;margin-top:25.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От   27.10.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652780</wp:posOffset>
                </wp:positionV>
                <wp:extent cx="1005840" cy="198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65pt;mso-wrap-distance-left:9.05pt;mso-wrap-distance-right:9.05pt;mso-wrap-distance-top:0pt;mso-wrap-distance-bottom:0pt;margin-top:51.4pt;mso-position-vertical-relative:text;margin-left:2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    </w:t>
                            </w:r>
                            <w:r>
                              <w:rPr/>
                              <w:t xml:space="preserve">28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    </w:t>
                      </w:r>
                      <w:r>
                        <w:rPr/>
                        <w:t xml:space="preserve">28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Об утверждении Положения о собраниях </w:t>
      </w:r>
    </w:p>
    <w:p>
      <w:pPr>
        <w:pStyle w:val="Normal"/>
        <w:ind w:firstLine="426"/>
        <w:jc w:val="both"/>
        <w:rPr/>
      </w:pPr>
      <w:r>
        <w:rPr/>
        <w:t xml:space="preserve">и конференциях (собраниях делегатов) граждан </w:t>
      </w:r>
    </w:p>
    <w:p>
      <w:pPr>
        <w:pStyle w:val="Normal"/>
        <w:ind w:firstLine="426"/>
        <w:jc w:val="both"/>
        <w:rPr/>
      </w:pPr>
      <w:r>
        <w:rPr/>
        <w:t>в  Чагодощенском муниципальном округе Вологодской област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о статьями 29, 30 Федерального закона от 06.10.2003 № 131-ФЗ «Об общих принципах организации местного самоуправления в Российской Федерации», Представительное Собрание РЕШИЛО: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ложение о собраниях и конференциях (собраниях делегатов) граждан в Чагодощенском муниципальном округе Вологодской области, согласно приложению 1 к настоящему решению. 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нормативные правовые акты Чагодощенского муниципального района Вологодской области, городских и сельских поселений, входящих в состав Чагодощенского муниципального района Вологодской области, согласно приложению 2 к настоящему решению.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подлежит официальному опубликованию и размещению на официальном сайте Чагодощенского муниципального района Вологодской области в информационно-телекоммуникационной сети «Интернет»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/>
          <w:szCs w:val="28"/>
          <w:lang w:eastAsia="en-US"/>
        </w:rPr>
        <w:t>Председатель</w:t>
      </w:r>
      <w:r>
        <w:rPr>
          <w:rFonts w:eastAsia="Calibri"/>
          <w:szCs w:val="22"/>
          <w:lang w:eastAsia="en-US"/>
        </w:rPr>
        <w:t xml:space="preserve"> Представительного Собрания 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агодощенского муниципального округа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ологодской области                                                                     Н.А. Басова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/>
          <w:i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Глава Чагодощенского  муниципального </w:t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2"/>
          <w:lang w:eastAsia="en-US"/>
        </w:rPr>
        <w:t xml:space="preserve">района Вологодской области                                                          </w:t>
      </w:r>
      <w:r>
        <w:rPr>
          <w:rFonts w:eastAsia="Calibri"/>
          <w:szCs w:val="28"/>
          <w:lang w:eastAsia="en-US"/>
        </w:rPr>
        <w:t>А.В. Косёнков</w:t>
      </w:r>
      <w:r>
        <w:br w:type="page"/>
      </w:r>
    </w:p>
    <w:p>
      <w:pPr>
        <w:pStyle w:val="Normal"/>
        <w:spacing w:lineRule="auto" w:line="27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spacing w:lineRule="auto" w:line="27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О</w:t>
      </w:r>
    </w:p>
    <w:p>
      <w:pPr>
        <w:pStyle w:val="Normal"/>
        <w:autoSpaceDE w:val="false"/>
        <w:ind w:left="4253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шением </w:t>
      </w:r>
    </w:p>
    <w:p>
      <w:pPr>
        <w:pStyle w:val="Normal"/>
        <w:autoSpaceDE w:val="false"/>
        <w:ind w:left="4253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тавительного Собрания</w:t>
      </w:r>
    </w:p>
    <w:p>
      <w:pPr>
        <w:pStyle w:val="Normal"/>
        <w:autoSpaceDE w:val="false"/>
        <w:ind w:left="4253" w:hanging="0"/>
        <w:jc w:val="right"/>
        <w:rPr/>
      </w:pPr>
      <w:r>
        <w:rPr>
          <w:rFonts w:eastAsia="Calibri"/>
          <w:szCs w:val="28"/>
          <w:lang w:eastAsia="en-US"/>
        </w:rPr>
        <w:t>Чагодощенского муниципального округа</w:t>
      </w:r>
    </w:p>
    <w:p>
      <w:pPr>
        <w:pStyle w:val="Normal"/>
        <w:autoSpaceDE w:val="false"/>
        <w:ind w:left="4253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 27.10.2022 года № 28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 собраниях и конференциях (собраниях делегатов) граждан в Чагодощенском муниципальном округе  Вологод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стоящее Положение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регулирует порядок назначения и проведения собрания и конференции (собрания делегатов) граждан в Чагодощенском муниципальном округ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Собрание, конференция (собрание делегатов) граждан (далее - собрание, конференция) - одна из форм непосредственного участия населения в осуществлении местного самоуправле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брание, конференция проводятся для обсуждения вопросов местного значения Чагодощенского муниципального округа Вологодской области, информирования населения о деятельности органов местного самоуправления и должностных лиц местного самоуправления округа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Чагодощенского муниципального округа Вологодской области (далее - округа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ях, предусмотренных настоящим Положением, Уставом округа, полномочия собрания граждан могут осуществляться конференцией граждан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В работе собраний, конференций участвуют граждане Российской Федерации, достигшие восемнадцатилетнего возраста, постоянно или преимущественно проживающие на части территории округа, на которой проводится собрание, конференция граждан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браниях, конференциях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Финансовые расходы, связанные с организацией и проведением собраний, конференций несут инициаторы их проведе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 Порядок назначения и проведения собраний, конференций в целях осуществления территориального общественного самоуправления настоящим Положением не регул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Организация проведения собраний, конферен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Собрания, конференции могут проводиться по инициативе населения, Представительного Собрания округа, или главы округ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Население округа реализует свое право на инициативу по проведению собраний, конференций через инициативную группу граждан (далее - инициативная группа), которая формируется из числа граждан численностью не менее 10 человек, проживающих на территории, на которой проводятся собрания, конференц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, когда целью собраний, конференций является рассмотрение и обсуждение вопросов внесения инициативного проекта с инициативой о проведении таких  собраний, конференций может выступить инициативная группа, численность которой определяется в соответствии с решением Представительного Собрания округа  (далее - инициаторы проекта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3. Собрания, конференции, проводимые по инициативе населения, назначаются Представительным Собранием округа в порядке, установленном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Уставом</w:t>
        </w:r>
      </w:hyperlink>
      <w:r>
        <w:rPr>
          <w:rFonts w:eastAsia="Calibri"/>
          <w:szCs w:val="28"/>
          <w:lang w:eastAsia="en-US"/>
        </w:rPr>
        <w:t xml:space="preserve">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4. Собрания, конференции, проводимые по инициативе Представительного Собрания округа или главы округа, назначаются соответственно Представительным Собранием округа или главой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5. Организацию и проведение собраний, конференций, назначенных по инициативе Представительного Собрания округа и главы округа, осуществляет администрация округ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. Организацию и проведение собраний, конференций, назначенных по инициативе населения, осуществляет инициативная группа или инициаторы проект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7. Для назначения собраний, конференций по инициативе населения инициативная группа или инициаторы проекта не позднее 20 дней до предполагаемой даты проведения собрания, конференции направляют в Представительное Собрание округа  заявление о проведении собр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, когда для осуществления полномочий собраний по инициативе граждан проводятся конференции, в заявлении дополнительно указываются дата и место проведения собраний по выборам делегатов на конференцию, территории, на которых проводились собр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заявлению должен быть приложен протокол собрания инициативной группы или инициаторов проекта.</w:t>
      </w:r>
      <w:r>
        <w:rPr/>
        <w:t xml:space="preserve"> </w:t>
      </w:r>
      <w:r>
        <w:rPr>
          <w:rFonts w:eastAsia="Calibri"/>
          <w:szCs w:val="28"/>
          <w:lang w:eastAsia="en-US"/>
        </w:rPr>
        <w:t>Заявление подписывается всеми членами инициативной группы или инициаторами проект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ля назначения собраний граждан в целях рассмотрения и обсуждения вопросов внесения инициативного проекта в Представительное Собрание  округа к заявлению также должен быть приложен инициативный проект, содержащий сведения, установленные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частью 3 статьи 26.1</w:t>
        </w:r>
      </w:hyperlink>
      <w:r>
        <w:rPr>
          <w:rFonts w:eastAsia="Calibri"/>
          <w:szCs w:val="28"/>
          <w:lang w:eastAsia="en-US"/>
        </w:rPr>
        <w:t xml:space="preserve"> Федерального закона  от 06.10.2003 № 131-ФЗ 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едставительное Собрание округа должно рассмотреть вопрос о соответствии требованиям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Устава</w:t>
        </w:r>
      </w:hyperlink>
      <w:r>
        <w:rPr>
          <w:rFonts w:eastAsia="Calibri"/>
          <w:szCs w:val="28"/>
          <w:lang w:eastAsia="en-US"/>
        </w:rPr>
        <w:t xml:space="preserve"> округа инициативы проведения собрания не позднее 20 дней со дня поступления в Представительное Собрание округа заявления инициативной группы, инициаторов проек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ятое решение в пятидневный срок направляется для подписания главе округа, который в трехдневный срок направляет его уполномоченному лицу инициативной группы или инициаторов проек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8. Инициаторы проведения собраний, конференций оповещают граждан, проживающих на соответствующих территориях о вопросах, выносимых на обсуждение собраний, конференций, о дате, месте и времени проведения собраний, конференц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bookmarkStart w:id="0" w:name="P62"/>
      <w:bookmarkEnd w:id="0"/>
      <w:r>
        <w:rPr>
          <w:b/>
          <w:szCs w:val="28"/>
        </w:rPr>
        <w:t>3. Порядок проведения собраний гражда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До начала собрания инициатор организует регистрацию его участнико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Собрание считается правомочным, если число его участников не менее 25% от числа жителей соответствующей территории округа, выступивших с инициативой проведения собр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 Собрание открывает лицо, которому это поручено инициаторами проведения собр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 Для проведения собрания его участниками избирается председатель и секретарь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Председатель собрания: ведет собрание; объявляет повестку собрания, ставит ее на обсуждение и утверждение; предоставляет слово докладчикам и выступающим в прениях по обсуждаемым вопросам; проводит голосование и объявляет о его итогах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6. Решение собрания принимается простым большинством голосов открытым голосованием. Собрание может принять решение о проведении тайного голосования по какому-либо вопросу его повестки. В этом случае участники собрания избирают счетную комиссию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инятии решения собрания участвуют граждане, зарегистрированные в качестве его участнико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7. Собрание может принять обращение к органам местного самоуправления и должностным лицам местного самоуправления округа, к компетенции которых отнесено рассмотрение содержащихся в обращении вопросов, а также изб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 округ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8. Органы местного самоуправления и должностные лица местного самоуправления округа рассматривают обращение и в течение месяца, направляют председателю собрания или другому уполномоченному собранием лицу письменный ответ. Обращение собрания может служить основанием для принятия органами местного самоуправления нормативного правового акта, о чем инициатору проведения собрания направляется письменное сообщение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9. Секретарь собрания ведет его протокол. Протокол должен содержать сведения о дате и месте его проведения, числе граждан, участвовавших в собрании (прилагается лист регистрации участников собрания), краткое содержание выступлений и решение собр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10. Итоги собрания подлежат официальному опубликованию (обнародованию) органом местного самоуправления округа, назначившим собрание, путем публикации в газете «Искра» и размещения сведений на официальном сайте Чагодощенского муниципального округа  не позднее 10 дней со дня окончания проведения собр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1. Протокол собрания, подписанный председателем и секретарем собрания, а также прилагаемые к нему материалы, хранятся у лиц, уполномоченных инициатором проведения собр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Порядок проведения конферен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1. Конференции проводятся для осуществления полномочий собрания в случаях, установленных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Уставом</w:t>
        </w:r>
      </w:hyperlink>
      <w:r>
        <w:rPr>
          <w:rFonts w:eastAsia="Calibri"/>
          <w:szCs w:val="28"/>
          <w:lang w:eastAsia="en-US"/>
        </w:rPr>
        <w:t xml:space="preserve"> округ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Конференции проводятся в соответствии с порядком, установленным настоящим Положением для проведения собраний, с учетом особенностей проведения конференции, предусмотренных данным разделом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 Норма представительства делегатов на конференцию определяется инициаторами ее проведения с учетом численности граждан, имеющих право на участие в конференц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дин делегат может представлять интересы не более 100 граждан, имеющих право на участие в собран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4. Избрание делегатов на конференцию осуществляется на собраниях, проводимых в порядке, установленном </w:t>
      </w:r>
      <w:hyperlink w:anchor="P62">
        <w:r>
          <w:rPr>
            <w:rStyle w:val="InternetLink"/>
            <w:rFonts w:eastAsia="Calibri"/>
            <w:szCs w:val="28"/>
            <w:lang w:eastAsia="en-US"/>
          </w:rPr>
          <w:t>разделом третьим</w:t>
        </w:r>
      </w:hyperlink>
      <w:r>
        <w:rPr>
          <w:rFonts w:eastAsia="Calibri"/>
          <w:szCs w:val="28"/>
          <w:lang w:eastAsia="en-US"/>
        </w:rPr>
        <w:t xml:space="preserve"> настоящего Положе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 Выборы делегатов считаются состоявшимися, если в собрании приняли участие более половины граждан, проживающих на соответствующей территории и имеющих право на участие в собрании, и большинство из них поддержало выдвинутую кандидатуру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6. Конференция считается правомочной, если в ней приняли участие не менее двух третей избранных на собраниях граждан делегато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7. Решения конференций принимаются большинством голосов от присутствующих делегато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8. Обращения, принятые конференцией к органам местного самоуправления округа подлежат рассмотрению органами местного самоуправления и должностными лицами местного самоуправления округа, к компетенции которых отнесено принятие решения по вопросам, содержащимся в обращении. О результатах рассмотрения обращения в течение месяца письменно сообщается председателю конференции или другому лицу, уполномоченному конференцие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щение конференции может служить основанием для принятия органами местного самоуправления нормативного правового акта, о чем инициатору  проведения собрания направляется письменное сообщ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.9. Итоги конференции подлежат официальному опубликованию (обнародованию) органом местного самоуправления округа, назначившим конференцию путем публикации в газете «Искра» или «Официальном вестнике» и размещения сведений на официальном сайте Чагодощенского муниципального округа не позднее 10 дней со дня окончания проведения конфер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 Решения собраний, конференций не могут нарушать имущественные и иные права физических и юридических лиц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Решения собраний, конференций носят рекомендательный характер для органов местного самоуправления и должностных лиц местного самоуправления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.3. Решения собраний, конференций, принятых в качестве правотворческой инициативы по вопросам местного значения, подлежат рассмотрению органами местного самоуправления округа в порядке реализации правотворческой инициативы граждан в Чагодощенском муниципальном округе, утверждаемом Представительным  Собранием округа.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eastAsia="Calibri"/>
          <w:szCs w:val="28"/>
          <w:lang w:eastAsia="en-US"/>
        </w:rPr>
        <w:t>Приложение  2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шением 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тавительного Собрания 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агодощенского муниципального округа</w:t>
      </w:r>
    </w:p>
    <w:p>
      <w:pPr>
        <w:pStyle w:val="Normal"/>
        <w:autoSpaceDE w:val="false"/>
        <w:ind w:left="4253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 27.10.2022 года № 28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ормативных правовых актов Чагодощенского муниципального района Вологодской области, нормативных правовых актов городских и сельских поселений, входящих в состав Чагодощенского муниципального района Вологодской области, подлежащих признанию утратившими силу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Постановление Районного комитета самоуправления Чагодощенского муниципального района от 29.12.2005 № 114 «Об утверждении Положения о собраниях и конференциях граждан в Чагодощенском муниципальном районе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Решение Представительного Собрания Чагодощенского муниципального района от 29.04.2008 № 28 «О внесении изменений в постановление Районного комитета самоуправления Чагодощенского муниципального района от 29.12.2005 № 114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ункт 1 решения Представительного Собрания Чагодощенского муниципального района от25.11.2009 № 85 «О внесении изменений и дополнений в отдельные постановления районного комитета самоуправления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. Постановление Совета муниципального образования поселок Чагода от 29.11.2005 № 22 «Об утверждении Положения о собраниях и конференциях граждан муниципального образования поселок Чагода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. Пункт 1 постановления Совета муниципального образования поселок Чагода от 02.05.2006 № 59 «О внесении изменений и дополнений в отдельные постановления Совета муниципального образования поселок Чагода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Решение Совета муниципального образования поселок Чагода от 17.12.2020 № 56 «О внесение изменений в постановление Совета муниципального образования поселок Чагода от 29.11.2005 г. № 22 «Об утверждении Положения о собраниях и конференциях граждан муниципального образования поселок Чагода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7. Решение Совета сельского поселения Белокрестское от 10.10.2016 № 102 «Об утверждении Положения о собраниях и конференциях граждан в сельском поселении Белокрестское».       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Постановление Совета Первомайского сельского поселения от 02.12.2005 № 14 «Об утверждении Положения о собраниях и конференциях граждан Первомайского сельского поселении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 Постановление Совета Первомайского сельского поселения от  02.05.2006 № 10 «О внесении изменений в  постановление Совета Первомайского сельского поселения от 02.12.2005 № 14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0. Решение Совета Первомайского сельского поселения от 17.06.2011 № 18 «О внесении изменений в  постановление Совета Первомайского сельского поселения от 02.12.2005 № 14»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 Постановление Совета муниципального образования поселок Сазоново от 01.12.2005 № 14 «Об утверждении Положения о собраниях и конференциях граждан муниципального образования поселок Сазоново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 Постановление Совета муниципального образования поселок Сазоново от  18.04.2006 № 13 «О внесении изменений в  постановление Совета муниципального образования поселок Сазоново от 01.12.2005 № 14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7B0A5BA98349DFE4DD29882E1993FBE636691E97CA297F4E9F94B09E4288799FE48E94013FB9B0617C61248AF28E08593A8DBE617346F76A808956e0Q4H" TargetMode="External"/><Relationship Id="rId3" Type="http://schemas.openxmlformats.org/officeDocument/2006/relationships/hyperlink" Target="consultantplus://offline/ref=1B7B0A5BA98349DFE4DD37853875CDFFE73D321B96C8202C12CB92E7C1128E2CDFA488C9407BBFE53038342D89FDC459147182BF67e6QFH" TargetMode="External"/><Relationship Id="rId4" Type="http://schemas.openxmlformats.org/officeDocument/2006/relationships/hyperlink" Target="consultantplus://offline/ref=1B7B0A5BA98349DFE4DD29882E1993FBE636691E97CA297F4E9F94B09E4288799FE48E94013FB9B0617C61248AF28E08593A8DBE617346F76A808956e0Q4H" TargetMode="External"/><Relationship Id="rId5" Type="http://schemas.openxmlformats.org/officeDocument/2006/relationships/hyperlink" Target="consultantplus://offline/ref=1B7B0A5BA98349DFE4DD29882E1993FBE636691E97CA297F4E9F94B09E4288799FE48E94013FB9B0617C63248EF28E08593A8DBE617346F76A808956e0Q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22:00Z</dcterms:created>
  <dc:creator>Admin</dc:creator>
  <dc:description/>
  <cp:keywords/>
  <dc:language>en-US</dc:language>
  <cp:lastModifiedBy>Deputaty</cp:lastModifiedBy>
  <cp:lastPrinted>2022-10-28T11:20:00Z</cp:lastPrinted>
  <dcterms:modified xsi:type="dcterms:W3CDTF">2022-10-28T08:23:00Z</dcterms:modified>
  <cp:revision>9</cp:revision>
  <dc:subject/>
  <dc:title/>
</cp:coreProperties>
</file>