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8250</wp:posOffset>
            </wp:positionH>
            <wp:positionV relativeFrom="paragraph">
              <wp:posOffset>-12763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</w:t>
      </w:r>
    </w:p>
    <w:p>
      <w:pPr>
        <w:pStyle w:val="Heading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7565</wp:posOffset>
                </wp:positionH>
                <wp:positionV relativeFrom="paragraph">
                  <wp:posOffset>652780</wp:posOffset>
                </wp:positionV>
                <wp:extent cx="870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28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 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   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304165</wp:posOffset>
                </wp:positionV>
                <wp:extent cx="433387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дготовке образовательных учреждени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годощенского муниципального округ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новому 2025-2026  учебному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2pt;mso-wrap-distance-left:9.05pt;mso-wrap-distance-right:9.05pt;mso-wrap-distance-top:0pt;mso-wrap-distance-bottom:0pt;margin-top:23.9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дготовке образовательных учреждений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годощенского муниципального округ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новому 2025-2026  учебному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управления образования администрации Чагодощенского муниципального округа о подготовке образовательных учреждений округа к новому 2025-2026 учебному году, руководствуясь статьей 20 Устава округа, Представительное Собрание РЕШИЛО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ую информацию принять к сведению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 выделения денежных средств на реализацию необходимых мероприятий по подготовке образовательных учреждений Чагодощенского муниципального округа к новому 2025-2026  учебному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TextBodyIndent"/>
        <w:ind w:hanging="0"/>
        <w:rPr/>
      </w:pPr>
      <w:r>
        <w:rPr>
          <w:szCs w:val="28"/>
        </w:rPr>
        <w:t>Вологодской области                                                                      Косёнков А.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0:00Z</dcterms:created>
  <dc:creator>gavrilova</dc:creator>
  <dc:description/>
  <cp:keywords/>
  <dc:language>en-US</dc:language>
  <cp:lastModifiedBy>Deputaty</cp:lastModifiedBy>
  <cp:lastPrinted>2025-04-18T10:27:00Z</cp:lastPrinted>
  <dcterms:modified xsi:type="dcterms:W3CDTF">2025-04-30T12:24:00Z</dcterms:modified>
  <cp:revision>5</cp:revision>
  <dc:subject/>
  <dc:title>Документ предоставлен КонсультантПлюс</dc:title>
</cp:coreProperties>
</file>