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-32004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color w:val="FF0000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785</wp:posOffset>
                </wp:positionH>
                <wp:positionV relativeFrom="paragraph">
                  <wp:posOffset>3784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29.8pt" to="172.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115</wp:posOffset>
                </wp:positionH>
                <wp:positionV relativeFrom="paragraph">
                  <wp:posOffset>378460</wp:posOffset>
                </wp:positionV>
                <wp:extent cx="835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9.8pt" to="438.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104140</wp:posOffset>
                </wp:positionV>
                <wp:extent cx="173736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  28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8.2pt;mso-position-vertical-relative:text;margin-left: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  2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10414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  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8.2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  </w:t>
                      </w: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378460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29.8pt;mso-position-vertical-relative:text;margin-left:73.1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681355</wp:posOffset>
                </wp:positionV>
                <wp:extent cx="29718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досрочном прекращении полномочий депутата Представительного Собрания Чагодощенского муниципального округа первого созыва Абраменко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3.65pt;mso-position-vertical-relative:text;margin-left: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досрочном прекращении полномочий депутата Представительного Собрания Чагодощенского муниципального округа первого созыва Абраменко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/>
        <w:t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1 статьи 32 Устава Чагодощенского муниципального округа и на основании личного заявления депутата Представительного Собрания Чагодощенского муниципального округа Абраменковой Е.В., Представительное Собрание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екратить досрочно с 29 марта 2024 года полномочия депутата Представительного Собрания Чагодощенского муниципального округа первого созыва по пятимандатному избирательному округу № 2 Абраменковой Екатерины Викторовны в связи с отставкой по собственному желанию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/>
        <w:t>Настоящее решение направить в территориальную избирательную комиссию Чагодощенского муниципального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3. Настоящее решение подлежит опубликованию в газете «Искра» и </w:t>
      </w:r>
      <w:r>
        <w:rPr>
          <w:szCs w:val="28"/>
        </w:rPr>
        <w:t xml:space="preserve">размещению на официальном сайте Чагодощенского муниципального округа </w:t>
        <w:br/>
        <w:t>в информационно-телекоммуникационной сети «Интернет»</w:t>
      </w:r>
      <w:r>
        <w:rPr/>
        <w:t>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ологодской области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/>
      </w:pPr>
      <w:r>
        <w:rPr>
          <w:szCs w:val="28"/>
        </w:rPr>
        <w:t>округа Вологодской области     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36:00Z</dcterms:created>
  <dc:creator>Колесников</dc:creator>
  <dc:description>JU$t bEEn CAPuted!</dc:description>
  <cp:keywords/>
  <dc:language>en-US</dc:language>
  <cp:lastModifiedBy>Deputaty</cp:lastModifiedBy>
  <cp:lastPrinted>2019-01-14T10:52:00Z</cp:lastPrinted>
  <dcterms:modified xsi:type="dcterms:W3CDTF">2024-03-29T08:06:00Z</dcterms:modified>
  <cp:revision>37</cp:revision>
  <dc:subject/>
  <dc:title/>
</cp:coreProperties>
</file>