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jc w:val="right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-427990</wp:posOffset>
            </wp:positionV>
            <wp:extent cx="71183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2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ПРЕДСТАВИТЕЛЬНОЕ СОБРАНИЕ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ЧАГОДОЩЕНСКОГО МУНИЦИПАЛЬНОГО ОКРУГА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  <w:t xml:space="preserve">ВОЛОГОДСКОЙ ОБЛАСТИ </w:t>
      </w:r>
    </w:p>
    <w:p>
      <w:pPr>
        <w:pStyle w:val="212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4"/>
        <w:spacing w:lineRule="atLeast" w:line="100"/>
        <w:jc w:val="center"/>
        <w:rPr/>
      </w:pPr>
      <w:r>
        <w:rPr>
          <w:bCs/>
          <w:spacing w:val="180"/>
          <w:sz w:val="44"/>
          <w:szCs w:val="44"/>
          <w:lang w:bidi="zxx"/>
        </w:rPr>
        <w:t>РЕШЕНИЕ  проект</w:t>
      </w:r>
    </w:p>
    <w:p>
      <w:pPr>
        <w:pStyle w:val="Normal"/>
        <w:spacing w:lineRule="atLeast" w:line="100"/>
        <w:jc w:val="right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</w:p>
    <w:p>
      <w:pPr>
        <w:pStyle w:val="Normal"/>
        <w:spacing w:lineRule="auto" w:line="480"/>
        <w:jc w:val="both"/>
        <w:rPr>
          <w:bCs/>
          <w:spacing w:val="60"/>
          <w:sz w:val="24"/>
          <w:szCs w:val="24"/>
          <w:lang w:bidi="zxx"/>
        </w:rPr>
      </w:pPr>
      <w:r>
        <w:rPr>
          <w:bCs/>
          <w:spacing w:val="60"/>
          <w:sz w:val="24"/>
          <w:szCs w:val="2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72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От                             г.                            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.3pt;mso-position-vertical-relative:text;margin-left:17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От                             г.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066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  <w:t xml:space="preserve">№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8pt;mso-wrap-distance-left:9.05pt;mso-wrap-distance-right:9.05pt;mso-wrap-distance-top:0pt;mso-wrap-distance-bottom:0pt;margin-top:0.4pt;mso-position-vertical-relative:text;margin-left:351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  <w:t xml:space="preserve">№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  <w:lang w:bidi="zxx"/>
                        </w:rPr>
                      </w:pPr>
                      <w:r>
                        <w:rPr>
                          <w:sz w:val="28"/>
                          <w:u w:val="single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17805</wp:posOffset>
                </wp:positionV>
                <wp:extent cx="99568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6pt;mso-wrap-distance-left:9.05pt;mso-wrap-distance-right:9.05pt;mso-wrap-distance-top:0pt;mso-wrap-distance-bottom:0pt;margin-top:17.15pt;mso-position-vertical-relative:text;margin-left:5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814070</wp:posOffset>
                </wp:positionV>
                <wp:extent cx="350647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ликвидационного баланса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41.65pt;mso-wrap-distance-left:9.05pt;mso-wrap-distance-right:9.05pt;mso-wrap-distance-top:0pt;mso-wrap-distance-bottom:0pt;margin-top:64.1pt;mso-position-vertical-relative:text;margin-left:23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Об утверждении ликвидационного балан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 целях реализации закона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</w:t>
      </w:r>
      <w:r>
        <w:rPr>
          <w:sz w:val="28"/>
          <w:lang w:bidi="zxx"/>
        </w:rPr>
        <w:t xml:space="preserve">, решения Представительного Собрания от 27.10.2022 № 26 «О ликвидации Представительного Собрания и Советов городских поселений </w:t>
      </w:r>
      <w:r>
        <w:rPr>
          <w:sz w:val="28"/>
          <w:szCs w:val="28"/>
        </w:rPr>
        <w:t>Чагодощенского муниципального района</w:t>
      </w:r>
      <w:r>
        <w:rPr>
          <w:sz w:val="28"/>
          <w:lang w:bidi="zxx"/>
        </w:rPr>
        <w:t>», Представительное Собрание РЕШИЛО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квидационный баланс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поселения поселок Чагода Чагодощенского муниципального района Вологодской области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jc w:val="both"/>
        <w:rPr/>
      </w:pPr>
      <w:r>
        <w:rPr/>
        <w:t>округа Вологодской области                                                          Косёнков А.В.</w:t>
      </w:r>
    </w:p>
    <w:tbl>
      <w:tblPr>
        <w:tblW w:w="147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"/>
        <w:gridCol w:w="672"/>
        <w:gridCol w:w="2799"/>
        <w:gridCol w:w="1237"/>
        <w:gridCol w:w="681"/>
        <w:gridCol w:w="277"/>
        <w:gridCol w:w="211"/>
        <w:gridCol w:w="946"/>
        <w:gridCol w:w="1086"/>
        <w:gridCol w:w="299"/>
        <w:gridCol w:w="1148"/>
        <w:gridCol w:w="1340"/>
        <w:gridCol w:w="260"/>
        <w:gridCol w:w="296"/>
        <w:gridCol w:w="37"/>
        <w:gridCol w:w="897"/>
        <w:gridCol w:w="35"/>
        <w:gridCol w:w="1266"/>
        <w:gridCol w:w="20"/>
      </w:tblGrid>
      <w:tr>
        <w:trPr>
          <w:trHeight w:val="2730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1</w:t>
              <w:br/>
              <w:t xml:space="preserve">Утвержден </w:t>
              <w:br/>
              <w:t xml:space="preserve"> решением</w:t>
              <w:br/>
              <w:t>Представительного Собрания</w:t>
              <w:br/>
              <w:t>Чагодощенского муниципального округа</w:t>
              <w:br/>
              <w:t xml:space="preserve">от  ________2023 года № ___  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ЛИКВИДАЦИОННЫЙ БАЛАНС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ОВЕТА ГОРОДСКОГО ПОСЕЛЕНИЯ ПОСЁЛОК ЧА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АГОДОЩЕНСКОГО МУНИЦИПАЛЬНОГО РАЙОНА ВОЛОГОДСКОЙ ОБЛАСТИ</w:t>
            </w:r>
          </w:p>
        </w:tc>
      </w:tr>
      <w:tr>
        <w:trPr>
          <w:trHeight w:val="282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2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503230</w:t>
            </w:r>
          </w:p>
        </w:tc>
      </w:tr>
      <w:tr>
        <w:trPr>
          <w:trHeight w:val="240" w:hRule="atLeast"/>
        </w:trPr>
        <w:tc>
          <w:tcPr>
            <w:tcW w:w="693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на  01 июля 2023 года</w:t>
            </w:r>
          </w:p>
        </w:tc>
        <w:tc>
          <w:tcPr>
            <w:tcW w:w="4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1.07.2023</w:t>
            </w:r>
          </w:p>
        </w:tc>
      </w:tr>
      <w:tr>
        <w:trPr>
          <w:trHeight w:val="240" w:hRule="atLeast"/>
        </w:trPr>
        <w:tc>
          <w:tcPr>
            <w:tcW w:w="714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КВЭД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4.11.32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1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7597304</w:t>
            </w:r>
          </w:p>
        </w:tc>
      </w:tr>
      <w:tr>
        <w:trPr>
          <w:trHeight w:val="405" w:hRule="atLeast"/>
        </w:trPr>
        <w:tc>
          <w:tcPr>
            <w:tcW w:w="4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финансирования дефицита бюджета</w:t>
            </w:r>
          </w:p>
        </w:tc>
        <w:tc>
          <w:tcPr>
            <w:tcW w:w="7781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СОВЕТ ГОРОДСКОГО ПОСЕЛЕНИЯ ПОСЁЛОК ЧАГОДА ЧАГОДОЩЕНСКОГО МУНИЦИПАЛЬНОГО РАЙОНА ВОЛОГОДСКОЙ ОБЛАСТИ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058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9654151</w:t>
            </w:r>
          </w:p>
        </w:tc>
      </w:tr>
      <w:tr>
        <w:trPr>
          <w:trHeight w:val="240" w:hRule="atLeast"/>
        </w:trPr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баланса</w:t>
            </w:r>
          </w:p>
        </w:tc>
        <w:tc>
          <w:tcPr>
            <w:tcW w:w="11291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eastAsia="ru-RU"/>
              </w:rPr>
              <w:t>ликвидационный, Казенное учреждение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8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(разделительный, ликвидационный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иодичность:</w:t>
            </w:r>
          </w:p>
        </w:tc>
        <w:tc>
          <w:tcPr>
            <w:tcW w:w="122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55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9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79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Актив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АЛАНС (Пасси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7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. Нефинансовые активы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балансовая стоимость, 010100000)*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основных средств**,всего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основных средств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новные средства (остаточная стоимость, стр.010 - стр.02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стоимости нематериальных активов,всего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 амортизация нематериальных активов *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материальные активы (остаточная стоимость, стр.040 - стр.05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териальные запасы (0105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х них:</w:t>
              <w:br/>
              <w:t>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ава пользования активами (01110000)**</w:t>
              <w:br/>
              <w:t>(остаточная стоимость),всег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нефинансовые активы (0106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внеоборот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в пути (0107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финансовые активы имущества казны (010800000)**</w:t>
              <w:br/>
              <w:t>(остаточная стоим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траты на изготовление готовой продукции,</w:t>
              <w:br/>
              <w:t>выполнение работ, услуг (0109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удущих периодов (04015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030+стр.060+стр.070+стр.080+стр.100+стр.120+стр.130+стр.140+</w:t>
              <w:br/>
              <w:t>стр.150+стр.16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. Финансовые активы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 xml:space="preserve">   на лицевых счетах  учреждения  в органе казначейства</w:t>
              <w:br/>
              <w:t xml:space="preserve">     (02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на депозитах (020122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  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 К Т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иностранной валюте  (020127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сса (02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е вложения (0204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ебиторская задолженность по выплатам (020600000,020800000,030300000),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кредитам,займам (ссудам) (0207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счеты с дебиторами (0210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ложения в финансовые активы (0215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200+стр.240+стр.250+стр.260+стр.270+стр.280+стр.29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(стр.190+стр.34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87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2"/>
                <w:szCs w:val="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7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762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II. 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кредиторами по долговым обязательствам (030100000),всего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>долгосрочны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выплатам (030200000,020800000,030402000,030403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А С С И 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во временном распоряжен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в бюджеты (03030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ч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  <w:br/>
              <w:t>расчеты по средствам , полученным во временное распоряжение (030401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диторская задолженность по доходам (020500000,020900000)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лгосрочна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удущих периодов (04014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ы предстоящих расходов (04016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 по разделу III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(стр. 400 + стр.410 + стр.420 + стр.430 + стр.470 + стр.510 + стр.520)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IV.  Финансовый результат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экономического субъекта (040100000)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 них:</w:t>
              <w:br/>
              <w:t xml:space="preserve">    доходы текущего финансового года (04011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73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ЛАНС (стр. 550 + стр. 570)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0:00Z</dcterms:created>
  <dc:creator>Колесников</dc:creator>
  <dc:description/>
  <dc:language>en-US</dc:language>
  <cp:lastModifiedBy>Deputaty</cp:lastModifiedBy>
  <cp:lastPrinted>2023-07-21T11:45:00Z</cp:lastPrinted>
  <dcterms:modified xsi:type="dcterms:W3CDTF">2023-08-02T07:52:00Z</dcterms:modified>
  <cp:revision>4</cp:revision>
  <dc:subject/>
  <dc:title>ЧАГОДОЩЕНСКИЙ РАЙОННЫЙ  КОМИТЕТ САМОУПРАВЛЕНИЯ</dc:title>
</cp:coreProperties>
</file>