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40957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внесении       изменений     в     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2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,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сти в решение Представительного Собрания Чагодощенского муниципального округа Вологодской области от 24.11.2022 № 42 «Об утверждении Правил благоустройства на территории Чагодощенского муниципального округа» (далее – Правила), изменения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>1.1     Пункт 7 статьи 67 главы 10 Правил дополнить абзацем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- запрещается размещение информации, содержащей изображения и символы, связанные с употреблением алкоголя, иной спиртосодержащей продукции и табак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2"/>
        </w:rPr>
        <w:t xml:space="preserve">Решение дополнить новым пунктом </w:t>
      </w:r>
      <w:r>
        <w:rPr>
          <w:sz w:val="28"/>
          <w:szCs w:val="22"/>
        </w:rPr>
        <w:t>2</w:t>
      </w:r>
      <w:r>
        <w:rPr>
          <w:color w:val="000000"/>
          <w:sz w:val="28"/>
          <w:szCs w:val="22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>«</w:t>
      </w:r>
      <w:r>
        <w:rPr>
          <w:sz w:val="28"/>
          <w:szCs w:val="22"/>
        </w:rPr>
        <w:t>2</w:t>
      </w:r>
      <w:r>
        <w:rPr>
          <w:color w:val="000000"/>
          <w:sz w:val="28"/>
          <w:szCs w:val="22"/>
        </w:rPr>
        <w:t>. Установить срок действия Правил до 1 марта 2029 года включительно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1.3      Пункты 2,3 Решения считать соответственно пунктами 3,4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Басова Н.А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Косёнков А.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3:00Z</dcterms:created>
  <dc:creator>Лена</dc:creator>
  <dc:description/>
  <cp:keywords/>
  <dc:language>en-US</dc:language>
  <cp:lastModifiedBy>Deputaty</cp:lastModifiedBy>
  <cp:lastPrinted>2024-01-10T16:52:00Z</cp:lastPrinted>
  <dcterms:modified xsi:type="dcterms:W3CDTF">2024-02-15T08:55:00Z</dcterms:modified>
  <cp:revision>7</cp:revision>
  <dc:subject/>
  <dc:title>Вологодский областной наркологический диспансер</dc:title>
</cp:coreProperties>
</file>