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08" w:after="1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38100</wp:posOffset>
            </wp:positionV>
            <wp:extent cx="77089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both"/>
        <w:rPr/>
      </w:pPr>
      <w:r>
        <w:rPr>
          <w:rFonts w:eastAsia="Courier New"/>
          <w:color w:val="FF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ПРОЕК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_____                                    №</w:t>
      </w:r>
      <w:r>
        <w:rPr/>
        <w:t xml:space="preserve">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.п. Чагода</w:t>
      </w:r>
    </w:p>
    <w:p>
      <w:pPr>
        <w:pStyle w:val="ConsPlusNonformat"/>
        <w:jc w:val="both"/>
        <w:rPr/>
      </w:pPr>
      <w:r>
        <w:rPr/>
      </w:r>
    </w:p>
    <w:p>
      <w:pPr>
        <w:pStyle w:val="Heading4"/>
        <w:jc w:val="center"/>
        <w:rPr/>
      </w:pPr>
      <w:r>
        <w:rPr>
          <w:rFonts w:eastAsia="Calibri" w:cs="Calibri"/>
        </w:rPr>
        <w:t xml:space="preserve">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 Чагодощен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Вологод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24 года № 87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года № 178-ФЗ                      «О приватизации государственного и муниципального имущества», Уставом Чагодощенского муниципального округа, Положением о порядке и условиях приватизации муниципального имущества Чагодощенского муниципального округа, утверждённым решением Представительного Собрания Чагодощенского муниципального округа Вологодской области от 24.11.2022 года № 46, Представительное Собрание РЕШИЛО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решение Представительного Собрания Чагодощенского муниципального округа Вологодской области от 19 декабря 2024 года № 87 «Об утверждении Плана приватизации муниципального имущества Чагодощенского муниципального округа Вологодской области на 2025 год», дополнив приложение к решению строкой 5 согласно приложению к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публикованию  и размещению на официальном сайте Чагодощенского муниципального округа  в  сети  «Интернет» и </w:t>
      </w:r>
      <w:r>
        <w:rPr>
          <w:rFonts w:cs="Times New Roman" w:ascii="Times New Roman" w:hAnsi="Times New Roman"/>
          <w:color w:val="1A1A1A"/>
          <w:sz w:val="28"/>
          <w:szCs w:val="28"/>
        </w:rPr>
        <w:t>вступает в силу со дня его официального опублик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Spacing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Н.А.Б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А.В. Косён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го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 «___» ____________ 2025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142"/>
        <w:gridCol w:w="2977"/>
        <w:gridCol w:w="223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жилое здание «Дом-коммуна с башенным завершением 1926-1931г.г.», расположенное по адресу: Вологодская область, пос.Чагода, ул.Революции, д. 12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ходящееся в неудовлетворительном состоянии</w:t>
            </w:r>
            <w:r>
              <w:rPr>
                <w:color w:val="1A1A1A"/>
                <w:sz w:val="28"/>
                <w:szCs w:val="28"/>
                <w:shd w:fill="FFFFFF" w:val="clear"/>
              </w:rPr>
              <w:t>, с кадастровым номером 35:18:0201005:265, площадью 688,2 кв.м.</w:t>
            </w:r>
            <w:r>
              <w:rPr>
                <w:sz w:val="28"/>
                <w:szCs w:val="28"/>
              </w:rPr>
              <w:t xml:space="preserve">, являющееся объектом культурного наследия регионального значения в соответствии с приказом </w:t>
            </w:r>
            <w:r>
              <w:rPr>
                <w:color w:val="1A1A1A"/>
                <w:sz w:val="28"/>
                <w:szCs w:val="28"/>
                <w:shd w:fill="FFFFFF" w:val="clear"/>
              </w:rPr>
              <w:t>Комитета по охране объектов культурного</w:t>
            </w:r>
            <w:r>
              <w:rPr>
                <w:color w:val="1A1A1A"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  <w:shd w:fill="FFFFFF" w:val="clear"/>
              </w:rPr>
              <w:t>наследия Вологодской области от 27 сентября 2023 года № 5-О/01-13. К</w:t>
            </w:r>
            <w:r>
              <w:rPr>
                <w:sz w:val="28"/>
                <w:szCs w:val="28"/>
              </w:rPr>
              <w:t xml:space="preserve">опия охранног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бязательства</w:t>
              </w:r>
            </w:hyperlink>
            <w:r>
              <w:rPr>
                <w:sz w:val="28"/>
                <w:szCs w:val="28"/>
              </w:rPr>
              <w:t>, копия паспорта на объект культурного наследия прилагается. Земельный участок под зданием с кадастровым номером 35:18:0201005:7, площадью 1528 кв.м., с категорией земель: земли населенных пунктов, видом разрешенного использования – жилой фонд предоставляется лицу, приобретающему объект культурного наследия, в арен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по продаже объекта культурного наследия, находящегося в неудовлетворительном состоян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0">
    <w:name w:val="listparagraph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67842&amp;dst=1000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58:00Z</dcterms:created>
  <dc:creator>Лена</dc:creator>
  <dc:description/>
  <cp:keywords/>
  <dc:language>en-US</dc:language>
  <cp:lastModifiedBy>Zver</cp:lastModifiedBy>
  <cp:lastPrinted>2025-02-13T15:15:00Z</cp:lastPrinted>
  <dcterms:modified xsi:type="dcterms:W3CDTF">2025-02-13T12:16:00Z</dcterms:modified>
  <cp:revision>38</cp:revision>
  <dc:subject/>
  <dc:title>Вологодский областной наркологический диспансер</dc:title>
</cp:coreProperties>
</file>