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08" w:after="1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38100</wp:posOffset>
            </wp:positionV>
            <wp:extent cx="77089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both"/>
        <w:rPr/>
      </w:pPr>
      <w:r>
        <w:rPr>
          <w:rFonts w:eastAsia="Courier New"/>
          <w:color w:val="FF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ПРОЕК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_____                                    №</w:t>
      </w:r>
      <w:r>
        <w:rPr/>
        <w:t xml:space="preserve">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.п. Чагода</w:t>
      </w:r>
    </w:p>
    <w:p>
      <w:pPr>
        <w:pStyle w:val="ConsPlusNonformat"/>
        <w:jc w:val="both"/>
        <w:rPr/>
      </w:pPr>
      <w:r>
        <w:rPr/>
      </w:r>
    </w:p>
    <w:p>
      <w:pPr>
        <w:pStyle w:val="Heading4"/>
        <w:jc w:val="center"/>
        <w:rPr/>
      </w:pPr>
      <w:r>
        <w:rPr>
          <w:rFonts w:eastAsia="Calibri" w:cs="Calibri"/>
        </w:rPr>
        <w:t xml:space="preserve">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 осуществлении полномочии в сфер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я средств наружной рекламы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19 Федерального закона от 13.03.2006 года № 38-ФЗ «О рекламе», статьями 28, 38 Устава Чагодощенского муниципального округа,  Представительное Собрание РЕШИЛО: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 Определить, что к полномочиям администрации Чагодощенского муниципального округа в сфере распространения средств наружной рекламы относятся следующие полномочия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1. утверждение схемы размещения рекламных конструкций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2 выдача разрешений на установку и размещение рекламных конструкций, аннулирование таких разрешений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3. выдача предписаний о демонтаже самовольно установленных рекламных конструкций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4. проведение торгов на право заключения договора на установку и эксплуатацию рекламной конструкции в форме аукцион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5. заключение и определение срока договоров на установку и эксплуатацию рекламных конструкц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Определить, что заключение договора на установку и эксплуатацию  рекламных конструкций на зданиях и ином имуществе, на земельных участках, находящихся в собственности Чагодощенского муниципального округа, а также на земельных участках, государственная собственность на которые не разграничена, находящихся на территории Чагодощенского муниципального округа, осуществляется на основе торгов в форме аукцион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Признать утратившими силу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1.решение Представительного Собрания Чагодощенского муниципального района от 29.04.2008 года № 22 «Об утверждении Положения о порядке размещения наружной рекламы  на территории Чагодощенского муниципального района»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2.решение Представительного Собрания Чагодощенского муниципального района от 24.12.2035 года № 100 «О внесении изменений в решение Представительного Собрания от 29.04.2008 года № 22»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3.решение Представительного Собрания Чагодощенского муниципального района от 24.04.2015 года № 42 «О внесении изменений в решение Представительного Собрания от 29.04.2008 года № 22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публикованию  и размещению на официальном сайте Чагодощенского муниципального округа  в  сети  «Интернет» и </w:t>
      </w:r>
      <w:r>
        <w:rPr>
          <w:rFonts w:cs="Times New Roman" w:ascii="Times New Roman" w:hAnsi="Times New Roman"/>
          <w:color w:val="1A1A1A"/>
          <w:sz w:val="28"/>
          <w:szCs w:val="28"/>
        </w:rPr>
        <w:t>вступает в силу со дня его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Н.А.Б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А.В. Косёнк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1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0">
    <w:name w:val="listparagraph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58:00Z</dcterms:created>
  <dc:creator>Лена</dc:creator>
  <dc:description/>
  <cp:keywords/>
  <dc:language>en-US</dc:language>
  <cp:lastModifiedBy>Deputaty</cp:lastModifiedBy>
  <cp:lastPrinted>2023-09-28T11:43:00Z</cp:lastPrinted>
  <dcterms:modified xsi:type="dcterms:W3CDTF">2023-10-13T06:58:00Z</dcterms:modified>
  <cp:revision>10</cp:revision>
  <dc:subject/>
  <dc:title>Вологодский областной наркологический диспансер</dc:title>
</cp:coreProperties>
</file>