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9545</wp:posOffset>
            </wp:positionH>
            <wp:positionV relativeFrom="paragraph">
              <wp:posOffset>-18478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Heading1"/>
        <w:tabs>
          <w:tab w:val="clear" w:pos="709"/>
          <w:tab w:val="left" w:pos="2433" w:leader="none"/>
          <w:tab w:val="center" w:pos="5088" w:leader="none"/>
        </w:tabs>
        <w:spacing w:lineRule="auto" w:line="480"/>
        <w:ind w:hanging="0"/>
        <w:jc w:val="right"/>
        <w:rPr>
          <w:b/>
          <w:b/>
          <w:bCs/>
          <w:sz w:val="40"/>
          <w:szCs w:val="40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5pt" to="16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.5pt" to="431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РОЕК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429260</wp:posOffset>
                </wp:positionV>
                <wp:extent cx="1785620" cy="25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33.8pt;mso-position-vertical-relative:text;margin-left: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0</wp:posOffset>
                </wp:positionV>
                <wp:extent cx="1481455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35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729615</wp:posOffset>
                </wp:positionV>
                <wp:extent cx="1224915" cy="111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8pt;mso-wrap-distance-left:9.05pt;mso-wrap-distance-right:9.05pt;mso-wrap-distance-top:0pt;mso-wrap-distance-bottom:0pt;margin-top:57.45pt;mso-position-vertical-relative:text;margin-left: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10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33985</wp:posOffset>
                </wp:positionV>
                <wp:extent cx="2852420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Представительного Собрания Чагодощенского муниципального округа от 27.10.2022 г. № 2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3.6pt;mso-wrap-distance-left:9.05pt;mso-wrap-distance-right:9.05pt;mso-wrap-distance-top:0pt;mso-wrap-distance-bottom:0pt;margin-top:10.55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Представительного Собрания Чагодощенского муниципального округа от 27.10.2022 г. № 24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 кодекса Российской Федерации, Федеральным законом от 06.10.2003 года № 131–ФЗ «Об общих принципах организации местного самоуправления в Российской Федерации» 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Собрания Чагодощенского муниципального округа от 27.10.2022 г. №24 «О земельном налоге на территории Чагодощенского муниципального округа Вологодской области» следующее изме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нкт 3 решения изложить в новой  редакции: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т уплаты земельного налога освобождаются муниципальные казённые учреждения, муниципальное бюджетное учреждение «Многофункциональный  центр организации предоставления государственных и муниципальных услуг» Чагодощенского муниципального округа, бюджетные учреждения образования, науки, социального обеспечения, физической культуры и спорта, культуры, искусства, религии, расположенные на территории Чагодощенского муниципального округа и финансируемые из бюджета Чагодощенского муниципального округа, в отношении земельных участков, используемых ими для осуществления уставной деятельности, а также органы местного самоуправления муниципального округа.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Искра»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  <w:sz w:val="22"/>
        </w:rPr>
      </w:pPr>
      <w:r>
        <w:rPr>
          <w:sz w:val="28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2:00Z</dcterms:created>
  <dc:creator>пользователь</dc:creator>
  <dc:description/>
  <cp:keywords/>
  <dc:language>en-US</dc:language>
  <cp:lastModifiedBy>Deputaty</cp:lastModifiedBy>
  <cp:lastPrinted>2022-08-19T08:17:00Z</cp:lastPrinted>
  <dcterms:modified xsi:type="dcterms:W3CDTF">2023-11-17T07:00:00Z</dcterms:modified>
  <cp:revision>6</cp:revision>
  <dc:subject/>
  <dc:title>СОВЕТ ПОКРОВСКОГО СЕЛЬСКОГО ПОСЕЛЕНИЯ</dc:title>
</cp:coreProperties>
</file>