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15811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948055</wp:posOffset>
                </wp:positionV>
                <wp:extent cx="433387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образовательных учреждени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одощенского муниципального округ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новому 2024-2025  учебному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2pt;mso-wrap-distance-left:9.05pt;mso-wrap-distance-right:9.05pt;mso-wrap-distance-top:0pt;mso-wrap-distance-bottom:0pt;margin-top:74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образовательных учреждени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одощенского муниципального округ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новому 2024-2025  учебному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начальника управления образования администрации Чагодощенского муниципального округа о подготовке образовательных учреждений округа к новому 2024-2025 учебному году, руководствуясь статьей 28 Устава округа, Представительное Собрание РЕШИЛ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 выделения денежных средств на реализацию необходимых мероприятий по подготовке образовательных учреждений Чагодощенского муниципального округа к новому 2024-2025  учебному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gavrilova</dc:creator>
  <dc:description/>
  <cp:keywords/>
  <dc:language>en-US</dc:language>
  <cp:lastModifiedBy>Deputaty</cp:lastModifiedBy>
  <cp:lastPrinted>2024-04-09T15:20:00Z</cp:lastPrinted>
  <dcterms:modified xsi:type="dcterms:W3CDTF">2024-04-10T06:16:00Z</dcterms:modified>
  <cp:revision>8</cp:revision>
  <dc:subject/>
  <dc:title>Документ предоставлен КонсультантПлюс</dc:title>
</cp:coreProperties>
</file>