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20315</wp:posOffset>
            </wp:positionH>
            <wp:positionV relativeFrom="paragraph">
              <wp:posOffset>-234315</wp:posOffset>
            </wp:positionV>
            <wp:extent cx="790575" cy="904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ЬНОЕ СОБР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ГОДОЩ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 xml:space="preserve">                             </w:t>
      </w:r>
    </w:p>
    <w:p>
      <w:pPr>
        <w:pStyle w:val="Heading1"/>
        <w:spacing w:lineRule="auto" w:line="360"/>
        <w:jc w:val="center"/>
        <w:rPr>
          <w:sz w:val="44"/>
        </w:rPr>
      </w:pPr>
      <w:r>
        <w:rPr>
          <w:sz w:val="44"/>
        </w:rPr>
        <w:t>РЕШЕНИЕ</w:t>
      </w:r>
    </w:p>
    <w:p>
      <w:pPr>
        <w:pStyle w:val="Heading4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156210</wp:posOffset>
                </wp:positionV>
                <wp:extent cx="1727835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6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bidi="zxx"/>
                              </w:rPr>
                              <w:t xml:space="preserve">От       28.01.2025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20.85pt;mso-wrap-distance-left:9.05pt;mso-wrap-distance-right:9.05pt;mso-wrap-distance-top:0pt;mso-wrap-distance-bottom:0pt;margin-top:12.3pt;mso-position-vertical-relative:text;margin-left:1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bidi="zxx"/>
                        </w:rPr>
                        <w:t xml:space="preserve">От       28.01.2025 </w:t>
                      </w:r>
                    </w:p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4365</wp:posOffset>
                </wp:positionH>
                <wp:positionV relativeFrom="paragraph">
                  <wp:posOffset>132080</wp:posOffset>
                </wp:positionV>
                <wp:extent cx="1471295" cy="2647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  <w:t xml:space="preserve">     №         </w:t>
                            </w:r>
                            <w:r>
                              <w:rPr>
                                <w:lang w:bidi="zxx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zxx"/>
                              </w:rPr>
                            </w:pPr>
                            <w:r>
                              <w:rPr>
                                <w:lang w:bidi="zxx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0.85pt;mso-wrap-distance-left:9.05pt;mso-wrap-distance-right:9.05pt;mso-wrap-distance-top:0pt;mso-wrap-distance-bottom:0pt;margin-top:10.4pt;mso-position-vertical-relative:text;margin-left:34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  <w:t xml:space="preserve">     №         </w:t>
                      </w:r>
                      <w:r>
                        <w:rPr>
                          <w:lang w:bidi="zxx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lang w:bidi="zxx"/>
                        </w:rPr>
                      </w:pPr>
                      <w:r>
                        <w:rPr>
                          <w:lang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26355</wp:posOffset>
                </wp:positionH>
                <wp:positionV relativeFrom="paragraph">
                  <wp:posOffset>17145</wp:posOffset>
                </wp:positionV>
                <wp:extent cx="596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.35pt" to="450.6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7215</wp:posOffset>
                </wp:positionH>
                <wp:positionV relativeFrom="paragraph">
                  <wp:posOffset>41275</wp:posOffset>
                </wp:positionV>
                <wp:extent cx="10255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3.25pt" to="126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215</wp:posOffset>
                </wp:positionH>
                <wp:positionV relativeFrom="paragraph">
                  <wp:posOffset>91440</wp:posOffset>
                </wp:positionV>
                <wp:extent cx="996315" cy="1733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bidi="zx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zxx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13.65pt;mso-wrap-distance-left:9.05pt;mso-wrap-distance-right:9.05pt;mso-wrap-distance-top:0pt;mso-wrap-distance-bottom:0pt;margin-top:7.2pt;mso-position-vertical-relative:text;margin-left:4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bidi="zxx"/>
                        </w:rPr>
                      </w:pPr>
                      <w:r>
                        <w:rPr>
                          <w:sz w:val="16"/>
                          <w:szCs w:val="16"/>
                          <w:lang w:bidi="zxx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Представительного Собрания</w:t>
      </w:r>
    </w:p>
    <w:p>
      <w:pPr>
        <w:pStyle w:val="Normal"/>
        <w:rPr/>
      </w:pPr>
      <w:r>
        <w:rPr/>
        <w:t>от 27.10.2022 №2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6.10.2003 № 131-ФЗ «Об основных принципах организации местного самоуправления в Российской Федерации», Представительное Собрание РЕШИЛО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Внести в решение Представительного Собрания от 27.10.2022 № 20 «Об утверждении структуры администрации Чагодощенского муниципального округа Вологодской области» изменения изложив приложение к решению в новой редакции (прилагается).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01 февраля 2025 года, подлежит официальному опубликованию и размещению на официальном сайте Чагодощенского муниципального округа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годощенского муниципального округ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              Басова Н.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годощенского муниципального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округа Вологодской области                                                           Косёнков А.В.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113010" cy="70123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3120" cy="7012440"/>
                          <a:chOff x="0" y="0"/>
                          <a:chExt cx="10113120" cy="701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112400" cy="701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7200" y="468000"/>
                            <a:ext cx="2259360" cy="40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99760"/>
                            <a:ext cx="106488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билизационный отдел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990160"/>
                            <a:ext cx="1064160" cy="83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агодское территори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(ЮЛ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4989960"/>
                            <a:ext cx="1279440" cy="118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экономики, торговли, услуг, защиты прав потребителей и развити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принимательства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2884680"/>
                            <a:ext cx="124596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ультуры   и молодежной политики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3120" y="3687480"/>
                            <a:ext cx="12369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(секретарь КДН)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564400" y="303768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2400" y="4346640"/>
                            <a:ext cx="12794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(опека и попечительство)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7600" y="5544720"/>
                            <a:ext cx="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9440" y="4915440"/>
                            <a:ext cx="12686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ный отдел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840" y="113760"/>
                            <a:ext cx="7461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СТРУКТУРА АДМИНИСТРАЦИИ ЧАГОДОЩЕНСКОГО МУНИЦИПАЛЬНОГО ОКРУГ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3535200"/>
                            <a:ext cx="1384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 архитектуры и градостроительств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9360" y="4170600"/>
                            <a:ext cx="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5927760"/>
                            <a:ext cx="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3480" y="417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4400" y="3098880"/>
                            <a:ext cx="1252800" cy="92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ых технологий и защиты информации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6080" y="2286000"/>
                            <a:ext cx="11952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организационно-контрольной и кадровой работы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5544360"/>
                            <a:ext cx="1358280" cy="8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(охрана окружающей сред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4600" y="4989240"/>
                            <a:ext cx="135828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ельского хозяйств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48240" y="4501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720" y="1428120"/>
                            <a:ext cx="1622520" cy="70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муниципального округа 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2286000"/>
                            <a:ext cx="138492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ЖКХ и жилищной политик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4191480"/>
                            <a:ext cx="1369800" cy="7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ГО, ЧС, защиты населения 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ритор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2918520"/>
                            <a:ext cx="138492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капитального строитель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7280" y="3039120"/>
                            <a:ext cx="1169640" cy="83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по управлению муниципальным имуществом (ЮЛ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7240" y="4239720"/>
                            <a:ext cx="12736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1760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1415880"/>
                            <a:ext cx="159840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Главы муниципального округ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878640"/>
                            <a:ext cx="106416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азоновское территори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управление  (ЮЛ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800600"/>
                            <a:ext cx="1064160" cy="80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локрестское  территориаль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(ЮЛ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5831280"/>
                            <a:ext cx="10641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вомайское территориально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 (ЮЛ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0" y="2299320"/>
                            <a:ext cx="127944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 образования (ЮЛ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14000" y="108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88000" y="141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59240" y="14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7720" y="143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9400" y="318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9400" y="255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9400" y="382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5240" y="251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5600" y="317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6320" y="396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9640" y="560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0120" y="499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2560" y="2623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0560" y="334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2160" y="346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30560" y="441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9400" y="441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5880" y="3405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200" y="429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16800" y="520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200" y="64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52440" y="1416600"/>
                            <a:ext cx="187128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муниципального округа, начальник финансового управления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6560" y="2286000"/>
                            <a:ext cx="11854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ое управление (ЮЛ)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12560" y="144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64240" y="1428840"/>
                            <a:ext cx="167148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 делами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85320" y="517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85320" y="592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6560" y="255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46560" y="346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2200" y="263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82920"/>
                            <a:ext cx="1069920" cy="42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щ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лавы округ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22200" y="177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3040" y="5478120"/>
                            <a:ext cx="12535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ХЧ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430560" y="560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14000" y="56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05600" y="5604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19640" y="457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1840" y="641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40160" y="592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41040" y="385920"/>
                            <a:ext cx="143748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  по физической культуре и  спорту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40320" y="74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6.3pt;height:552.15pt" coordorigin="0,0" coordsize="15926,11043">
                <v:rect id="shape_0" stroked="f" o:allowincell="f" style="position:absolute;left:1;top:0;width:15924;height:110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64;top:737;width:3557;height:6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779;width:1676;height:6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билизацион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;top:4709;width:1675;height:13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агодское территориа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(ЮЛ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2;top:7858;width:2014;height:18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экономики, торговли, услуг, защиты прав потребителей и развити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приниматель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3;top:4543;width:1961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ультуры   и молодежной поли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3;top:5807;width:1947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(секретарь КДН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487,4784" to="13488,478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62;top:6845;width:2014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(опека и попечительство)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34,8732" to="3635,87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03;top:7741;width:1997;height:5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ный отдел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43;top:179;width:1175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СТРУКТУРА АДМИНИСТРАЦИИ ЧАГОДОЩЕНСКОГО МУНИЦИПАЛЬНОГО ОКРУ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927;top:5567;width:218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 архитектуры и градострои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5,6568" to="865,65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0,9335" to="3632,93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59,6570" to="13659,65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495;top:4880;width:1972;height:1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ых технологий и защиты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45;top:3600;width:1881;height:1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организационно-контрольной и кадров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8;top:8731;width:2138;height:13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(охрана окружающей сред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8;top:7857;width:2138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ельского хозяй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80,7089" to="8580,70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42;top:2249;width:2554;height:11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муниципального округ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7;top:3600;width:2180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ЖКХ и жилищной политик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1;top:6601;width:2156;height:11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ГО, ЧС, защиты населения 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ритор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7;top:4596;width:2180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капитального строитель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3;top:4786;width:1841;height:13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по управлению муниципальным имуществом (Ю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1;top:6677;width:2005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44;top:17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339;top:2230;width:2516;height:11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Главы муниципального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6108;width:1675;height:13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азоновское территориа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управление  (Ю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560;width:1675;height:1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локрестское  территориаль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(Ю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9183;width:1675;height:1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вомайское территориально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 (Ю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62;top:3621;width:2014;height: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 образования (Ю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825;top:170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375;top:22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65;top:227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5;top:22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8;top:502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8;top:40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8;top:60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97;top:39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98;top:50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99;top:62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20;top:88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35;top:78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23;top:41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51;top:527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074;top:5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51;top:69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28;top:69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46;top:53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5;top:67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16;top:819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5;top:101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059;top:2231;width:2946;height:1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муниципального округа, начальник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22;top:3600;width:1866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ое управление (Ю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823;top:22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172;top:2250;width:2631;height:11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 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969;top:81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69;top:93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22;top:40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522;top:54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5;top:414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2493;width:1684;height: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щ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лавы окру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25;top:28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509;top:8627;width:1973;height:5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Х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851;top:88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825;top:88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98;top:882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220;top:72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24;top:101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83;top:93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9986;top:608;width:2263;height:8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  по физической культуре и  спор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985;top:11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34655</wp:posOffset>
                </wp:positionH>
                <wp:positionV relativeFrom="paragraph">
                  <wp:posOffset>-74295</wp:posOffset>
                </wp:positionV>
                <wp:extent cx="2082800" cy="10013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к решен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2"/>
                              </w:rPr>
                              <w:t xml:space="preserve">Представительного Собрания Чагодощен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szCs w:val="22"/>
                              </w:rPr>
                              <w:t>от 28 января 2025 года № 2</w:t>
                            </w:r>
                          </w:p>
                        </w:txbxContent>
                      </wps:txbx>
                      <wps:bodyPr anchor="t" lIns="88265" tIns="44450" rIns="882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78.85pt;mso-wrap-distance-left:9.05pt;mso-wrap-distance-right:9.05pt;mso-wrap-distance-top:0pt;mso-wrap-distance-bottom:0pt;margin-top:-5.85pt;mso-position-vertical-relative:text;margin-left:632.65pt;mso-position-horizontal-relative:text">
                <v:textbox inset="0.0965277777777778in,0.0486111111111111in,0.0965277777777778in,0.0486111111111111in">
                  <w:txbxContent>
                    <w:p>
                      <w:pPr>
                        <w:pStyle w:val="Normal"/>
                        <w:jc w:val="right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sz w:val="21"/>
                          <w:szCs w:val="22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sz w:val="21"/>
                          <w:szCs w:val="22"/>
                        </w:rPr>
                        <w:t>к решению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2"/>
                        </w:rPr>
                        <w:t xml:space="preserve"> </w:t>
                      </w:r>
                      <w:r>
                        <w:rPr>
                          <w:sz w:val="21"/>
                          <w:szCs w:val="22"/>
                        </w:rPr>
                        <w:t xml:space="preserve">Представительного Собрания Чагодощенского муниципального округ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1"/>
                          <w:szCs w:val="22"/>
                        </w:rPr>
                        <w:t>от 28 января 2025 года №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5:00Z</dcterms:created>
  <dc:creator>Admin</dc:creator>
  <dc:description/>
  <cp:keywords/>
  <dc:language>en-US</dc:language>
  <cp:lastModifiedBy>Deputaty</cp:lastModifiedBy>
  <cp:lastPrinted>2025-01-17T11:17:00Z</cp:lastPrinted>
  <dcterms:modified xsi:type="dcterms:W3CDTF">2025-01-29T11:52:00Z</dcterms:modified>
  <cp:revision>4</cp:revision>
  <dc:subject/>
  <dc:title> </dc:title>
</cp:coreProperties>
</file>