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194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ного комитета самоу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Чагодощенского муниципального района </w:t>
      </w:r>
    </w:p>
    <w:p>
      <w:pPr>
        <w:pStyle w:val="Normal"/>
        <w:rPr/>
      </w:pPr>
      <w:r>
        <w:rPr/>
        <w:t xml:space="preserve"> </w:t>
      </w:r>
      <w:r>
        <w:rPr/>
        <w:t>от 30.06.2005 года № 48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6.10.2023 №131-ФЗ «Об общих принципах организации местного самоуправления в Российской Федерации», Федеральным законом от 31.07.2020 №247-ФЗ «Об обязательных требованиях в Российской Федерации», Уставом Чагодощенского муниципального округа Вологодской области, Представительное Собрание РЕШИЛО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районного комитета самоуправления Чагодощенского муниципального района от 30.06.2005 №48 «Об образовании особо охраняемой природной территории «Природный резерват «Старая Пустынь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 к постановлени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1.1. Пункт 4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4. На территории природного резервата запрещае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рубки главного пользования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одсочка деревье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разведение костр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распашка земел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енокошение, выпас ск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се виды мелиоративных и ирригационных работ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геологоразведочные изыскания и добыча полезных ископаемых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едоставление земельных участков под строительство объектов, не относящихся к функционированию 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омысловая, спортивная и любительская ох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оезд вне дорог и стоянка вне специально оборудованных местах автомототранспорта, не связанного с функционированием ООПТ, за исключением транспортных средств специального назначения (пожарной, скорой медицинской помощи, полиции), а также транспортных средств специально уполномоченных орган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уничтожение и повреждение аншлагов, граничных столбов и других информационных знаков, а также оборудованных мест отды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иная хозяйственная деятельность, угрожающая состоянию и сохранности природного резервата 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2.  Пункт 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5. На территории особо охраняемой природной территории разрешается посещение природного резервата без временных ограничений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ешие прогулки, сбор грибов и ягод для личного потребления, фото-видеосъемка и иные действия, не запрещенные п.4 Положения 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3. Пункт 1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11. Допускаются следующие виды разрешенного использования земельных участков, находящихся на территории природного резервата , согласно Приказу Минэкономразвития России от 01 сентября 2014 года №540 «Об утверждении классификатора видов разрешенного использования земельных участков», если они не противоречат требованиям пунктов 4 и 5 Положения 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еятельность по особой охране и изучению природы (код 9.0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тдых (рекреация) (код5.0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храна природных территорий (код 9.1.).»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срок действия настоящего решения 6 лет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</w:rPr>
        <w:t>Признать утратившим силу решение Представительного Собрания от 27.02.2020 №21 «О внесении изменений в постановление районного комитета самоуправления Чагодощенского муниципального района от 30.06.2005г. №48 «Об образовании особо охраняемой природной территории «Природный резерват «Старая Пустынь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Вологодской области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округа Вологодской области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8:00Z</dcterms:created>
  <dc:creator>Admin</dc:creator>
  <dc:description/>
  <cp:keywords/>
  <dc:language>en-US</dc:language>
  <cp:lastModifiedBy>Deputaty</cp:lastModifiedBy>
  <cp:lastPrinted>2024-12-13T16:07:00Z</cp:lastPrinted>
  <dcterms:modified xsi:type="dcterms:W3CDTF">2024-12-13T13:09:00Z</dcterms:modified>
  <cp:revision>5</cp:revision>
  <dc:subject/>
  <dc:title/>
</cp:coreProperties>
</file>