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81940</wp:posOffset>
            </wp:positionV>
            <wp:extent cx="723900" cy="7143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ЛОГОДСКОЙ ОБЛАСТИ   </w:t>
      </w:r>
    </w:p>
    <w:p>
      <w:pPr>
        <w:pStyle w:val="Heading1"/>
        <w:spacing w:lineRule="auto" w:line="360"/>
        <w:jc w:val="center"/>
        <w:rPr>
          <w:sz w:val="44"/>
          <w:u w:val="single"/>
        </w:rPr>
      </w:pPr>
      <w:r>
        <w:rPr>
          <w:sz w:val="44"/>
        </w:rPr>
        <w:t>РЕШЕНИЕ</w:t>
      </w:r>
    </w:p>
    <w:p>
      <w:pPr>
        <w:pStyle w:val="Heading4"/>
        <w:spacing w:lineRule="auto" w:line="1320"/>
        <w:jc w:val="right"/>
        <w:rPr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598170</wp:posOffset>
                </wp:positionV>
                <wp:extent cx="114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47.1pt" to="111.7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7080</wp:posOffset>
                </wp:positionH>
                <wp:positionV relativeFrom="paragraph">
                  <wp:posOffset>652780</wp:posOffset>
                </wp:positionV>
                <wp:extent cx="6769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51.4pt" to="413.6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323850</wp:posOffset>
                </wp:positionV>
                <wp:extent cx="184848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21.6pt;mso-wrap-distance-left:9.05pt;mso-wrap-distance-right:9.05pt;mso-wrap-distance-top:0pt;mso-wrap-distance-bottom:0pt;margin-top:25.5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652780</wp:posOffset>
                </wp:positionV>
                <wp:extent cx="1005840" cy="198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5.65pt;mso-wrap-distance-left:9.05pt;mso-wrap-distance-right:9.05pt;mso-wrap-distance-top:0pt;mso-wrap-distance-bottom:0pt;margin-top:51.4pt;mso-position-vertical-relative:text;margin-left:2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едставительного Собрания </w:t>
      </w:r>
    </w:p>
    <w:p>
      <w:pPr>
        <w:pStyle w:val="Normal"/>
        <w:rPr/>
      </w:pPr>
      <w:r>
        <w:rPr/>
        <w:t xml:space="preserve">          </w:t>
      </w:r>
      <w:r>
        <w:rPr/>
        <w:t>от 10.11.2022 № 36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Представительное Собрание РЕШИЛО: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Представительного Собрания Чагодощенского муниципального округа Вологодской области от 10.11.2022 № 36 «Об учреждении отраслевого (функционального) органа администрации Чагодощенского муниципального округа Вологодской области – комитета по управлению муниципальным имуществом администрации Чагодощенского муниципального округа Вологодской области, утверждения положения о нём» следующие изменения: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1. Пункт 2.2.4 раздела 2 «Задачи и функции Комитета» Положения о комитете по управлению муниципальным имуществом администрации Чагодощенского муниципального округа (далее – Положения)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«2.2.4. Осуществляет от имени и в пределах полномочий администрации Чагодощенского муниципального округа Вологодской области функции учредителя МУП «Универсалсервис», МУП «Универсал»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роекты постановлений администрации Чагодощенского муниципального  округа  о  создании, реорганизации  и ликвидации муниципальных  унитарных  предприятий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ет распоряжениями начальника комитета списание недвижимого имущества предприятий, согласно представленных  в комитет актов обследования имущества;</w:t>
      </w:r>
    </w:p>
    <w:p>
      <w:pPr>
        <w:pStyle w:val="Normal"/>
        <w:autoSpaceDE w:val="false"/>
        <w:jc w:val="both"/>
        <w:rPr>
          <w:lang w:eastAsia="zh-CN" w:bidi="ru-RU"/>
        </w:rPr>
      </w:pPr>
      <w:r>
        <w:rPr>
          <w:lang w:eastAsia="zh-CN" w:bidi="ru-RU"/>
        </w:rPr>
        <w:tab/>
        <w:t xml:space="preserve">- согласовывает </w:t>
      </w:r>
      <w:r>
        <w:rPr>
          <w:szCs w:val="28"/>
        </w:rPr>
        <w:t>распоряжениями начальника комитета по ходатайствам руководителей муниципальных унитарных предприятий</w:t>
      </w:r>
      <w:r>
        <w:rPr>
          <w:rFonts w:eastAsia="Calibri"/>
          <w:szCs w:val="28"/>
        </w:rPr>
        <w:t xml:space="preserve"> продажу принадлежащего предприятию недвижимого имущества, сдачу его в аренду, в залог, внесение в качестве вклада в уставный (складочный) капитал хозяйственного общества или товарищества или иной способ распоряжения таким имуществом в пределах, не лишающих предприятие  возможности осуществлять деятельность, цели, предмет, виды которой определены уставом такого предприятия;</w:t>
      </w:r>
      <w:r>
        <w:rPr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атывает проекты постановлений администрации Чагодощенского муниципального  округа о закреплении недвижимого и движимого имущества округа на праве хозяйственного ведения за муниципальными предприятиями округа,  вносит изменения в договора хозяйственного вед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едомственный контроль за соблюдением трудового законодательства и иных нормативных правовых актов, содержащих нормы трудового права, в  МУП Чагодощенского муниципального округа «УниверсалСервис», в МУП Чагодощенского муниципального округа «Универсал»».</w:t>
      </w:r>
    </w:p>
    <w:p>
      <w:pPr>
        <w:pStyle w:val="Normal"/>
        <w:jc w:val="both"/>
        <w:rPr>
          <w:szCs w:val="28"/>
        </w:rPr>
      </w:pPr>
      <w:r>
        <w:rPr>
          <w:lang w:eastAsia="zh-CN" w:bidi="ru-RU"/>
        </w:rPr>
        <w:tab/>
        <w:t>2.2. Р</w:t>
      </w:r>
      <w:r>
        <w:rPr>
          <w:szCs w:val="28"/>
        </w:rPr>
        <w:t>аздел 2 «Задачи и функции Комитета» Положения дополнить пунктом 2.2.5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2.2.5. Осуществляет от имени и в пределах полномочий администрации Чагодощенского муниципального округа Вологодской области полномочия собственника имущества Чагодощенского муниципального округа в отношении муниципальных бюджетных, казённых, автономных учреждений округа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огласовывает проекты постановлений администрации Чагодощенского муниципального  округа  о создании, реорганизации, ликвидации муниципальных  учреждений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гласовывает распоряжениями начальника комитета проекты уставов бюджетных, казенных, автономных учреждений округа, проекты изменений в уставы таки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ет проекты постановлений администрации Чагодощенского муниципального  округа о закреплении недвижимого и движимого имущество округа на праве оперативного управления за муниципальными учреждениями округа,  вносит изменения в договора оперативного управления; </w:t>
      </w:r>
    </w:p>
    <w:p>
      <w:pPr>
        <w:pStyle w:val="Normal"/>
        <w:jc w:val="both"/>
        <w:rPr>
          <w:lang w:eastAsia="zh-CN" w:bidi="ru-RU"/>
        </w:rPr>
      </w:pPr>
      <w:r>
        <w:rPr>
          <w:lang w:eastAsia="zh-CN" w:bidi="ru-RU"/>
        </w:rPr>
        <w:tab/>
        <w:t xml:space="preserve">- осуществляет ведомственный контроль за сохранностью и целевым использованием муниципального имущества </w:t>
      </w:r>
      <w:r>
        <w:rPr>
          <w:szCs w:val="28"/>
        </w:rPr>
        <w:t>бюджетных, казенных, автономных учреждений округа.»</w:t>
      </w:r>
    </w:p>
    <w:p>
      <w:pPr>
        <w:pStyle w:val="Normal"/>
        <w:jc w:val="both"/>
        <w:rPr>
          <w:szCs w:val="28"/>
        </w:rPr>
      </w:pPr>
      <w:r>
        <w:rPr>
          <w:lang w:eastAsia="zh-CN" w:bidi="ru-RU"/>
        </w:rPr>
        <w:tab/>
        <w:t xml:space="preserve"> 2.3. Пункт 2.2.5 </w:t>
      </w:r>
      <w:r>
        <w:rPr>
          <w:szCs w:val="28"/>
        </w:rPr>
        <w:t>раздела 2 «Задачи и функции Комитета» Положения считать соответственно пунктом 2.2.6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rFonts w:eastAsia="Calibri"/>
          <w:szCs w:val="28"/>
        </w:rPr>
        <w:t>3. Начальнику комитета по управлению муниципальным имуществом администрации Чагодощенского муниципального округа Власовой Е.М. представить документы для проведения государственной регистрации изменений, вносимых в Положение о комитете по управлению муниципальным имуществом администрации Чагодощенского муниципального округа в установленном законом порядке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Решение подлежит официальному опубликованию, размещению на официальном сайте Чагодощенского муниципального округа в информационно-телекоммуникационной сети «Интернет»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 Настоящее решение вступает в силу с 01.05.2024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  <w:t xml:space="preserve">Председатель Представительного Собрания 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  <w:t>Чагодощенского муниципального округа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/>
      </w:pPr>
      <w:r>
        <w:rPr>
          <w:szCs w:val="28"/>
        </w:rPr>
        <w:t>Вологодской области                                                           Н.А. Басова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  <w:t xml:space="preserve">Глава Чагодощенского  муниципального 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/>
      </w:pPr>
      <w:r>
        <w:rPr>
          <w:szCs w:val="28"/>
        </w:rPr>
        <w:t>округа Вологодской области                                                 А.В. Косёнков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38:00Z</dcterms:created>
  <dc:creator>Admin</dc:creator>
  <dc:description/>
  <cp:keywords/>
  <dc:language>en-US</dc:language>
  <cp:lastModifiedBy>Deputaty</cp:lastModifiedBy>
  <cp:lastPrinted>2023-10-12T09:35:00Z</cp:lastPrinted>
  <dcterms:modified xsi:type="dcterms:W3CDTF">2024-03-14T14:26:00Z</dcterms:modified>
  <cp:revision>3</cp:revision>
  <dc:subject/>
  <dc:title/>
</cp:coreProperties>
</file>