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46291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spacing w:val="60"/>
          <w:sz w:val="24"/>
          <w:szCs w:val="24"/>
          <w:lang w:bidi="zxx"/>
        </w:rPr>
        <w:t xml:space="preserve">                                                                                                            </w:t>
      </w:r>
    </w:p>
    <w:p>
      <w:pPr>
        <w:pStyle w:val="211"/>
        <w:jc w:val="left"/>
        <w:rPr>
          <w:spacing w:val="60"/>
          <w:sz w:val="20"/>
          <w:szCs w:val="24"/>
          <w:lang w:bidi="zxx"/>
        </w:rPr>
      </w:pPr>
      <w:r>
        <w:rPr>
          <w:spacing w:val="60"/>
          <w:sz w:val="20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 xml:space="preserve">ЧАГОДОЩЕНСКОГО МУНИЦИПАЛЬНОГО  ОКРУГА </w:t>
      </w:r>
    </w:p>
    <w:p>
      <w:pPr>
        <w:pStyle w:val="211"/>
        <w:rPr>
          <w:lang w:bidi="zxx"/>
        </w:rPr>
      </w:pPr>
      <w:r>
        <w:rPr>
          <w:lang w:bidi="zxx"/>
        </w:rPr>
        <w:t>ВОЛОГОДСКОЙ ОБЛАСТИ</w:t>
      </w:r>
    </w:p>
    <w:p>
      <w:pPr>
        <w:pStyle w:val="211"/>
        <w:rPr>
          <w:lang w:bidi="zxx"/>
        </w:rPr>
      </w:pPr>
      <w:r>
        <w:rPr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68605</wp:posOffset>
                </wp:positionV>
                <wp:extent cx="110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7960</wp:posOffset>
                </wp:positionH>
                <wp:positionV relativeFrom="paragraph">
                  <wp:posOffset>268605</wp:posOffset>
                </wp:positionV>
                <wp:extent cx="49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От   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lang w:bidi="zxx"/>
                        </w:rPr>
                        <w:t>От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111506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75pt;mso-wrap-distance-left:9.05pt;mso-wrap-distance-right:9.05pt;mso-wrap-distance-top:0pt;mso-wrap-distance-bottom:0pt;margin-top:0.4pt;mso-position-vertical-relative:text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292735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23.05pt;mso-position-vertical-relative:text;margin-left: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333333"/>
          <w:sz w:val="28"/>
          <w:szCs w:val="28"/>
          <w:lang w:bidi="zxx"/>
        </w:rPr>
      </w:pPr>
      <w:r>
        <w:rPr>
          <w:bCs/>
          <w:color w:val="333333"/>
          <w:sz w:val="28"/>
          <w:szCs w:val="28"/>
          <w:lang w:bidi="zxx"/>
        </w:rPr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едставительного Собрания округ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24  №83</w:t>
      </w:r>
    </w:p>
    <w:p>
      <w:pPr>
        <w:pStyle w:val="Normal"/>
        <w:shd w:fill="FFFFFF" w:val="clear"/>
        <w:ind w:left="1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25-ФЗ «О муниципальной службе в Российской Федерации», законом Вологодской области от 26.12.2007  №1727-ОЗ «О регулировании некоторых вопросов оплаты труда муниципальных служащих в Вологодской области», Представительное Собрание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округа от 19.12.2024 №83 «Об утверждении Положения об оплате труда в органах местного самоуправления Чагодоще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4.4.7. пункта 4.4. Положения цифры «50» заменить цифрами «100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5.4 Положения изложить в новой редакции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4.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на части единовременная выплата производится при предоставлении первой части указанного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тпуска производится в соответствии с правовым актом представителя работодателя (нанимател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муниципальному служащему органов местного самоуправления округа, единовременная выплата при предоставлении ежегодного оплачиваемого отпуска была оказана ранее, то при их увольнении выплачиваемая сумма не подлежит удерж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увольнении немуниципальный служащий не использовал право на отпуск, данная единовременная выплата производится пропорционально отработанному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мму единовременной выплаты при предоставлении ежегодного оплачиваемого отпуска начисляется районный коэффициент.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1 к Положению строку 7 столбца 1 дополнить словами «руководитель подразделения в составе структурного подразделения местной админист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2 к Положению строку 3 столбца первого дополнить словами «инженер-сметчик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3 к Положению: строку пятую столбца первого дополнить словами «руководитель подразделения в составе структурного подразделения местной админист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4 к Приложению: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4 столбца второго цифры «3,5» заменить цифрами «4,2»;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7 столбца первого дополнить словами «руководитель подразделения в составе структурного подразделения местной администрации»;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3 столбца первого дополнить словами «инженер-сметчик»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последний пункта 2.6 Приложения 5 к Положению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первом пункта 2.7 Приложения 6 к Положению слова «(ежеквартально по 0,5 оклада)» исключить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решения на правоотношения возникшие с 01 июля 2025 год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круга Вологодской области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1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Колесников</dc:creator>
  <dc:description>JU$t bEEn CAPuted!</dc:description>
  <dc:language>en-US</dc:language>
  <cp:lastModifiedBy>Deputaty</cp:lastModifiedBy>
  <cp:lastPrinted>2025-06-17T13:05:00Z</cp:lastPrinted>
  <dcterms:modified xsi:type="dcterms:W3CDTF">2025-06-18T12:00:00Z</dcterms:modified>
  <cp:revision>4</cp:revision>
  <dc:subject/>
  <dc:title>АДМИНИСТРАЦИЯ ЧАГОДОЩЕНСКОГО РАЙОНА</dc:title>
</cp:coreProperties>
</file>