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5748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ПРЕДСТАВИТЕЛЬНОЕ СОБРАНИЕ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ЧАГОДОЩЕНСКОГО МУНИЦИПАЛЬНОГО ОКРУГА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ВОЛОГОДСКОЙ ОБЛАСТИ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Cs w:val="40"/>
        </w:rPr>
      </w:pPr>
      <w:r>
        <w:rPr>
          <w:b/>
          <w:szCs w:val="40"/>
        </w:rPr>
        <w:t>Р Е Ш Е Н И Е (проект)</w:t>
      </w:r>
    </w:p>
    <w:p>
      <w:pPr>
        <w:pStyle w:val="Heading"/>
        <w:rPr>
          <w:sz w:val="44"/>
        </w:rPr>
      </w:pPr>
      <w:r>
        <w:rPr>
          <w:b/>
          <w:sz w:val="48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установлении цен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твердое топливо (дрова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25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топливно-энергетического комплекса и тарифного регулирования Вологодской области от 26.12.2023 № 243 «Об утверждении Порядка государственного регулирования цен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Вологодской области</w:t>
      </w:r>
      <w:r>
        <w:rPr>
          <w:sz w:val="24"/>
          <w:szCs w:val="24"/>
        </w:rPr>
        <w:t xml:space="preserve">», </w:t>
      </w:r>
      <w:r>
        <w:rPr>
          <w:sz w:val="28"/>
          <w:szCs w:val="28"/>
        </w:rPr>
        <w:t>со статьей 2 закона области от 5 октября 2006 года №1501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», с целью реализации положений постановления Правительства Российской Федерации от 14 декабря 2005 года № 761 «О предоставлении субсидий на оплату жилого помещения и коммунальных услуг» и утверждения региональных стандартов стоимости жилищно-коммунальных услуг на одного человека  в месяц для расчета  субсидий на оплату жилого помещения  и коммунальных услуг в 2025 году, Уставом округа, Представительное Собрание РЕШИЛО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1 января 2025 года цену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в размере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1066</w:t>
      </w:r>
      <w:r>
        <w:rPr>
          <w:sz w:val="28"/>
          <w:szCs w:val="28"/>
        </w:rPr>
        <w:t xml:space="preserve"> (Одна тысяча шестьдесят шесть) рублей 67 копеек за 1 складочный кубический метр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 Решение Представительного Собрания Чагодощенского муниципального округа Вологодской области от 26.01.2023 №4 «Об установлении цены на твердое топливо (дрова)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Пункт 2 решения Представительного Собрания Чагодощенского муниципального округа Вологодской области от 30.03.2023 № 39 «О внесении изменений в отдельные решения Представительного Собра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Представительного Собрания возложить на комиссию по бюджету, финансам, налогам, экономике и вопросам собств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 01.01.202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 Бас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  Косёнков А.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7:35:00Z</dcterms:created>
  <dc:creator>‹оЎЁ¬®ў Ильина</dc:creator>
  <dc:description>JU$t bEEn CAPuted!</dc:description>
  <cp:keywords/>
  <dc:language>en-US</dc:language>
  <cp:lastModifiedBy>Deputaty</cp:lastModifiedBy>
  <cp:lastPrinted>2024-10-10T13:13:00Z</cp:lastPrinted>
  <dcterms:modified xsi:type="dcterms:W3CDTF">2024-11-15T11:10:00Z</dcterms:modified>
  <cp:revision>98</cp:revision>
  <dc:subject/>
  <dc:title>ПОСТАНОВЛЕНИЕ</dc:title>
</cp:coreProperties>
</file>