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14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1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308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  муниципальной  программы  «Проект «Народный бюджет»  Чагодощенского муниципального округа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03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  муниципальной  программы  «Проект «Народный бюджет»  Чагодощенского муниципального округа на 2023-2025 годы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В соответствии с постановлением Правительства области от 20 мая 2019 года № 469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Cs w:val="28"/>
          <w:lang w:val="ru-RU" w:eastAsia="ru-RU"/>
        </w:rPr>
        <w:t>Об утверждении государственной программы Вологодской области "Управление региональными финансами Вологодской области на 2021 - 2025 годы"</w:t>
      </w:r>
    </w:p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муниципальную  программу «Проект «Народный бюджет»  Чагодощенского муниципального округа на 2023-2025 годы» (далее - Программа)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подлежит размещению на официальном сайте Чагодощенского муниципального район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Руководитель  администрации района                                        И.Ю. Зорикова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14_»  _октября_ 2022  года   №_334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5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Проект «Народный бюджет»  Чагодощенского муниципального округа на 2023-2025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агодский территориальный отде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зоновский территориальный отде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Белокрестский территориальный отде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ервомайский территориальный отде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я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5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развития местного традиционного народного художественного творчеств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массового отдыха жителей муниципального округа и организация обустройства мест массового отдыха населения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обеспечения жителей муниципального округа услугами связ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первичных мер пожарной безопасности в границах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и осуществление мероприятий по работе с детьми и молодежью в муниципальном округе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13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"Народный бюджет"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5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63 386 750,0 *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44 370 725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5 846 687,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3 169 337,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41 348 05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28 943 635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0 337 012,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2 067 402,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 11 447 70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8 013 39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861 92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572 385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10 591 00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7 413 700* 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647 7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529 550* 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  <w:tr>
        <w:trPr>
          <w:trHeight w:val="40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 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ходом реализации Программы осуществляют руководитель администрации Чагодощенского муниципального округа, отдел ЖКХ и жилищной политики администрации округа, территориальные отделы, финансовое управление администрации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4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район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дачи Проекта -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по проекту «Народный бюджет»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  <w:lang w:eastAsia="ru-RU"/>
        </w:rPr>
        <w:t>организация электро-, тепло-, газо- и водоснабж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, д. Залужье, п. Борисово, п. Смердомский, д. Анишино, п. Сазоново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 приобретены театральные кресла для зрительных залов Мегринского ДК и Покровского ДК, изготовлены сценические комплекты для хореографического коллектива «Вдохновение»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фере обеспечение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5475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Главной целью Программы является </w:t>
      </w:r>
      <w:r>
        <w:rPr>
          <w:szCs w:val="28"/>
          <w:shd w:fill="FFFFFF" w:val="clear"/>
        </w:rPr>
        <w:t>привлечения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первичных мер пожарной безопасности в границах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nforma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>Ориентировочный общий объем финансирования Программы составляет 64 041 900 (шестьдесят четыре миллиона сорок одну тысячу девятьсот) рубле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личение 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администрация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руководитель администрации Чагодощенского муниципального округа, отдел ЖКХ и жилищной политики администрации округа, территориальные отделы, финансовое управление администрации округа.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757"/>
        <w:gridCol w:w="1000"/>
        <w:gridCol w:w="2520"/>
        <w:gridCol w:w="1958"/>
        <w:gridCol w:w="1676"/>
        <w:gridCol w:w="1401"/>
        <w:gridCol w:w="1397"/>
        <w:gridCol w:w="1260"/>
      </w:tblGrid>
      <w:tr>
        <w:trPr>
          <w:trHeight w:val="4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щественного колодца д. Бельско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епловой сети д. Анишино ул. Совет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водопроводной сети д. Залуж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сети водоотведения д. Мегрино ул. Шко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епловой сети ул. Школьная – детский сад п. Борис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питьевой воды с. Белые Кресты (система водоподготовки и обезжелези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питьевой воды п. Смердомский (система водоподготовки и обезжелези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объектов жилищно-коммунального хозяйства (приобретение дизельного генератор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артезианских скважин приборами у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 на артскваж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епловой сети от колодца до ул. Молодежная д. 103 с. Покров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а тепловой сети д. Анисим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пловых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стройство колод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 (станция обезжелези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заб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под ТК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одский территориальный отде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онтейнерных площадок под ТК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угрожающих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ы ул. Новостроек – ул. Коллекти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площадки во дворе дома 1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ул. Кирова д. 9 и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вещению пешеходных пере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итьевых колодцев ул. Заводская и ул. Н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цены у Р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рганизованного подъезда на ул. Кирова (искусственные неровности 2 ш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газа к жилому дому уд. Пролетарская д.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газа на пищеприготовление к жилому дому ул. Стекольщиков д.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детских площа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ачели «Гнездо» ул. Кирова у РД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чели «Гнездо» ул. Кирова д. 24 и д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крытия на детской площад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элементы на детской площадке у РДК в мик-не ЛП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на ул. Рабоч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ул. Тракто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онтейнерных площадок под ТКО на кладбищ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П на ул. Советская 15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та в ЛП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крытия на детской площадке ул. Солне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рта на ул. Комсомоль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зоновский территориальный отде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игровой площадки на ул. Заре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лодцев с запорной армату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игровой площадки на ул. Ави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а п. Сазоново ул. Бульва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снабжения населения ул. Хвойная от дома 34 до ул. Лесная д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водоотве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НС на ул. Комсомоль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ожарного водоема на ул. Граф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усорных контейн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родника на ул. Бульва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ветодиодных светиль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арка на ул. Бульва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квера на ул. Совет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контейнеров ТБ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бунк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в с. Покров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деревьев на кладбищ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мелиоративных канав п. Борис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турника (рукохода с брусьями и шведской стенкой) в д. Залуж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театральных кресел для МБУ «Белокрестское СКО» в Избоищский 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театральных кресел для МБУ «Белокрестское СКО» в Борисовский 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Лешутинская Г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Мегр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дежды сцены для МБУ «Белокрестское СКО» в Борисовский 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дежды сцены и окон для МБУ «Белокрестское СКО» в Избоищский 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льтимедиа для МБУ «Белокрестское СКО» в Борисовский Д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Избоищский ДК МБУ «Белокрестское СК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ходной группы (крыльцо) МБУ «Белокрестское СК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лементов на детские площад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Избои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Аниш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  на детских площадк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в д. Анисим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жарного бокса п. Смердо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библиотеки в п. Первом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библиотеки п. Смердо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Смердом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Первом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ий территориальный от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</w:tr>
      <w:tr>
        <w:trPr>
          <w:trHeight w:val="4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 386.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 34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 4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 591.0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418"/>
        <w:gridCol w:w="1275"/>
        <w:gridCol w:w="1560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47,8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ий территориаль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ий территориаль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ий территориаль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территориаль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276"/>
        <w:gridCol w:w="1134"/>
        <w:gridCol w:w="1276"/>
      </w:tblGrid>
      <w:tr>
        <w:trPr>
          <w:trHeight w:val="508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 4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 59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 (ок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 (ок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25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 (п. Ча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 (п.Ча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п. Ча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 0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50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 (п. Сазо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зонов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 (п. Сазо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п. Саз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 (Белокрест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 (Белокрест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Белокрестскому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 (Первома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территориа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 (Первома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Первомайскому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1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2"/>
        <w:gridCol w:w="2552"/>
        <w:gridCol w:w="850"/>
        <w:gridCol w:w="851"/>
        <w:gridCol w:w="850"/>
        <w:gridCol w:w="851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рганизации досуга и обеспечения жителей муниципального округа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массового отдыха жителей муниципального округа и организация обустройства мест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обеспечения жителей муниципального округа услугам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ервичных мер пожарной безопасности в границах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и осуществление мероприятий по работе с детьми и молодежью в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и осуществление мероприятий по работе с детьми и молодежью в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6:00Z</dcterms:created>
  <dc:creator>Колесников</dc:creator>
  <dc:description/>
  <dc:language>en-US</dc:language>
  <cp:lastModifiedBy>Zver</cp:lastModifiedBy>
  <cp:lastPrinted>2022-10-17T08:24:00Z</cp:lastPrinted>
  <dcterms:modified xsi:type="dcterms:W3CDTF">2022-10-17T05:26:00Z</dcterms:modified>
  <cp:revision>2</cp:revision>
  <dc:subject/>
  <dc:title/>
</cp:coreProperties>
</file>