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sz w:val="20"/>
          <w:lang w:bidi="zxx"/>
        </w:rPr>
      </w:pPr>
      <w:r>
        <w:rPr>
          <w:sz w:val="20"/>
          <w:lang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6525</wp:posOffset>
            </wp:positionH>
            <wp:positionV relativeFrom="paragraph">
              <wp:posOffset>-427990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 xml:space="preserve">ПРЕДСТАВИТЕЛЬНОЕ СОБРАНИЕ 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 xml:space="preserve">ЧАГОДОЩЕНСКОГО МУНИЦИПАЛЬНОГО ОКРУГА </w:t>
      </w:r>
    </w:p>
    <w:p>
      <w:pPr>
        <w:pStyle w:val="211"/>
        <w:rPr/>
      </w:pPr>
      <w:r>
        <w:rPr>
          <w:szCs w:val="28"/>
          <w:lang w:bidi="zxx"/>
        </w:rPr>
        <w:t xml:space="preserve">ВОЛОГОДСКОЙ ОБЛАСТИ 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ing4"/>
        <w:spacing w:lineRule="atLeast" w:line="100"/>
        <w:jc w:val="center"/>
        <w:rPr>
          <w:bCs/>
          <w:spacing w:val="60"/>
          <w:sz w:val="44"/>
          <w:szCs w:val="44"/>
          <w:lang w:bidi="zxx"/>
        </w:rPr>
      </w:pPr>
      <w:r>
        <w:rPr>
          <w:bCs/>
          <w:spacing w:val="180"/>
          <w:sz w:val="44"/>
          <w:szCs w:val="44"/>
          <w:lang w:bidi="zxx"/>
        </w:rPr>
        <w:t>РЕШЕНИЕ</w:t>
      </w:r>
    </w:p>
    <w:p>
      <w:pPr>
        <w:pStyle w:val="Normal"/>
        <w:spacing w:lineRule="atLeast" w:line="100"/>
        <w:jc w:val="right"/>
        <w:rPr>
          <w:bCs/>
          <w:spacing w:val="60"/>
          <w:sz w:val="24"/>
          <w:szCs w:val="24"/>
          <w:lang w:bidi="zxx"/>
        </w:rPr>
      </w:pPr>
      <w:r>
        <w:rPr>
          <w:bCs/>
          <w:spacing w:val="60"/>
          <w:sz w:val="24"/>
          <w:szCs w:val="24"/>
          <w:lang w:bidi="zxx"/>
        </w:rPr>
      </w:r>
    </w:p>
    <w:p>
      <w:pPr>
        <w:pStyle w:val="Normal"/>
        <w:spacing w:lineRule="auto" w:line="480"/>
        <w:jc w:val="both"/>
        <w:rPr>
          <w:sz w:val="56"/>
          <w:szCs w:val="56"/>
          <w:lang w:bidi="zxx"/>
        </w:rPr>
      </w:pPr>
      <w:r>
        <w:rPr>
          <w:sz w:val="56"/>
          <w:szCs w:val="56"/>
          <w:lang w:bidi="zx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9210</wp:posOffset>
                </wp:positionV>
                <wp:extent cx="1727835" cy="2647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 xml:space="preserve">От     30.03.2023 г.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.85pt;mso-wrap-distance-left:9.05pt;mso-wrap-distance-right:9.05pt;mso-wrap-distance-top:0pt;mso-wrap-distance-bottom:0pt;margin-top:2.3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  <w:lang w:bidi="zxx"/>
                        </w:rPr>
                        <w:t xml:space="preserve">От     30.03.2023 г.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685</wp:posOffset>
                </wp:positionH>
                <wp:positionV relativeFrom="paragraph">
                  <wp:posOffset>5080</wp:posOffset>
                </wp:positionV>
                <wp:extent cx="1471295" cy="2647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 xml:space="preserve">№   </w:t>
                            </w: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0.85pt;mso-wrap-distance-left:9.05pt;mso-wrap-distance-right:9.05pt;mso-wrap-distance-top:0pt;mso-wrap-distance-bottom:0pt;margin-top:0.4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  <w:t xml:space="preserve">№   </w:t>
                      </w:r>
                      <w:r>
                        <w:rPr>
                          <w:sz w:val="28"/>
                          <w:u w:val="single"/>
                          <w:lang w:bidi="zxx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217805</wp:posOffset>
                </wp:positionV>
                <wp:extent cx="996315" cy="173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3.65pt;mso-wrap-distance-left:9.05pt;mso-wrap-distance-right:9.05pt;mso-wrap-distance-top:0pt;mso-wrap-distance-bottom:0pt;margin-top:17.15pt;mso-position-vertical-relative:text;margin-left:5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814070</wp:posOffset>
                </wp:positionV>
                <wp:extent cx="3507105" cy="529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Об утверждении ликвидационного баланс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41.7pt;mso-wrap-distance-left:9.05pt;mso-wrap-distance-right:9.05pt;mso-wrap-distance-top:0pt;mso-wrap-distance-bottom:0pt;margin-top:64.1pt;mso-position-vertical-relative:text;margin-left: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Об утверждении ликвидационного балан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56"/>
          <w:lang w:bidi="zxx"/>
        </w:rPr>
      </w:pPr>
      <w:r>
        <w:rPr>
          <w:sz w:val="28"/>
          <w:szCs w:val="56"/>
          <w:lang w:bidi="zxx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в целях реализации закона Вологодской области от 28.04.2022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</w:t>
      </w:r>
      <w:r>
        <w:rPr>
          <w:sz w:val="28"/>
          <w:lang w:bidi="zxx"/>
        </w:rPr>
        <w:t xml:space="preserve">, решения Представительного Собрания от 27.10.2022г. № 26 «О ликвидации Представительного Собрания и Советов городских поселений </w:t>
      </w:r>
      <w:r>
        <w:rPr>
          <w:sz w:val="28"/>
          <w:szCs w:val="28"/>
        </w:rPr>
        <w:t>Чагодощенского муниципального района</w:t>
      </w:r>
      <w:r>
        <w:rPr>
          <w:sz w:val="28"/>
          <w:lang w:bidi="zxx"/>
        </w:rPr>
        <w:t>», Представительное Собрание РЕШИЛО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квидационный баланс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ого Собрания Чагодощенского муниципального района согласно приложению 1 к настоящему решению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квидационный баланс</w:t>
      </w:r>
      <w:r>
        <w:rPr>
          <w:rFonts w:cs="Times New Roman" w:ascii="Times New Roman" w:hAnsi="Times New Roman"/>
          <w:sz w:val="28"/>
          <w:szCs w:val="28"/>
        </w:rPr>
        <w:t xml:space="preserve"> Совета городского поселения поселок Сазоново Чагодощенского муниципального района Вологодской области согласно приложению 2 к настоящему решению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spacing w:before="0" w:after="0"/>
        <w:jc w:val="both"/>
        <w:rPr/>
      </w:pPr>
      <w:r>
        <w:rPr/>
        <w:t>округа Вологодской области                                                          Косёнков А.В.</w:t>
      </w:r>
    </w:p>
    <w:tbl>
      <w:tblPr>
        <w:tblW w:w="1474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"/>
        <w:gridCol w:w="672"/>
        <w:gridCol w:w="2799"/>
        <w:gridCol w:w="1237"/>
        <w:gridCol w:w="681"/>
        <w:gridCol w:w="277"/>
        <w:gridCol w:w="211"/>
        <w:gridCol w:w="946"/>
        <w:gridCol w:w="1086"/>
        <w:gridCol w:w="299"/>
        <w:gridCol w:w="1148"/>
        <w:gridCol w:w="1340"/>
        <w:gridCol w:w="260"/>
        <w:gridCol w:w="296"/>
        <w:gridCol w:w="37"/>
        <w:gridCol w:w="897"/>
        <w:gridCol w:w="35"/>
        <w:gridCol w:w="1256"/>
      </w:tblGrid>
      <w:tr>
        <w:trPr>
          <w:trHeight w:val="2730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ложение 1</w:t>
              <w:br/>
              <w:t xml:space="preserve">Утвержден </w:t>
              <w:br/>
              <w:t xml:space="preserve"> решением</w:t>
              <w:br/>
              <w:t>Представительного Собрания</w:t>
              <w:br/>
              <w:t>Чагодощенского муниципального округа</w:t>
              <w:br/>
              <w:t xml:space="preserve">от  30 марта 2023 года № 32  </w:t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ЛИКВИДАЦИОННЫЙ БАЛАНС</w:t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ПРЕДСТАВИТЕЛЬНОГО СОБРАНИЯ ЧАГОДОЩЕНСКОГО МУНИЦИПАЛЬНОГО РАЙОНА </w:t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122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Форма по ОКУ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503230</w:t>
            </w:r>
          </w:p>
        </w:tc>
      </w:tr>
      <w:tr>
        <w:trPr>
          <w:trHeight w:val="240" w:hRule="atLeast"/>
        </w:trPr>
        <w:tc>
          <w:tcPr>
            <w:tcW w:w="693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на  01 марта 2023 года</w:t>
            </w:r>
          </w:p>
        </w:tc>
        <w:tc>
          <w:tcPr>
            <w:tcW w:w="43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Дата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1.03.2023</w:t>
            </w:r>
          </w:p>
        </w:tc>
      </w:tr>
      <w:tr>
        <w:trPr>
          <w:trHeight w:val="240" w:hRule="atLeast"/>
        </w:trPr>
        <w:tc>
          <w:tcPr>
            <w:tcW w:w="714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634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КВЭД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84.11.3 </w:t>
            </w:r>
          </w:p>
        </w:tc>
      </w:tr>
      <w:tr>
        <w:trPr>
          <w:trHeight w:val="240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администратор, администратор доходов бюджета,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51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администратор, администратор источников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ПО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финансирования дефицита бюджета</w:t>
            </w:r>
          </w:p>
        </w:tc>
        <w:tc>
          <w:tcPr>
            <w:tcW w:w="7781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Представительное Собрание Чагодощенского муниципального района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а по БК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19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Наименование бюджета</w:t>
            </w:r>
          </w:p>
        </w:tc>
        <w:tc>
          <w:tcPr>
            <w:tcW w:w="1058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9654151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Вид баланса</w:t>
            </w:r>
          </w:p>
        </w:tc>
        <w:tc>
          <w:tcPr>
            <w:tcW w:w="11291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ликвидационный , Казенное учреждение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(разделительный, ликвидационный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ериодичность:</w:t>
            </w:r>
          </w:p>
        </w:tc>
        <w:tc>
          <w:tcPr>
            <w:tcW w:w="1222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55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Единица измерения: руб.</w:t>
            </w:r>
          </w:p>
        </w:tc>
        <w:tc>
          <w:tcPr>
            <w:tcW w:w="9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ЕИ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83</w:t>
            </w:r>
          </w:p>
        </w:tc>
      </w:tr>
      <w:tr>
        <w:trPr>
          <w:trHeight w:val="79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БАЛАНС (Актив)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5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БАЛАНС (Пассив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ТКЛОНЕНИ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. Нефинансовые активы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новные средства (балансовая стоимость, 010100000)*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стоимости основных средств**,всего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 амортизация основных средств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40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ые средства (остаточная стоимость, стр.010 - стр.02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материальные активы (балансовая стоимость, 010200000)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стоимости нематериальных активов,всего 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 амортизация нематериальных активов 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материальные активы (остаточная стоимость, стр.040 - стр.05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произведенные активы (010300000)** (остаточная стоимость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териальные запасы (010500000),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х них:</w:t>
              <w:br/>
              <w:t>внеоборот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ава пользования активами (01110000)**</w:t>
              <w:br/>
              <w:t>(остаточная стоимость),всего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ложения в нефинансовые активы (0106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внеоборот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финансовые активы в пути (0107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финансовые активы имущества казны (010800000)**</w:t>
              <w:br/>
              <w:t>(остаточная стоимость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траты на изготовление готовой продукции,</w:t>
              <w:br/>
              <w:t>выполнение работ, услуг (0109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удущих периодов (04015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030+стр.060+стр.070+стр.080+стр.100+стр.120+стр.130+стр.140+</w:t>
              <w:br/>
              <w:t>стр.150+стр.160)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I. Финансовые активы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нежные средства учреждения (020100000), всего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на лицевых счетах  учреждения  в органе казначейства</w:t>
              <w:br/>
              <w:t xml:space="preserve">     (0201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кредитной организации (02012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   на депозитах (020122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  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8769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иностранной валюте  (02012700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асса (02013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е вложения (0204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биторская задолженность по доходам (020500000,0209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биторская задолженность по выплатам (020600000,020800000,030300000),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кредитам,займам (ссудам) (0207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четы с дебиторами (0210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ложения в финансовые активы (0215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I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200+стр.240+стр.250+стр.260+стр.270+стр.280+стр.29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АНС(стр.190+стр.34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876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  <w:lang w:eastAsia="ru-RU"/>
              </w:rPr>
              <w:t> </w:t>
            </w:r>
          </w:p>
        </w:tc>
        <w:tc>
          <w:tcPr>
            <w:tcW w:w="876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 А С С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6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II. Обязательств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с кредиторами по долговым обязательствам (030100000),всего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>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редиторская задолженность по выплатам (030200000,020800000,030402000,030403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 А С С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платежам в бюджеты (03030000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че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>расчеты по средствам , полученным во временное распоряжение (030401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нутриведомственные расчеты (030404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с прочими кредиторами (030406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платежам из бюджета с финансовым органом (030405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редиторская задолженность по доходам (020500000,0209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удущих периодов (04014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ы предстоящих расходов (04016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II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 400 + стр.410 + стр.420 + стр.430 + стр.470 + стр.510 + стр.520)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V.  Финансовый результат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й результат экономического субъекта (040100000)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доходы текущего финансового года (0401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текущего финансового года (04012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й результат прошлых отчетных периодов (04013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9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АНС (стр. 550 + стр. 570)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"/>
        <w:gridCol w:w="672"/>
        <w:gridCol w:w="2799"/>
        <w:gridCol w:w="1237"/>
        <w:gridCol w:w="681"/>
        <w:gridCol w:w="277"/>
        <w:gridCol w:w="211"/>
        <w:gridCol w:w="946"/>
        <w:gridCol w:w="1086"/>
        <w:gridCol w:w="299"/>
        <w:gridCol w:w="1148"/>
        <w:gridCol w:w="1340"/>
        <w:gridCol w:w="260"/>
        <w:gridCol w:w="296"/>
        <w:gridCol w:w="37"/>
        <w:gridCol w:w="897"/>
        <w:gridCol w:w="35"/>
        <w:gridCol w:w="1256"/>
      </w:tblGrid>
      <w:tr>
        <w:trPr>
          <w:trHeight w:val="2730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ложение 2</w:t>
              <w:br/>
              <w:t xml:space="preserve">Утвержден </w:t>
              <w:br/>
              <w:t xml:space="preserve"> решением</w:t>
              <w:br/>
              <w:t>Представительного Собрания</w:t>
              <w:br/>
              <w:t>Чагодощенского муниципального округа</w:t>
              <w:br/>
              <w:t xml:space="preserve">от  30 марта 2023 года № 32   </w:t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ЛИКВИДАЦИОННЫЙ БАЛАНС</w:t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ОВЕТА ГОРОДСКОГО ПОСЕЛЕНИЯ ПОСЁЛОК САЗОНО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ЧАГОДОЩЕНСКОГО МУНИЦИПАЛЬНОГО РАЙОНА ВОЛОГОДСКОЙ ОБЛАСТИ</w:t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122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Форма по ОКУ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503230</w:t>
            </w:r>
          </w:p>
        </w:tc>
      </w:tr>
      <w:tr>
        <w:trPr>
          <w:trHeight w:val="240" w:hRule="atLeast"/>
        </w:trPr>
        <w:tc>
          <w:tcPr>
            <w:tcW w:w="693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на  01 марта 2023 года</w:t>
            </w:r>
          </w:p>
        </w:tc>
        <w:tc>
          <w:tcPr>
            <w:tcW w:w="43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Дата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1.03.2023</w:t>
            </w:r>
          </w:p>
        </w:tc>
      </w:tr>
      <w:tr>
        <w:trPr>
          <w:trHeight w:val="240" w:hRule="atLeast"/>
        </w:trPr>
        <w:tc>
          <w:tcPr>
            <w:tcW w:w="714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634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КВЭД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84.11.32</w:t>
            </w:r>
          </w:p>
        </w:tc>
      </w:tr>
      <w:tr>
        <w:trPr>
          <w:trHeight w:val="240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администратор, администратор доходов бюджета,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51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администратор, администратор источников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ПО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7599533</w:t>
            </w:r>
          </w:p>
        </w:tc>
      </w:tr>
      <w:tr>
        <w:trPr>
          <w:trHeight w:val="405" w:hRule="atLeast"/>
        </w:trPr>
        <w:tc>
          <w:tcPr>
            <w:tcW w:w="47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финансирования дефицита бюджета</w:t>
            </w:r>
          </w:p>
        </w:tc>
        <w:tc>
          <w:tcPr>
            <w:tcW w:w="7781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СОВЕТ ГОРОДСКОГО ПОСЕЛЕНИЯ ПОСЁЛОК САЗОНОВО ЧАГОДОЩЕНСКОГО МУНИЦИПАЛЬНОГО РАЙОНА ВОЛОГОДСКОЙ ОБЛАСТИ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а по БК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19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Наименование бюджета</w:t>
            </w:r>
          </w:p>
        </w:tc>
        <w:tc>
          <w:tcPr>
            <w:tcW w:w="1058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9654162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Вид баланса</w:t>
            </w:r>
          </w:p>
        </w:tc>
        <w:tc>
          <w:tcPr>
            <w:tcW w:w="11291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ликвидационный , Казенное учреждение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(разделительный, ликвидационный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ериодичность:</w:t>
            </w:r>
          </w:p>
        </w:tc>
        <w:tc>
          <w:tcPr>
            <w:tcW w:w="1222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55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Единица измерения: руб.</w:t>
            </w:r>
          </w:p>
        </w:tc>
        <w:tc>
          <w:tcPr>
            <w:tcW w:w="9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ЕИ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83</w:t>
            </w:r>
          </w:p>
        </w:tc>
      </w:tr>
      <w:tr>
        <w:trPr>
          <w:trHeight w:val="79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БАЛАНС (Актив)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5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БАЛАНС (Пассив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ТКЛОНЕНИ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. Нефинансовые активы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новные средства (балансовая стоимость, 010100000)*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стоимости основных средств**,всего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 амортизация основных средств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новные средства (остаточная стоимость, стр.010 - стр.02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материальные активы (балансовая стоимость, 010200000)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стоимости нематериальных активов,всего 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 амортизация нематериальных активов 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материальные активы (остаточная стоимость, стр.040 - стр.05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произведенные активы (010300000)** (остаточная стоимость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териальные запасы (010500000),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х них:</w:t>
              <w:br/>
              <w:t>внеоборот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ава пользования активами (01110000)**</w:t>
              <w:br/>
              <w:t>(остаточная стоимость),всего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ложения в нефинансовые активы (0106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внеоборот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финансовые активы в пути (0107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финансовые активы имущества казны (010800000)**</w:t>
              <w:br/>
              <w:t>(остаточная стоимость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траты на изготовление готовой продукции,</w:t>
              <w:br/>
              <w:t>выполнение работ, услуг (0109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удущих периодов (04015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030+стр.060+стр.070+стр.080+стр.100+стр.120+стр.130+стр.140+</w:t>
              <w:br/>
              <w:t>стр.150+стр.160)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I. Финансовые активы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нежные средства учреждения (020100000), всего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на лицевых счетах  учреждения  в органе казначейства</w:t>
              <w:br/>
              <w:t xml:space="preserve">     (0201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кредитной организации (02012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   на депозитах (020122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  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6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иностранной валюте  (02012700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асса (02013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е вложения (0204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биторская задолженность по доходам (020500000,0209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биторская задолженность по выплатам (020600000,020800000,030300000),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кредитам,займам (ссудам) (0207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четы с дебиторами (0210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ложения в финансовые активы (0215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I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200+стр.240+стр.250+стр.260+стр.270+стр.280+стр.29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АНС(стр.190+стр.34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876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  <w:lang w:eastAsia="ru-RU"/>
              </w:rPr>
              <w:t> </w:t>
            </w:r>
          </w:p>
        </w:tc>
        <w:tc>
          <w:tcPr>
            <w:tcW w:w="876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 А С С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6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II. Обязательств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с кредиторами по долговым обязательствам (030100000),всего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>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редиторская задолженность по выплатам (030200000,020800000,030402000,030403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 А С С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платежам в бюджеты (0303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че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>расчеты по средствам , полученным во временное распоряжение (030401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нутриведомственные расчеты (030404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с прочими кредиторами (030406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платежам из бюджета с финансовым органом (030405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редиторская задолженность по доходам (020500000,0209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удущих периодов (04014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ы предстоящих расходов (04016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II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 400 + стр.410 + стр.420 + стр.430 + стр.470 + стр.510 + стр.520)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V.  Финансовый результат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й результат экономического субъекта (040100000)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доходы текущего финансового года (0401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текущего финансового года (04012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й результат прошлых отчетных периодов (04013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9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АНС (стр. 550 + стр. 570)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8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50" w:right="0" w:hanging="0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2:00Z</dcterms:created>
  <dc:creator>Колесников</dc:creator>
  <dc:description/>
  <cp:keywords/>
  <dc:language>en-US</dc:language>
  <cp:lastModifiedBy>Deputaty</cp:lastModifiedBy>
  <cp:lastPrinted>2023-04-03T11:37:00Z</cp:lastPrinted>
  <dcterms:modified xsi:type="dcterms:W3CDTF">2023-04-03T08:39:00Z</dcterms:modified>
  <cp:revision>11</cp:revision>
  <dc:subject/>
  <dc:title>ЧАГОДОЩЕНСКИЙ РАЙОННЫЙ  КОМИТЕТ САМОУПРАВЛЕНИЯ</dc:title>
</cp:coreProperties>
</file>