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695</wp:posOffset>
            </wp:positionH>
            <wp:positionV relativeFrom="paragraph">
              <wp:posOffset>-596265</wp:posOffset>
            </wp:positionV>
            <wp:extent cx="719455" cy="8261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30" w:leader="none"/>
          <w:tab w:val="left" w:pos="7860" w:leader="none"/>
        </w:tabs>
        <w:spacing w:lineRule="auto" w:line="480"/>
        <w:outlineLvl w:val="0"/>
        <w:rPr>
          <w:b/>
          <w:b/>
          <w:spacing w:val="124"/>
          <w:sz w:val="44"/>
          <w:szCs w:val="20"/>
        </w:rPr>
      </w:pPr>
      <w:r>
        <w:rPr>
          <w:b/>
          <w:spacing w:val="124"/>
          <w:sz w:val="44"/>
          <w:szCs w:val="20"/>
        </w:rPr>
        <w:tab/>
        <w:t>ПОСТАНОВЛЕНИ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0" w:leader="none"/>
          <w:tab w:val="center" w:pos="5230" w:leader="none"/>
        </w:tabs>
        <w:spacing w:lineRule="auto" w:line="480"/>
        <w:ind w:firstLine="426"/>
        <w:outlineLvl w:val="3"/>
        <w:rPr>
          <w:b/>
          <w:b/>
          <w:spacing w:val="124"/>
          <w:sz w:val="28"/>
          <w:szCs w:val="20"/>
          <w:lang w:val="en-US" w:eastAsia="en-US"/>
        </w:rPr>
      </w:pPr>
      <w:r>
        <w:rPr>
          <w:b/>
          <w:spacing w:val="124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272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  09.01.2023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  09.01.202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380365</wp:posOffset>
                </wp:positionV>
                <wp:extent cx="89662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  </w:t>
                            </w:r>
                            <w:r>
                              <w:rPr>
                                <w:sz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8pt;mso-wrap-distance-left:9.05pt;mso-wrap-distance-right:9.05pt;mso-wrap-distance-top:0pt;mso-wrap-distance-bottom:0pt;margin-top:29.95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  </w:t>
                      </w:r>
                      <w:r>
                        <w:rPr>
                          <w:sz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995680" cy="17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51.4pt;mso-position-vertical-relative:text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.65pt" to="452.95pt,15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Чагодоще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Представительного Собрания Чагодощенского муниципального района от 24.11.2022 г. № 52 «Об оплате труда работников муниципальных учреждений, финансируемых из бюджета округа», ПОСТАНОВЛЯ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учреждений культуры Чагодощенского муниципа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Установление в муниципальных учреждениях культуры Чагодощенского муниципального округа, финансируемых из бюджета округа, системы оплаты труда в соответствии с </w:t>
      </w:r>
      <w:hyperlink w:anchor="P4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настоящим постановлением, производится в пределах бюджетных ассигнований, предусмотренных на эти цели, и направляемых на оплату труда средств от приносящей доход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действия настоящего постановления на правоотношения, возникшие с 01.01.2023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размещению на официальном сайте в сети Интерн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ло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А.В.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09_»_января_2023г.    №__02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УЧРЕЖДЕНИЙ КУЛЬТУРЫ ЧАГОДОЩЕНСКОГО МУНИЦИПАЛЬНОГО ОКРУГ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Х ИЗ БЮДЖЕТА 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/>
      </w:pPr>
      <w:r>
        <w:rPr/>
        <w:t>1.1. Положение об оплате труда работников муниципальных учреждений культуры Чагодощенского муниципального округа, финансируемых из бюджета округа (далее - Положение, Учреждения) разработано в соответствии с решением Представительного Собрания Чагодощенского муниципального округа от «24» ноября 2022 г. №52 «Об оплате труда работников муниципальных учреждений, финансируемых из бюджета округа» 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кладов (должностных окладов) работников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лат компенсационного характера, порядок, размеры и условия их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лат стимулирующего характера, порядок, размеры и условия их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размеры оплаты труда руководителей, их замес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фонда оплаты труда работников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истема оплаты труда работников Учрежден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Учреждения, в соответствии с Трудовым кодексом Российской Федерации, иными федеральными и областными законами и нормативными правовыми актами Российской Федерации и Вологодской области, решением Представительного Собрания от 24.10.2022 №52   «Об оплате труда работников муниципальных учреждений, финансируемых из бюджета округа», настоящим Положение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определения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лжностных окладов) работников Учрежд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/>
      </w:pPr>
      <w:r>
        <w:rPr/>
        <w:t xml:space="preserve">2.1. Работникам Учреждения устанавливаются должностные оклады, которые формируются исходя из применения к минимальному окладу (должностному окладу), установленному решением Представительного Собрания Чагодощенского муниципального округа от «24» ноября 2022г. № 52 «Об оплате труда работников муниципальных учреждений, финансируемых из бюджета округа» </w:t>
      </w:r>
      <w:r>
        <w:rPr>
          <w:u w:val="single"/>
        </w:rPr>
        <w:t>суммы</w:t>
      </w:r>
      <w:r>
        <w:rPr/>
        <w:t xml:space="preserve"> отраслевого повышающего коэффициента и персонального повышающего коэффици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102"/>
      <w:bookmarkEnd w:id="0"/>
      <w:r>
        <w:rPr/>
        <w:t>Должностные оклады определяются в соответствии с уровнями квалификации, установленными профессиональными стандартами. В случае если профессиональный стандарт не предусмотрен настоящим Положением, должностные оклады определяются в соответствии с профессиональными квалификационными групп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102"/>
      <w:bookmarkEnd w:id="1"/>
      <w:r>
        <w:rPr>
          <w:rFonts w:cs="Times New Roman" w:ascii="Times New Roman" w:hAnsi="Times New Roman"/>
          <w:sz w:val="24"/>
          <w:szCs w:val="24"/>
        </w:rPr>
        <w:t>2.2. Отнесение должностей работников Учреждения к профессиональным квалификационным группам осуществляется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</w:rPr>
          <w:t>от 31 августа 2007 года N 570</w:t>
        </w:r>
      </w:hyperlink>
      <w:r>
        <w:rPr/>
        <w:t xml:space="preserve"> "Об утверждении профессиональных квалификационных групп должностей работников культуры, искусства и кинематограф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</w:rPr>
          <w:t>от 14 марта 2008 года N 121н</w:t>
        </w:r>
      </w:hyperlink>
      <w:r>
        <w:rPr/>
        <w:t xml:space="preserve"> "Об утверждении профессиональных квалификационных групп профессий рабочих культуры, искусства и кинематограф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от 29 мая 2008 года N 247н</w:t>
        </w:r>
      </w:hyperlink>
      <w:r>
        <w:rPr/>
        <w:t xml:space="preserve">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от 29 мая 2008 года N 248н</w:t>
        </w:r>
      </w:hyperlink>
      <w:r>
        <w:rPr/>
        <w:t xml:space="preserve"> "Об утверждении профессиональных квалификационных групп общеотраслевых профессий рабочих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несение должностей работников Учреждения к уровням квалификации осуществляется в соответствии с приказами Минтруда Ро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7">
        <w:r>
          <w:rPr>
            <w:rStyle w:val="InternetLink"/>
          </w:rPr>
          <w:t>от 4 августа 2014 года N 521н</w:t>
        </w:r>
      </w:hyperlink>
      <w:r>
        <w:rPr/>
        <w:t xml:space="preserve"> "Об утверждении профессионального стандарта "Специалист по учету музейных предметов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8">
        <w:bookmarkStart w:id="2" w:name="sub_2211"/>
        <w:bookmarkEnd w:id="2"/>
        <w:r>
          <w:rPr>
            <w:rStyle w:val="InternetLink"/>
          </w:rPr>
          <w:t>от 22 апреля 2021 года N 274н</w:t>
        </w:r>
      </w:hyperlink>
      <w:r>
        <w:rPr/>
        <w:t xml:space="preserve"> "Об утверждении профессионального стандарта "Специалист в области охраны труда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9">
        <w:bookmarkStart w:id="3" w:name="sub_2211"/>
        <w:bookmarkEnd w:id="3"/>
        <w:r>
          <w:rPr>
            <w:rStyle w:val="InternetLink"/>
          </w:rPr>
          <w:t>от 4 августа 2014 года N 537н</w:t>
        </w:r>
      </w:hyperlink>
      <w:r>
        <w:rPr/>
        <w:t xml:space="preserve"> "Об утверждении профессионального стандарта "Хранитель музейных ценностей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213"/>
      <w:bookmarkEnd w:id="4"/>
      <w:r>
        <w:rPr/>
        <w:t>от 24.12.2021  № 109 н «Об утверждении профессионального стандарта «Экскурсовод (гид)»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0">
        <w:bookmarkStart w:id="5" w:name="sub_2213"/>
        <w:bookmarkEnd w:id="5"/>
        <w:r>
          <w:rPr>
            <w:rStyle w:val="InternetLink"/>
          </w:rPr>
          <w:t>от 8 сентября 2014 года N 629н</w:t>
        </w:r>
      </w:hyperlink>
      <w:r>
        <w:rPr/>
        <w:t xml:space="preserve"> "Об утверждении профессионального стандарта "Специалист по информационным ресурсам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1">
        <w:r>
          <w:rPr>
            <w:rStyle w:val="InternetLink"/>
          </w:rPr>
          <w:t>от 17 сентября 2014 года N 647н</w:t>
        </w:r>
      </w:hyperlink>
      <w:r>
        <w:rPr/>
        <w:t xml:space="preserve"> "Об утверждении профессионального стандарта "Администратор баз данных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2">
        <w:bookmarkStart w:id="6" w:name="sub_2217"/>
        <w:bookmarkEnd w:id="6"/>
        <w:r>
          <w:rPr>
            <w:rStyle w:val="InternetLink"/>
          </w:rPr>
          <w:t>от 15 июня 2020 года N 333н</w:t>
        </w:r>
      </w:hyperlink>
      <w:r>
        <w:rPr/>
        <w:t xml:space="preserve"> "Об утверждении профессионального стандарта "Специалист по организационному и документационному обеспечению управления организацией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3">
        <w:bookmarkStart w:id="7" w:name="sub_2217"/>
        <w:bookmarkEnd w:id="7"/>
        <w:r>
          <w:rPr>
            <w:rStyle w:val="InternetLink"/>
          </w:rPr>
          <w:t>от 10 сентября 2015 года N 625н</w:t>
        </w:r>
      </w:hyperlink>
      <w:r>
        <w:rPr/>
        <w:t xml:space="preserve"> "Об утверждении профессионального стандарта "Специалист в сфере закупок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4">
        <w:r>
          <w:rPr>
            <w:rStyle w:val="InternetLink"/>
          </w:rPr>
          <w:t>от 5 октября 2015 года N 686н</w:t>
        </w:r>
      </w:hyperlink>
      <w:r>
        <w:rPr/>
        <w:t xml:space="preserve"> "Об утверждении профессионального стандарта "Специалист по администрированию сетевых устройств информационно-коммуникационных систем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  09.03.2022 № 109н "Об утверждении профессионального стандарта "Специалист по управлению персоналом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5">
        <w:r>
          <w:rPr>
            <w:rStyle w:val="InternetLink"/>
          </w:rPr>
          <w:t>от 17 января 2017 года N 40н</w:t>
        </w:r>
      </w:hyperlink>
      <w:r>
        <w:rPr/>
        <w:t xml:space="preserve"> "Об утверждении профессионального стандарта "Графический дизайнер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r>
          <w:rPr>
            <w:rStyle w:val="InternetLink"/>
          </w:rPr>
          <w:t>от 18 января 2017 года N 44н</w:t>
        </w:r>
      </w:hyperlink>
      <w:r>
        <w:rPr/>
        <w:t xml:space="preserve"> "Об утверждении профессионального стандарта "Разработчик Web и мультимедийных приложений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</w:rPr>
          <w:t>от 10 мая 2017 года N 416н</w:t>
        </w:r>
      </w:hyperlink>
      <w:r>
        <w:rPr/>
        <w:t xml:space="preserve"> "Об утверждении профессионального стандарта "Специалист по управлению документацией организ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8">
        <w:r>
          <w:rPr>
            <w:rStyle w:val="InternetLink"/>
          </w:rPr>
          <w:t>от 2 февраля 2018 года N 49н</w:t>
        </w:r>
      </w:hyperlink>
      <w:r>
        <w:rPr/>
        <w:t xml:space="preserve"> "Об утверждении профессионального стандарта "Специалист административно-хозяйствен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ы отраслевых повышающих коэффици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2162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траслевых повышающихся коэффициентов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технических исполнителей и артис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и профессии перв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и профессии втор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третье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четверт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Персональный повышающий коэффициент устанавливается в зависимости от требований к уровню профессиональной подготовки, уровню квалификации, предъявляемых для занятия должности (профессии) работника, сложности и объема выполняемой работы, в размере до 6.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сональный повышающий коэффициент устанавливается работникам </w:t>
      </w:r>
      <w:r>
        <w:rPr>
          <w:u w:val="single"/>
        </w:rPr>
        <w:t>локальным актом Учреждения</w:t>
      </w:r>
      <w:r>
        <w:rPr/>
        <w:t xml:space="preserve"> в одном и том же размер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одинаковым должностям и профессиям работников, входящим в одну профессиональную квалификационную группу, не предусматривающую установление квалификационных уровней, при выполнении одинаковой трудовой функции (имеющим одинаковые должностные обяза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должностям и профессиям работников, входящим в одну профессиональную квалификационную группу и один квалификационный уровен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одинаковым должностям и профессиям работников, отнесенных профессиональными стандартами к одному уровню квалиф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ыплаты компенсационного характер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ы и условия их при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Учреждения устанавливаются выплаты компенсационного характера.</w:t>
      </w:r>
    </w:p>
    <w:p>
      <w:pPr>
        <w:pStyle w:val="Normal"/>
        <w:jc w:val="both"/>
        <w:rPr/>
      </w:pPr>
      <w:r>
        <w:rPr/>
        <w:t>3.2. Выплаты работникам, занятым на работах с вредными и (или) опасными условиями трудаустанавливаются в размере от 4 до 24 процентов должностного оклада в порядке, предусмотренном действующим законодательством, и начисляются за время фактической занятости работников на таких рабо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кретные размеры выплат устанавливаются по решению руководителя Учреждения с учетом мнения представительного органа работников либо в соответствии с коллективным договором, трудовы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рабочее место в соответствии с действующим законодательством признано безопасным, то указанная выплата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я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азмер доплаты - 40 процентов части должностного оклада за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плата за работу в выходные и нерабочие празднич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производится работникам, привлекавшимся к работе в выходные и нерабочие празднич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инарной дневной ставки сверх должностного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, если работа производилась сверх месячной нормы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инарной части должностного оклада сверх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доплаты устанавливаются коллективным договором, локальными нормативными актами, принимаемыми с учетом мнения представительного органа работников Учреждения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Доплата за сверхурочную рабо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сверхурочную работу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доплаты определяются коллективным договором, локальными нормативными акта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плата за работу в сельской местности устанавливается работникам Учреждения (структурных подразделений Учреждения), занимающим должности работников культуры, искусства и кинематографии, работников общеотраслевых должностей руководителей, специалистов и служащих, работников других отраслей бюджетной сферы, в размере 2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латы за работу в местностях с особыми климатическими услов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работной плате работников Учреждения в соответствии с действующим законодательством применяется районн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никам Учреждения могут быть установлены иные компенсационные выплаты в соответствии с трудовы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ыплаты стимулирующего характер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ы и условия их при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поощрения работников Учреждения за выполненную работу устанавливаются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ы и условия применения выплат стимулирующего характера в Учреждении и по отдельным должностям и профессиям определяются локальными нормативными актами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латы за интенсивность и высоки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оплата за интенсивность и высокие результаты работы устанавливается работникам из числа художественного, артистического персонала учреждений исполнительского искусства в зависимости от их фактического участия в репертуаре, подготовке новых программ (выпуске нового спектакля); иным служащим из числа работников Учреждения в зависимости от количества и статуса проводимых Учреждением мероприятий, интенсивности, напряженности и сложности выполняемых работ, соблюдения сроков оказания услуг и внедрения новых технологий, направленных на повышение эффективности и качества оказыва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может устанавливаться как в абсолютном значении, так и в процентном отношении к должностному окладу в размере до 50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латы за стаж непрерывной работы,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устанавливается доплата за выслугу лет согласно приложениям 1 и 2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латы за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Доплата за качество выполняемых работ устанавливается работникам на определенный срок и осуществляется за фактически отработанное время с момента установления или изменения размера вы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азмер и условия установления доплаты за качество выполняемых работ устанавливаются коллективным договором, </w:t>
      </w:r>
      <w:r>
        <w:rPr>
          <w:rFonts w:cs="Times New Roman CYR" w:ascii="Times New Roman CYR" w:hAnsi="Times New Roman CYR"/>
          <w:u w:val="single"/>
        </w:rPr>
        <w:t>локальными нормативными актами</w:t>
      </w:r>
      <w:r>
        <w:rPr>
          <w:rFonts w:cs="Times New Roman CYR" w:ascii="Times New Roman CYR" w:hAnsi="Times New Roman CYR"/>
        </w:rPr>
        <w:t xml:space="preserve"> с учетом определенных Учреждением показателей и критериев оценки эффективности труда работников эт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доплаты не может превышать 500 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Доплата за наличие ученой степени, почетного звания устанавливается работникам Учреждения из числа служащих, которым присвоены ученая степень, почетное звание по основному профилю профессиональной деятельности,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должностного оклада - за ученую степень кандидата наук или за почетное звание "Заслуженный..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% должностного оклада - за ученую степень доктора наук или за почетное звание "Народный..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(или) изменение размеров доплаты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ченой степени - с даты принятия решения ВАК России о выдаче дипл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четного звания - с даты присвоения почетного з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Доплата за знание и использование в работе одного и более иностранных языков устанавливается работникам из числа служащих в размере до 15%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а за знание и использование в работе одного и более иностранных языков устанавливается работникам в том случае, если для занятия соответствующей должности не предъявлялись требования об обязательном знании иностранных язык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миальные выплаты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мии может определяться как в процентах, так и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максимальным размером не ограничиваютс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5.1. Премия по итогам работы за период (за месяц, квартал, полугодие, год) выплачивается с целью поощрения работников Учреждения за общие результаты труда по итогам работы </w:t>
      </w:r>
      <w:r>
        <w:rPr>
          <w:rFonts w:cs="Times New Roman CYR" w:ascii="Times New Roman CYR" w:hAnsi="Times New Roman CYR"/>
        </w:rPr>
        <w:t>за период, который определя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установлении премиальной выплаты учитываются результаты деятельности работников Учреждения за отчетный период на основании показателей и критериев оценки эффективности труда работников Учреждения, </w:t>
      </w:r>
      <w:r>
        <w:rPr>
          <w:rFonts w:cs="Times New Roman CYR" w:ascii="Times New Roman CYR" w:hAnsi="Times New Roman CYR"/>
          <w:u w:val="single"/>
        </w:rPr>
        <w:t>установленных локальным нормативным акт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емия за выполнение особо важных, сложных и срочных работ выплачивае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обо важных и ответственных работ в огранич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и размеры оплаты труда руководителей Учреждений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замест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работная плата руководителя, заместителя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5.2. Размеры должностного оклада, выплат стимулирующего и компенсационного характера руководителя Учреждения определяются органом</w:t>
      </w:r>
      <w:r>
        <w:rPr>
          <w:rFonts w:cs="Times New Roman CYR" w:ascii="Times New Roman CYR" w:hAnsi="Times New Roman CYR"/>
        </w:rPr>
        <w:t>, осуществляющим функции и полномочия учредителя Учреждения (либо главным распорядителем Учреждения)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5 размеров указанной средней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ому персоналу Учреждения относятся все работники Учреждения, за исключением руководителя, заместителя руководителя Учреждения, а также работников, указанных в абзаце втором пункта 5.4 раздела V настоящего По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исчисления размера средней заработной платы для определения размера должностного оклада руководителя Учреждения определяется органом</w:t>
      </w:r>
      <w:r>
        <w:rPr>
          <w:rFonts w:cs="Times New Roman CYR" w:ascii="Times New Roman CYR" w:hAnsi="Times New Roman CYR"/>
        </w:rPr>
        <w:t>, осуществляющим функции и полномочия учредителя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green"/>
        </w:rPr>
      </w:pPr>
      <w:bookmarkStart w:id="8" w:name="sub_534"/>
      <w:r>
        <w:rPr>
          <w:rFonts w:cs="Times New Roman CYR" w:ascii="Times New Roman CYR" w:hAnsi="Times New Roman CYR"/>
        </w:rPr>
        <w:t>Предельный уровень соотношения средней заработной платы руководителя Учреждения и средней заработной платы работников Учреждения устанавливается органом, осуществляющим функции и полномочия учредителя Учреждения, и не может превышать кратность 1 к 5. Соотношение средней заработной платы руководителя и средней заработной платы работников Учреждений, формируемых за счет всех финансовых источников, рассчитывается за предшествующий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., При этом при расчете средней заработной платы работников не учитывается заработная плата руководителя, заместителей руководителя,</w:t>
      </w:r>
      <w:r>
        <w:rPr>
          <w:highlight w:val="gree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а также работников, указанных в абзаце втором пункта 5.4 раздела V настоящего Положения</w:t>
      </w:r>
      <w:r>
        <w:rPr>
          <w:rFonts w:cs="Times New Roman CYR" w:ascii="Times New Roman CYR" w:hAnsi="Times New Roman CYR"/>
        </w:rPr>
        <w:t>.</w:t>
      </w:r>
      <w:bookmarkEnd w:id="8"/>
    </w:p>
    <w:p>
      <w:pPr>
        <w:pStyle w:val="Normal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Размеры должностного оклада, выплат стимулирующего и компенсационного характера заместителя руководителя Учреждения устанавливаются руководителем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жностные оклады заместителя руководителя Учреждения устанавливаются на 10 - 30 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543"/>
      <w:bookmarkEnd w:id="9"/>
      <w:r>
        <w:rPr>
          <w:rFonts w:cs="Times New Roman CYR" w:ascii="Times New Roman CYR" w:hAnsi="Times New Roman CYR"/>
        </w:rPr>
        <w:t>Аналогичный порядок применяется при установлении должностных окладов художественному руководителю при выполнении им функций заместителя руководителя Учреждения, а также работникам, должность которых с наименованием "главный" является составной частью должности руководителя или заместителя руководителя Учреждения.</w:t>
      </w:r>
    </w:p>
    <w:p>
      <w:pPr>
        <w:pStyle w:val="ConsPlusNormal"/>
        <w:widowControl/>
        <w:ind w:firstLine="540"/>
        <w:jc w:val="both"/>
        <w:rPr/>
      </w:pPr>
      <w:bookmarkStart w:id="10" w:name="sub_543"/>
      <w:bookmarkEnd w:id="10"/>
      <w:r>
        <w:rPr>
          <w:rFonts w:cs="Times New Roman" w:ascii="Times New Roman" w:hAnsi="Times New Roman"/>
          <w:sz w:val="24"/>
          <w:szCs w:val="24"/>
        </w:rPr>
        <w:t>5.5. С учетом условий труда руководителю, заместителю руководителя Учреждения, а также работникам, указанным в абзаце втором пункта 5.4 раздела V настоящего Положения, устанавливаются выплаты компенсационного характера, предусмотренные разделом III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уководителю, заместителю руководителя Учреждения, а также работникам, указанным в абзаце втором пункта 5.4 раздела V настоящего Положения, устанавливаются следующие стимулирующи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оплата за наличие ученой степени, почетного звания устанавливается работникам, которым присвоены ученая степень, почетное звание по основному профилю профессиональной деятельности, в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% должностного оклада - за ученую степень кандидата наук или за почетное звание "Заслуженны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% должностного оклада - за ученую степень доктора наук или за почетное звание "Народ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(или) изменение размеров доплаты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ченой степени - с даты принятия решения ВАК России о выдаче дипл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четного звания - с даты присвоения почетного з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устанавливается по одному из имеющихся оснований по выбору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Руководителю Учреждения, кроме выплат, предусмотренных подпунктом 5.6.1 раздела V настоящего Положения, органом, осуществляющим функции и полномочия учредителя Учреждения (либо главным распорядителем Учреждения), устанавливаются следующие выплаты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1. Доплата за качество выполняем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а за качество выполняемых работ устанавливается руководителю за результаты работы Учреждения в целом в соответствии с критериями оценки и показателями эффективности работы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рядок установления указанной доплаты, а также критерии оценки и показатели эффективности работы Учреждения устанавливаются органом, осуществляющим функции и полномочия учредителя Учреждения (либо главным распорядителем Учреж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р доплаты не может превышать 500 процентов должностного окла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2. Премиальные 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2.1. Премии по итогам работы за период (за квартал, полугодие, год) устанавливаются руководителю Учреждения с учетом результатов деятельности Учреждения (в соответствии с критериями оценки и целевыми показателями эффективности работы Учреждения) установленными нормативным актом органа, осуществляющим функции и полномочия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 учит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562213"/>
      <w:bookmarkEnd w:id="11"/>
      <w:r>
        <w:rPr>
          <w:rFonts w:cs="Times New Roman CYR" w:ascii="Times New Roman CYR" w:hAnsi="Times New Roman CYR"/>
        </w:rPr>
        <w:t>результаты деятельности Учреждения, учитываемые на основе установленных органом , осуществляющим функции и полномочия учредителя Учреждения, показателей эффективности и результа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562213"/>
      <w:bookmarkEnd w:id="12"/>
      <w:r>
        <w:rPr>
          <w:rFonts w:cs="Times New Roman CYR" w:ascii="Times New Roman CYR" w:hAnsi="Times New Roman CYR"/>
        </w:rPr>
        <w:t>добросовестное исполнение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ая подготовк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2.2. Руководителю Учреждения может выплачиваться премия за выполнение особо важных и сроч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обо важных и ответственных работ в огранич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мии может определяться как в процентах, так и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максимальным размером не ограни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Заместителю руководителя Учреждения, а также работникам, указанным в абзаце втором пункта 5.4 раздела V настоящего Положения, могут устанавливаться выплаты стимулирующего характера, предусмотренные подпунктом 4.4.1, пунктом 4.5 раздела IV настоящего Положения, в соответствии с локальными нормативными актами Учреж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Формирование фонда оплаты труда работник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6.1. Фонд оплаты труда работников Учреждения формируется на календарный год исходя из штатного расписания Учреждения в соответствии с настоящим Положением и состоит из: должностных окладов работников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612"/>
      <w:bookmarkEnd w:id="13"/>
      <w:r>
        <w:rPr>
          <w:rFonts w:cs="Times New Roman CYR" w:ascii="Times New Roman CYR" w:hAnsi="Times New Roman CYR"/>
        </w:rPr>
        <w:t>За счет экономии фонда оплаты труда Учреждения работникам может быть оказана материальная помощ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612"/>
      <w:bookmarkEnd w:id="14"/>
      <w:r>
        <w:rPr>
          <w:rFonts w:cs="Times New Roman CYR" w:ascii="Times New Roman CYR" w:hAnsi="Times New Roman CYR"/>
        </w:rPr>
        <w:t>работнику Учреждения - по решению руководителя Учреждения на основании письменного заявления работника в соответствии с локальным нормативным ак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614"/>
      <w:bookmarkEnd w:id="15"/>
      <w:r>
        <w:rPr>
          <w:rFonts w:cs="Times New Roman CYR" w:ascii="Times New Roman CYR" w:hAnsi="Times New Roman CYR"/>
        </w:rPr>
        <w:t>руководителю Учреждения - по решению органа, осуществляющего функции и полномочия учредителя Учреждения (либо главным распорядителем Учреждения), на основании письменного заявления руководителя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614"/>
      <w:bookmarkEnd w:id="16"/>
      <w:r>
        <w:rPr>
          <w:rFonts w:cs="Times New Roman CYR" w:ascii="Times New Roman CYR" w:hAnsi="Times New Roman CYR"/>
        </w:rPr>
        <w:t>За счет экономии из фонда оплаты труда Учреждения может быть выплачено единовременное вознагражд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у Учреждения - по решению руководителя Учреждения в соответствии с локальным нормативным ак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617"/>
      <w:r>
        <w:rPr>
          <w:rFonts w:cs="Times New Roman CYR" w:ascii="Times New Roman CYR" w:hAnsi="Times New Roman CYR"/>
        </w:rPr>
        <w:t>руководителю Учреждения - по решению органа, осуществляющего функции и полномочия учредителя Учреждения (либо главным распорядителем Учреждения).</w:t>
      </w:r>
      <w:bookmarkEnd w:id="17"/>
    </w:p>
    <w:p>
      <w:pPr>
        <w:pStyle w:val="Normal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Фонд оплаты труда работников бюджетного Учреждения формируется исходя из объема субсидий, поступающих в установленном порядке Учреждению из бюджета Чагодощенского муниципального округа, и средств, поступающих от приносящей доход деятельност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ультуры Чагодощ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НАЗНАЧЕНИЯ ДОПЛАТЫ ЗА ВЫСЛУГУ Л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 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о на получение доплаты за выслугу лет имеют работники муниципальных учреждений культуры, занимающие должности работников культуры, искусства и кинематографии, работников общеотраслевых должностей руководителей, специалистов и служащих, работников других отраслей бюджетной сферы (далее - работники). Должности вышеуказанных категорий работников должны предусматриваться соответствующими профессиональными квалификационными группами, профессиональ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лата за выслугу лет производится ежемесячно в размерах согласно пункту 3.1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числение стажа работы, дающего пра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доплаты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таж работы, дающий право на установление доплаты за выслугу лет лицам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м в пункте 1.1 настоящего Положения, включа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время работы в учреждениях культуры на должностях, предусмотренных профессиональными квалификационными группами должностей работников культуры, искусства и кинематографии, общеотраслевых должностей руководителей, специалистов, служащих, должностей других отраслей бюджетной сферы, </w:t>
      </w:r>
      <w:r>
        <w:rPr>
          <w:rFonts w:cs="Times New Roman CYR" w:ascii="Times New Roman CYR" w:hAnsi="Times New Roman CYR"/>
        </w:rPr>
        <w:t xml:space="preserve">профессиональными стандартами, указанными в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Положении</w:t>
        </w:r>
      </w:hyperlink>
      <w:r>
        <w:rPr>
          <w:rFonts w:cs="Times New Roman CYR" w:ascii="Times New Roman CYR" w:hAnsi="Times New Roman CYR"/>
        </w:rPr>
        <w:t xml:space="preserve"> об оплате труда работников муниципальных учреждений культуры, утвержденном постановлением администрации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1213"/>
      <w:r>
        <w:rPr>
          <w:rFonts w:cs="Times New Roman CYR" w:ascii="Times New Roman CYR" w:hAnsi="Times New Roman CYR"/>
        </w:rPr>
        <w:t>время работы в учреждениях культуры по профессиям, предусмотренным профессиональными квалификационными группами профессий рабочих культуры, искусства и кинематографии;</w:t>
      </w:r>
      <w:bookmarkEnd w:id="18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работы в организациях любой организационно-правовой формы на должностях, предусмотренных профессиональными квалификационными группами должностей работников культуры, искусства и кинематографии, общеотраслевых должностей руководителей, специалистов и служащих, работников других отраслей бюджетной сферы, профессиональными  стандартами, указанными в Положении об оплате труда работников муниципальных учреждений культуры Чагодощенского муниципального округа, утвержденном постановлением </w:t>
      </w:r>
      <w:r>
        <w:rPr>
          <w:rFonts w:cs="Times New Roman CYR" w:ascii="Times New Roman CYR" w:hAnsi="Times New Roman CYR"/>
          <w:sz w:val="24"/>
          <w:szCs w:val="24"/>
        </w:rPr>
        <w:t>Администрации округа</w:t>
      </w:r>
      <w:r>
        <w:rPr>
          <w:rFonts w:cs="Times New Roman" w:ascii="Times New Roman" w:hAnsi="Times New Roman"/>
          <w:sz w:val="24"/>
          <w:szCs w:val="24"/>
        </w:rPr>
        <w:t>, при приеме на работу в учреждение культуры на аналогичную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аппарате профсоюзных органов всех уровней (до 31 декабря 1991 года), а также на освобожденных выборных должностях этих органов; партийных органов всех уровней (до 14 марта 1990 года), а также на освобожденных выборных должностях эти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качестве освобожденных работников профсоюз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выборных должностях на постоянной основе в государственных органах, органах местного самоуправления, Советах народных депутатов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время обучения работников учреждений культуры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</w:t>
      </w:r>
      <w:r>
        <w:rPr>
          <w:rFonts w:cs="Times New Roman CYR" w:ascii="Times New Roman CYR" w:hAnsi="Times New Roman CYR"/>
        </w:rPr>
        <w:t xml:space="preserve">(для граждан, прошедших обучение до вступления в силу </w:t>
      </w:r>
      <w:hyperlink r:id="rId19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29 декабря 2012 года N 273-ФЗ "Об образовании в Российской Федерации"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 года N 273-ФЗ "Об образовании в Российской Федерации"), если они работали в этих учреждениях до поступления на обу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оенной службы граждан (в том числе в войсках Министерства внутренних дел, в войсках и органах Федеральной службы безопасности) без каких-либо ограничений, если в течение года после увольнения с этой службы они поступили на работу в учреждени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пуска по уходу за ребенком до достижения им возраста трех лет работникам, состоящим в трудовых отношениях с учреждениями культу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начисления доплаты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исление доплаты за выслугу лет производится ежемесячно по месту работы за фактически отработанное время в зависимости от выслуги лет, установленной в соответствии с разделом 2 настоящего Положения, в следующих размерах (к установленному должностному оклад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 года до 5 лет -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5 до 10 лет -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0 до 15 лет -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свыше 15 лет - 40%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Доплата за выслугу лет производится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у работника право на назначение или изменение размера доплаты наступило в период его пребывания в ежегодном оплачиваемом отпуске, частично оплачиваемом отпуске по уходу за ребенком до достижения им возраста полутора лет и дополнительном отпуске без сохранения заработной платы по уходу за ребенком до достижения им возраста трех лет, а также в период временной нетрудоспособности работника, начисление доплаты за выслугу лет производится после окончания указанных отпусков, периода временной нетрудоспособности.</w:t>
      </w:r>
    </w:p>
    <w:p>
      <w:pPr>
        <w:pStyle w:val="Normal"/>
        <w:jc w:val="both"/>
        <w:rPr/>
      </w:pPr>
      <w:r>
        <w:rPr/>
        <w:t>3.4. Если у работника право на назначение или изменение размера доплаты за выслугу лет наступило в период исполнения им государственных обязанностей, пребывания в учебном отпуске, при профессиональной подготовке, переподготовке и повышении квалификации в учебном заведении</w:t>
      </w:r>
      <w:r>
        <w:rPr>
          <w:rFonts w:cs="Times New Roman CYR" w:ascii="Times New Roman CYR" w:hAnsi="Times New Roman CYR"/>
        </w:rPr>
        <w:t xml:space="preserve">(для граждан, прошедших обучение до вступления в силу </w:t>
      </w:r>
      <w:hyperlink r:id="rId20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29 декабря 2012 года N 273-ФЗ "Об образовании в Российской Федерации") и при обучении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(для граждан, прошедших обучение после вступления в силу Федерального закона от 29 декабря 2012 года N 273-ФЗ "Об образовании в Российской Федерации") с отрывом от работы, а также в иных случаях, когда в соответствии с законодательством Российской Федерации за работником сохраняется средний заработок, доплата за выслугу лет устанавливается с момента наступления этого права и производится перерасчет среднего заработка работника. При увольнении работника доплат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35"/>
      <w:bookmarkEnd w:id="19"/>
      <w:r>
        <w:rPr>
          <w:rFonts w:cs="Times New Roman CYR" w:ascii="Times New Roman CYR" w:hAnsi="Times New Roman CYR"/>
        </w:rPr>
        <w:t>3.5. Работающим пенсионерам доплата за выслугу лет выплачивается на общих основан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35"/>
      <w:bookmarkStart w:id="21" w:name="sub_135"/>
      <w:bookmarkEnd w:id="21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становления стажа работы, да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олучение доплаты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аж работы для установления доплаты за выслугу лет определяется комиссией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комиссии утверждается приказом руководителя учреждения культуры с учетом мнения выборного органа первичной профсоюзной организаци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Основными документами для определения стажа работы, дающего право на получение надбавки за стаж, являются трудовая книжка и (или) сведения о трудовой деятельности в соответствии со </w:t>
      </w:r>
      <w:hyperlink r:id="rId21">
        <w:r>
          <w:rPr>
            <w:rStyle w:val="InternetLink"/>
            <w:rFonts w:cs="Times New Roman CYR" w:ascii="Times New Roman CYR" w:hAnsi="Times New Roman CYR"/>
          </w:rPr>
          <w:t>статьей 66.1</w:t>
        </w:r>
      </w:hyperlink>
      <w:r>
        <w:rPr>
          <w:rFonts w:cs="Times New Roman CYR" w:ascii="Times New Roman CYR" w:hAnsi="Times New Roman CYR"/>
        </w:rPr>
        <w:t xml:space="preserve"> Трудового кодекса Российской Федерации, а также другие документы, удостоверяющие наличие стажа работы (службы), дающего право на получение надбавки за стаж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bookmarkStart w:id="22" w:name="sub_144"/>
      <w:bookmarkEnd w:id="22"/>
      <w:r>
        <w:rPr>
          <w:rFonts w:cs="Times New Roman CYR" w:ascii="Times New Roman CYR" w:hAnsi="Times New Roman CYR"/>
        </w:rPr>
        <w:t>4.4. Комиссия уточняет список работников и стаж работы, дающий право на получение доплаты за выслугу лет,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3" w:name="sub_144"/>
      <w:bookmarkStart w:id="24" w:name="sub_14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5" w:name="sub_105"/>
      <w:bookmarkEnd w:id="25"/>
      <w:r>
        <w:rPr>
          <w:rFonts w:cs="Times New Roman CYR" w:ascii="Times New Roman CYR" w:hAnsi="Times New Roman CYR"/>
          <w:b/>
          <w:bCs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6" w:name="sub_105"/>
      <w:bookmarkStart w:id="27" w:name="sub_105"/>
      <w:bookmarkEnd w:id="2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ы, возникающие при установлении доплаты за выслугу лет, рассматриваются в установленном трудовым законодательств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Чагодощ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НАЗНАЧЕНИЯ ДОПЛАТЫ ЗА ВЫСЛУГУ ЛЕТ РАБОТНИК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, ОСУЩЕСТВЛЯЮ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ДЕЯТЕЛЬНОСТЬ ПО ПРОФЕССИЯМ РАБОЧ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о на получение доплаты за выслугу лет имеют лица, работающие в муниципальных учреждениях культуры по профессиям, отнесенным к профессиям рабочих в соответствии с профессиональными квалификационными группами, профессиональ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лата за выслугу лет производится ежемесячно исходя из установленных руководителем должностных окладов в размерах согласно пункту 3.1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числение стажа работы, дающего пра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доплаты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таж работы, дающий право на установление доплаты за выслугу лет лицам, указанным в пункте 1.1 настоящего Положения, в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учреждениях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организациях любой организационно-правовой формы и формы собственности, в органах государственной власти и органах местного самоуправления при приеме на работу в учреждение культуры по аналогично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оенной службы граждан (в том числе в войсках Министерства внутренних дел, в войсках и органах Федеральной службы безопасности) без каких-либо ограничений, если в течение года после увольнения с этой службы они поступили на работу в учреждени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пуска по уходу за ребенком до достижения им возраста трех лет работникам, состоящим в трудовых отношениях с учреждениями культу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начисления доплаты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исление доплаты за выслугу лет производится ежемесячно по месту работы за фактически отработанное время в зависимости от выслуги лет, установленной в соответствии с разделом 2 настоящего Положения, в следующих размерах (к установленному должностному оклад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 года до 3 лет - 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3 до 5 лет -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свыше 5 лет - 15%.</w:t>
      </w:r>
    </w:p>
    <w:p>
      <w:pPr>
        <w:pStyle w:val="Normal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Доплата за выслугу лет производится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у работника право на назначение или изменение размера доплаты наступило в период его пребывания в ежегодном оплачиваемом отпуске, частично оплачиваемом отпуске по уходу за ребенком до достижения им возраста полутора лет и дополнительном отпуске без сохранения заработной платы по уходу за ребенком до достижения им возраста трех лет, а также в период его временной нетрудоспособности, начисление доплаты за выслугу лет производится после окончания указанных отпусков, периода временной нетрудоспособности.</w:t>
      </w:r>
    </w:p>
    <w:p>
      <w:pPr>
        <w:pStyle w:val="Normal"/>
        <w:jc w:val="both"/>
        <w:rPr/>
      </w:pPr>
      <w:r>
        <w:rPr/>
        <w:t>3.4.</w:t>
      </w:r>
      <w:r>
        <w:rPr>
          <w:rFonts w:cs="Times New Roman CYR" w:ascii="Times New Roman CYR" w:hAnsi="Times New Roman CYR"/>
        </w:rPr>
        <w:t xml:space="preserve">Если у работника право на назначение или изменение размера доплаты за выслугу лет наступило в период исполнения им государственных обязанностей, пребывания в учебном отпуске, при профессиональной подготовке, переподготовке и повышении квалификации в учебном заведении (для граждан, прошедших обучение до вступления в силу </w:t>
      </w:r>
      <w:hyperlink r:id="rId22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29 декабря 2012 года N 273-ФЗ "Об образовании в Российской Федерации") и при обучении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(для граждан, прошедших обучение после вступления в силу Федерального закона от 29 декабря 2012 года N 273-ФЗ "Об образовании в Российской Федерации") с отрывом от работы, а также в иных случаях, когда в соответствии с законодательством Российской Федерации за работником сохраняется средний заработок, доплата за выслугу лет устанавливается с момента наступления этого права и производится перерасчет среднего заработка работника. При увольнении работника доплат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ающим пенсионерам доплата за выслугу лет выплачивается на общих основан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становления стажа работы, да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олучение доплаты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аж работы для установления доплаты за выслугу лет определяется комиссией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комиссии утверждается приказом руководителя учреждения с учетом мнения выборного органа первичной профсоюзной организаци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 Основными документами для определения стажа работы, дающего право на получение надбавки за стаж, являются трудовая книжка и (или) сведения о трудовой деятельности в соответствии со </w:t>
      </w:r>
      <w:hyperlink r:id="rId23">
        <w:r>
          <w:rPr>
            <w:rStyle w:val="InternetLink"/>
            <w:rFonts w:cs="Times New Roman CYR" w:ascii="Times New Roman CYR" w:hAnsi="Times New Roman CYR"/>
          </w:rPr>
          <w:t>статьей 66.1</w:t>
        </w:r>
      </w:hyperlink>
      <w:r>
        <w:rPr>
          <w:rFonts w:cs="Times New Roman CYR" w:ascii="Times New Roman CYR" w:hAnsi="Times New Roman CYR"/>
        </w:rPr>
        <w:t xml:space="preserve"> Трудового кодекса Российской Федерации, а также другие документы, удостоверяющие наличие стажа работы (службы), дающего право на получение надбавки за ст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уточняет список работников и стаж работы, дающий право на получение доплаты за выслугу лет, по мере необходимости, но не реже одного раза в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установлении доплаты за выслугу лет, рассматриваются в установленном трудовым законодательств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91912/0" TargetMode="External"/><Relationship Id="rId4" Type="http://schemas.openxmlformats.org/officeDocument/2006/relationships/hyperlink" Target="http://internet.garant.ru/document/redirect/4186522/0" TargetMode="External"/><Relationship Id="rId5" Type="http://schemas.openxmlformats.org/officeDocument/2006/relationships/hyperlink" Target="http://internet.garant.ru/document/redirect/193459/0" TargetMode="External"/><Relationship Id="rId6" Type="http://schemas.openxmlformats.org/officeDocument/2006/relationships/hyperlink" Target="http://internet.garant.ru/document/redirect/193507/0" TargetMode="External"/><Relationship Id="rId7" Type="http://schemas.openxmlformats.org/officeDocument/2006/relationships/hyperlink" Target="http://internet.garant.ru/document/redirect/70734996/0" TargetMode="External"/><Relationship Id="rId8" Type="http://schemas.openxmlformats.org/officeDocument/2006/relationships/hyperlink" Target="http://internet.garant.ru/document/redirect/400807881/0" TargetMode="External"/><Relationship Id="rId9" Type="http://schemas.openxmlformats.org/officeDocument/2006/relationships/hyperlink" Target="http://internet.garant.ru/document/redirect/70737154/0" TargetMode="External"/><Relationship Id="rId10" Type="http://schemas.openxmlformats.org/officeDocument/2006/relationships/hyperlink" Target="http://internet.garant.ru/document/redirect/70753336/0" TargetMode="External"/><Relationship Id="rId11" Type="http://schemas.openxmlformats.org/officeDocument/2006/relationships/hyperlink" Target="http://internet.garant.ru/document/redirect/70810656/0" TargetMode="External"/><Relationship Id="rId12" Type="http://schemas.openxmlformats.org/officeDocument/2006/relationships/hyperlink" Target="http://internet.garant.ru/document/redirect/74385595/0" TargetMode="External"/><Relationship Id="rId13" Type="http://schemas.openxmlformats.org/officeDocument/2006/relationships/hyperlink" Target="http://internet.garant.ru/document/redirect/71215336/0" TargetMode="External"/><Relationship Id="rId14" Type="http://schemas.openxmlformats.org/officeDocument/2006/relationships/hyperlink" Target="http://internet.garant.ru/document/redirect/71238234/0" TargetMode="External"/><Relationship Id="rId15" Type="http://schemas.openxmlformats.org/officeDocument/2006/relationships/hyperlink" Target="http://internet.garant.ru/document/redirect/71599142/0" TargetMode="External"/><Relationship Id="rId16" Type="http://schemas.openxmlformats.org/officeDocument/2006/relationships/hyperlink" Target="http://internet.garant.ru/document/redirect/71600548/0" TargetMode="External"/><Relationship Id="rId17" Type="http://schemas.openxmlformats.org/officeDocument/2006/relationships/hyperlink" Target="http://internet.garant.ru/document/redirect/71687776/0" TargetMode="External"/><Relationship Id="rId18" Type="http://schemas.openxmlformats.org/officeDocument/2006/relationships/hyperlink" Target="http://internet.garant.ru/document/redirect/71921678/0" TargetMode="External"/><Relationship Id="rId19" Type="http://schemas.openxmlformats.org/officeDocument/2006/relationships/hyperlink" Target="http://internet.garant.ru/document/redirect/70291362/0" TargetMode="External"/><Relationship Id="rId20" Type="http://schemas.openxmlformats.org/officeDocument/2006/relationships/hyperlink" Target="http://internet.garant.ru/document/redirect/70291362/0" TargetMode="External"/><Relationship Id="rId21" Type="http://schemas.openxmlformats.org/officeDocument/2006/relationships/hyperlink" Target="http://internet.garant.ru/document/redirect/12125268/661" TargetMode="External"/><Relationship Id="rId22" Type="http://schemas.openxmlformats.org/officeDocument/2006/relationships/hyperlink" Target="http://internet.garant.ru/document/redirect/70291362/0" TargetMode="External"/><Relationship Id="rId23" Type="http://schemas.openxmlformats.org/officeDocument/2006/relationships/hyperlink" Target="http://internet.garant.ru/document/redirect/12125268/66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1:00Z</dcterms:created>
  <dc:creator>User</dc:creator>
  <dc:description/>
  <dc:language>en-US</dc:language>
  <cp:lastModifiedBy>Zver</cp:lastModifiedBy>
  <cp:lastPrinted>2023-01-09T15:29:00Z</cp:lastPrinted>
  <dcterms:modified xsi:type="dcterms:W3CDTF">2023-01-09T12:31:00Z</dcterms:modified>
  <cp:revision>2</cp:revision>
  <dc:subject/>
  <dc:title/>
</cp:coreProperties>
</file>