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spacing w:lineRule="auto" w:line="13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5695</wp:posOffset>
                </wp:positionH>
                <wp:positionV relativeFrom="paragraph">
                  <wp:posOffset>652780</wp:posOffset>
                </wp:positionV>
                <wp:extent cx="5924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5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ДМИНИСТРАЦИИ ЧАГОДОЩЕНСКОГО МУНИЦИПАЛЬНОГО 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09.01.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09.01.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№  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№  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5840" cy="256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 п. 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0.2pt;mso-wrap-distance-left:9.05pt;mso-wrap-distance-right:9.05pt;mso-wrap-distance-top:0pt;mso-wrap-distance-bottom:0pt;margin-top:53.35pt;mso-position-vertical-relative:text;margin-left:91.9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. 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0" w:hanging="0"/>
        <w:jc w:val="left"/>
        <w:rPr>
          <w:b/>
          <w:b/>
          <w:sz w:val="40"/>
          <w:szCs w:val="28"/>
        </w:rPr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переименовании </w:t>
      </w:r>
    </w:p>
    <w:p>
      <w:pPr>
        <w:pStyle w:val="Normal"/>
        <w:rPr/>
      </w:pPr>
      <w:r>
        <w:rPr>
          <w:szCs w:val="28"/>
        </w:rPr>
        <w:t>муниципального  казённого учреждения</w:t>
      </w:r>
    </w:p>
    <w:p>
      <w:pPr>
        <w:pStyle w:val="Normal"/>
        <w:rPr>
          <w:szCs w:val="28"/>
        </w:rPr>
      </w:pPr>
      <w:r>
        <w:rPr>
          <w:szCs w:val="28"/>
        </w:rPr>
        <w:t>Чагодощен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Центр обеспечения»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муниципальное казённое учреждение </w:t>
      </w:r>
    </w:p>
    <w:p>
      <w:pPr>
        <w:pStyle w:val="Normal"/>
        <w:rPr>
          <w:szCs w:val="28"/>
        </w:rPr>
      </w:pPr>
      <w:r>
        <w:rPr>
          <w:szCs w:val="28"/>
        </w:rPr>
        <w:t>Чагодощенского муниципального округа</w:t>
      </w:r>
    </w:p>
    <w:p>
      <w:pPr>
        <w:pStyle w:val="Normal"/>
        <w:rPr/>
      </w:pPr>
      <w:r>
        <w:rPr>
          <w:szCs w:val="28"/>
        </w:rPr>
        <w:t xml:space="preserve">«Центр обеспечения»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 утверждении Устава муниципального </w:t>
      </w:r>
    </w:p>
    <w:p>
      <w:pPr>
        <w:pStyle w:val="Normal"/>
        <w:rPr/>
      </w:pPr>
      <w:r>
        <w:rPr>
          <w:szCs w:val="28"/>
        </w:rPr>
        <w:t>казённого  учреждения Чагодощен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круга  «Центр </w:t>
      </w:r>
    </w:p>
    <w:p>
      <w:pPr>
        <w:pStyle w:val="Normal"/>
        <w:rPr/>
      </w:pPr>
      <w:r>
        <w:rPr>
          <w:szCs w:val="28"/>
        </w:rPr>
        <w:t xml:space="preserve">обеспечения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решением Представительного Собрания Чагодощенского муниципального округа Вологодской области  от 27 октября № 19 «О создании администрации Чагодощенского муниципального округа Вологодской области  и реорганизации администрации Чагодощенского муниципального района»</w:t>
      </w:r>
      <w:r>
        <w:rPr>
          <w:color w:val="262633"/>
          <w:szCs w:val="28"/>
        </w:rPr>
        <w:t xml:space="preserve">», </w:t>
      </w:r>
      <w:r>
        <w:rPr>
          <w:szCs w:val="28"/>
        </w:rPr>
        <w:t xml:space="preserve">Уставом Чагодощенского муниципального округ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3"/>
        <w:numPr>
          <w:ilvl w:val="0"/>
          <w:numId w:val="2"/>
        </w:numPr>
        <w:rPr/>
      </w:pPr>
      <w:r>
        <w:rPr>
          <w:szCs w:val="28"/>
        </w:rPr>
        <w:t xml:space="preserve">Переименовать  муниципальное казённое учреждение Чагодощенского муниципального района «Центр обеспечения»  в муниципальное казённое учреждение Чагодощенского муниципального округа «Центр обеспечения» . </w:t>
      </w:r>
    </w:p>
    <w:p>
      <w:pPr>
        <w:pStyle w:val="Style13"/>
        <w:numPr>
          <w:ilvl w:val="0"/>
          <w:numId w:val="2"/>
        </w:numPr>
        <w:rPr>
          <w:szCs w:val="28"/>
        </w:rPr>
      </w:pPr>
      <w:r>
        <w:rPr>
          <w:szCs w:val="28"/>
        </w:rPr>
        <w:t>Утвердить прилагаемый Устав муниципального казённого учреждения Чагодощенского муниципального округа «Центр обеспечения».</w:t>
      </w:r>
    </w:p>
    <w:p>
      <w:pPr>
        <w:pStyle w:val="Style13"/>
        <w:numPr>
          <w:ilvl w:val="0"/>
          <w:numId w:val="2"/>
        </w:numPr>
        <w:rPr/>
      </w:pPr>
      <w:r>
        <w:rPr>
          <w:szCs w:val="28"/>
        </w:rPr>
        <w:t xml:space="preserve">Директору муниципального  казённого учреждения Чагодощенского муниципального района «Центр обеспечения» Евдокимовой Светлане Николаевне  выступить заявителем при подаче документов  в  межрайонную инспекцию Федеральной налоговой службы России N 4 по Вологодской области по регистрации Устава муниципального казённого учреждения Чагодощенского муниципального округа «Центр обеспечения» в новой редакции. </w:t>
      </w:r>
    </w:p>
    <w:p>
      <w:pPr>
        <w:pStyle w:val="Style13"/>
        <w:numPr>
          <w:ilvl w:val="0"/>
          <w:numId w:val="2"/>
        </w:numPr>
        <w:rPr/>
      </w:pPr>
      <w:r>
        <w:rPr>
          <w:szCs w:val="28"/>
        </w:rPr>
        <w:t>Признать утратившими силу постановления администрации Чагодощенского муниципального района:</w:t>
      </w:r>
    </w:p>
    <w:p>
      <w:pPr>
        <w:pStyle w:val="Style13"/>
        <w:autoSpaceDE w:val="false"/>
        <w:jc w:val="both"/>
        <w:rPr>
          <w:szCs w:val="28"/>
        </w:rPr>
      </w:pPr>
      <w:r>
        <w:rPr>
          <w:szCs w:val="28"/>
        </w:rPr>
        <w:t>- от 13.09.2018 №251 «Об утверждении Устава муниципального казённого учреждения Чагодощенского муниципального района «Центр обеспечения»,</w:t>
      </w:r>
    </w:p>
    <w:p>
      <w:pPr>
        <w:pStyle w:val="Style13"/>
        <w:autoSpaceDE w:val="false"/>
        <w:jc w:val="both"/>
        <w:rPr>
          <w:szCs w:val="28"/>
        </w:rPr>
      </w:pPr>
      <w:r>
        <w:rPr>
          <w:szCs w:val="28"/>
        </w:rPr>
        <w:t>-от 29.09.2020 №189 «О внесении дополнений в Устав муниципального казённого учреждения Чагодощенского муниципального района «Центр обеспечения».</w:t>
      </w:r>
    </w:p>
    <w:p>
      <w:pPr>
        <w:pStyle w:val="Normal"/>
        <w:autoSpaceDE w:val="false"/>
        <w:ind w:left="709" w:hanging="709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5. Настоящее постановление подлежит  размещению на официальном сайте Чагодощенского муниципального округа.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Чагодощен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круга                                         А.В. Косён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Утверждаю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управлению                              Глава Чагодощенског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имуществом администрации                    муниципального округа                                                                         Чагодощенского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Н.В.Высоцкая                                                     _____________ А.В.Косёнк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2023 г.                                                     «______» ______________2023г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№ ___от______                                            постановление № 13 от_09.01.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СТА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казённого учреждения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Чагодощен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Центр обеспечения»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right="2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овая редакция)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. Чагод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023 год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ное наименование муниципального казенного учреждения: муниципальное казённое учреждение Чагодощенского муниципального округа «Центр обеспечения», (далее – Учреждение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сокращенное наименование муниципального казенного учреждения:   МКУ «Центр обеспечения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нее наименование: муниципальное казенное учреждение Чагодощенского муниципального района «Центр обеспеч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. Муниципальное казенное учреждение создано на основании постановления Главы Чагодощенского муниципального района от 12 сентября 2018 года № 142 «О создании муниципального казенного учреждения Чагодощенского муниципального района «Центр обеспечения», переименовано на основании постановления администрации Чагодощенского муниципального округа от «__»________2023 года №__ «О переименовании муниципального  казённого учреждения Чагодощенского муниципального района «Центр обеспечения» в муниципальное казённое учреждение Чагодощенского муниципального округа «Центр обеспечения»  и утверждении Устава муниципального казённого  учреждения  Чагодощенского муниципального округа «Центр обеспечения» 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чредителем Учреждения и собственником его имущества является муниципальное образование Чагодощенский муниципальный округ Вологодской област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и полномочия учредителя Учреждения осуществляет администрация Чагодощенского муниципального округа Вологодской области, (далее - Учредитель) расположенная по адресу: 162400, Вологодская область, рабочий посёлок Чагода, ул.Стекольщиков, д.3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и полномочия  собственника имущества Учреждения от имени муниципального образования Чагодощенский  муниципальный округ  Вологодской области в пределах своей компетенции осуществляет комитет по управлению муниципальным имуществом  администрации Чагодощенского муниципального округа (далее – орган по управлению имуществом округа) расположенный по адресу: 162400, Вологодская область, рабочий посёлок Чагода, ул.Стекольщиков, д.3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чреждение является  юридическим лицом, обладает обособленным имуществом, имеет самостоятельный баланс, смету, лицевые счета в финансовом управлен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Чагодощенского муниципального округа, печать,  штампы, бланки со своим наименование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чреждение является унитарной некоммерческой организацией – муниципальным учреждением, тип – казенное учреждение и находится в ведении администрации Чагодощенского муниципального округа Вологодской област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Место нахождения Учреждения: Вологодская область, пос. Чагода, ул.Школьная, д.15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чтовый адрес: 162400, Вологодская область, пос. Чагода, ул.Школьная, д.15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Учреждение не имеет филиалов и представительств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Учреждение отвечает по своим обязательствам находящимися в его распоряжении денежными средствам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х недостаточности субсидиарную ответственность по обязательствам Учреждения  от имени Чагодощенского муниципального округа несет Учредитель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Учреждение действует на основании Бюджетного кодекса Российской Федерации, Федерального закона от 12 января 1996 года № 7-ФЗ «О некоммерческих организациях», руководствуется нормативными правовыми актами Российской Федерации и Вологодской области, муниципальными правовыми актами Чагодощенского муниципального  округа и настоящим Уставо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Учреждение от своего имени приобретает имущественные и личные неимущественные права и несет обязанности, выступает истцом и ответчиком в суде общей юрисдикции и арбитражном суде в соответствии с законодательством Российской Федерации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едмет и цели деятельности Учреждения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метом деятельности Учреждения является совокупность видов деятельности, посредством которых достигаются цели деятельности Учрежде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сновными целями деятельности Учреждения являются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эффективности использования бюджетных средств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ые требования к порядку ведения бухгалтерского учет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инимизация управленческих затрат по осуществлению учетных и отчетных процедур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информационной и технологической поддержки средств вычислительной техники и программного обеспечения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тимизация использования информационно-технологических ресурсов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достижения указанных целей Учреждение осуществляет следующие виды деятельности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Основные виды деятельности: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на договорной основе бюджетного, бухгалтерского, налогового учета и отчетности, обязательных и хозяйственных операций обслуживаемых учреждений в натуральном и денежном выражении путем сплошного, непрерывного, документального и взаимосвязанного их отражения в бухгалтерских регистрах в соответствии с действующим законодательством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ение и представление в установленном порядке и в предусмотренные сроки бухгалтерской, налоговой, статистической и иной предусмотренной  отчетности, содержащей информацию бухгалтерского учета обслуживаемых учреждений;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единой учетной политики обслуживаемых учреждений в соответствии с законодательством Российской Федерации о бухгалтерском  учете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редварительного контроля соответствия заключаемых договоров объемам бюджетных назначений (лимитам бюджетных обязательств), предусмотренных сметами доходов и расходов, планами финансово-хозяйственной деятельности обслуживаемых учреждений, за своевременным и правильным оформлением первичных документов и законностью совершаемых операций;</w:t>
      </w:r>
    </w:p>
    <w:p>
      <w:pPr>
        <w:pStyle w:val="Style14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ческое планирование, составление смет доходов и расходов, планов финансово-хозяйственной деятельности обслуживаемых учреждений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расчетов по материальным, трудовым и финансовым затратам обслуживаемых учреждений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ческий анализ, разработка мер по обеспечению режима экономии, выявлению резервов, предупреждению потерь и непроизводительных расходов обслуживаемых учреждений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оведении годовой и периодической инвентаризации имущества, активов, обязательств, обслуживаемых учреждений, своевременное и правильное определение результатов инвентаризации и отражение их в бухгалтерском учете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едение учета денежных документов, бланков строгой отчетности в соответствии с инструкцией по бюджетному учету и утвержденной учетной политикой учреждения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ачисления и выплаты в установленные сроки заработной платы и взносов во внебюджетные фонды, налогов и сборов, удержаний из заработной платы, ведения персонифицированного учета работников обслуживаемых учреждений, своевременное перечисление налогов в соответствующие бюджеты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воевременного проведения расчетов с организациями и физическими лицами в пределах своей компетенци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интересов учреждений по доверенности в различных организациях, предприятиях и учреждениях (в органах налоговой инспекции, отделениях Пенсионного фонда РФ и других)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одготовке проектов нормативных правовых актов по поручению Учредителя по вопросам, связанным с исполнением бюджетов,  по планированию доходов и расходов бюджета в отношении обслуживаемых учреждений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обращений физических и юридических лиц по вопросам, входящим в компетенцию Учреждения;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казание консультационной помощи руководителям обслуживаемых учреждений по вопросам налогообложения, бухгалтерского учета и отчетности; учета и хранения основных средств, товарно-материальных ценностей и других активов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сохранности документов (первичных учетных документов, регистров бухгалтерского учета, отчетности, а также бюджетных смет, планов финансово-хозяйственной деятельности и расчетов к ним и т.п., (как на бумажных, так и на электронных носителях информации) в соответствии с законодательством об архивном деле в Российской Федерации и в соответствии с Соглашением 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ормирование и ведение карточек лицевых счетов, выдача справок о доходах, оформление карточек индивидуального учета страховых взносов и других документов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тивной помощи при формирование муниципальных заявок, плана-графика закупок , отчета об объемах закупаемой продукции для муниципальных нужд, отчета об исполнении контрактов, прогноза объема закупаемой продукци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Style w:val="FontStyle11"/>
          <w:sz w:val="24"/>
          <w:szCs w:val="24"/>
        </w:rPr>
        <w:t>учет операций на лицевых счетах получателей средств бюджета, муниципальных бюджетных учреждений, расположенных на территории округа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11"/>
          <w:sz w:val="24"/>
          <w:szCs w:val="24"/>
        </w:rPr>
        <w:t>учет операций по исполнению бюджета округа  на основании заключенных Соглашений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осуществление учета операций по исполнению в порядке, установленном администрацией округа, судебных актов, решений налоговых орган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денежным </w:t>
      </w:r>
      <w:r>
        <w:rPr>
          <w:rFonts w:cs="Times New Roman" w:ascii="Times New Roman" w:hAnsi="Times New Roman"/>
          <w:sz w:val="24"/>
          <w:szCs w:val="24"/>
        </w:rPr>
        <w:t>обязательствам получателей средств бюджета</w:t>
      </w:r>
      <w:r>
        <w:rPr>
          <w:rStyle w:val="FontStyle11"/>
          <w:sz w:val="24"/>
          <w:szCs w:val="24"/>
        </w:rPr>
        <w:t xml:space="preserve"> и муниципальных учреждений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11"/>
          <w:sz w:val="24"/>
          <w:szCs w:val="24"/>
        </w:rPr>
        <w:t>учет операций со средствами, поступающими во временное распоряжение получателям средств местного бюджета   на лицевых счетах, открытых в Финансовом управлении администрации Чагодощенского муниципального округа на счетах   «Средства, поступающие во временное распоряжение</w:t>
      </w:r>
      <w:r>
        <w:rPr>
          <w:rStyle w:val="FontStyle11"/>
          <w:i/>
          <w:sz w:val="24"/>
          <w:szCs w:val="24"/>
        </w:rPr>
        <w:t>»</w:t>
      </w:r>
      <w:r>
        <w:rPr>
          <w:rStyle w:val="FontStyle11"/>
          <w:sz w:val="24"/>
          <w:szCs w:val="24"/>
        </w:rPr>
        <w:t>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роверки документов, представленных получателями средств бюджетов, муниципальными учреждениями  в целях осуществления финансовых операций, на их соответствие требования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етодической и консультативной помощи получателям средств  бюджета, муниципальным учреждениям  по вопросам исполнения бюджета, осуществления операций со средствами муниципальных бюджетных и  казенных учреждений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ятельность консультативная и работы в области компьютерных технологий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3.2. Виды приносящей доход деятельности: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услуги в области бухгалтерского учета и формирования финансовой (бухгалтерской) отчетност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по копированию документов и изготовлению печатной продукци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конференций, совещаний, семинаров, круглых столов, презентаций и других массовых мероприятий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ятельность, связанная с использованием вычислительной техники и информационных технологий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монт компьютеров и периферийного компьютерного оборудован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вправе осуществлять виды деятельности, указанные в настоящем подпункте, лишь постольку, поскольку это служит достижению целей, ради которых оно создано, и соответствующие указанным целям. Доходы, полученные от указанных видов деятельности, поступают в бюджет Чагодощенского муниципального округа и являются доходами бюджета округа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мущество и финансовое обеспечение выполнения функций Учреждения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бственником имущества Учреждения является Чагодощенский муниципальный округ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имущество Учреждения закрепляется за ним на праве оперативного управле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е участки предоставляются Учреждению на праве постоянного (бессрочного) пользова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сточниками формирования имущества Учреждения являютс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закрепляемое за Учреждением органом по управлению имуществом округ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переданное Учреждению в качестве дара, пожертвования или по наследству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, не запрещенные законом поступле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Финансовое обеспечение деятельности Учреждения осуществляется за счет средств бюджета округа на основании бюджетной сметы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ание денежных средств производится Учреждением в порядке, установленном бюджетным законодательством Российской Федерации и иными нормативными правовыми актами, регулирующими бюджетные правоотношения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Доходы от приносящей доходы деятельности Учреждения в полном объеме поступают в бюджет округ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ава владения, пользования и распоряжения в отношении закрепленного за Учреждением имущества Учреждение осуществляет в пределах, установленных законодательством Российской Федерации, в соответствии с целями своей деятельности, назначением имущества, договором о порядке использования муниципального имущества, закрепленного за Учреждением на праве оперативного управлен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Учреждение не вправе отчуждать или иным способом распоряжаться закрепленным за ним имуществом иначе как с согласия Учредителя и по решению органа по управлению имуществом округ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рган по управлению имуществом округа  вправе  изъять закрепленное за Учреждением излишнее, неиспользуемое, либо используемое Учреждением не по назначению имущество и распорядиться им по согласованию с Учредителе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Учреждение обязано эффективно использовать имущество, закрепленное за ним на праве оперативного управления, обеспечивать его  сохранность, надлежащий учет и не допускать ухудшения его технического состояния, за исключением случаев, связанных с нормальным износом и форс-мажорными  обстоятельствами, осуществлять текущий и капитальный  ремонт имущества, нести риск случайной гибели, порчи имущества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 Организация деятельности Учреждения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ab/>
        <w:t>Учреждение осуществляет свою деятельность в пределах, установленных законодательством Российской Федерации и  области, настоящим уставо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отребности Учреждения в товарах, работах, услугах, необходимых для осуществления его функций, обеспечиваются за счет средств бюджета округа путём заключения муниципальных контрактов для обеспечения муниципальных нужд в порядке, установленном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чреждение строит свои взаимоотношения с другими организациями и гражданами на основании договоров, муниципальных контрактов и соглашени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Учреждение учитывает интересы потребителей, обеспечивает качество  работ, услуг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чреждение имеет право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ю деятельность и определять перспективы развития Учреждения по согласованию с Учредителем, а также исходя из спроса потребителей и заключенных договоров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елах имеющихся средств на оплату труда самостоятельно устанавливать размеры заработной платы работникам Учреждения (включая размеры должностных окладов, выплат компенсационного и стимулирующего характера) с соблюдением требований трудового законодательства и муниципальных правовых актов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 Управлением Федерального казначейства по Вологодской области, кредитными организациями по вопросам  исполнения  бюджета округа,  по операциям со средствами бюджетных и казенных учреждени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Учреждение обязано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бюджетную смету Учреждения и обеспечить ее утверждение в порядке, установленном Учредителем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езультативность, целевой характер использования предусмотренных Учреждению бюджетных ассигнований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бюджетный учет, бухгалтерский учет операций в процессе выполнения утвержденной бюджетной сметы, вести статистическую и бухгалтерскую (финансовую) отчетность в установленном порядке, представлять информацию о своей деятельности органам государственной статистики, налоговым органам и иным лицам в соответствии с законодательством Российской Федерации, отчитываться о результатах деятельности в порядке и сроки, установленные Учредителем, в пределах, установленных законодательством Российской Федераци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выполнение муниципальных функций в целях обеспечения реализации предусмотренных законодательством Российской Федерации полномочий Учредителя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в соответствии с законодательством Российской Федерации за нарушение договорных и налоговых обязательств, качество работ, услуг, пользование которыми может принести вред здоровью населения, а равно нарушение иных правил хозяйствования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ать ущерб, причиненный нерациональным использованием земли и других природных ресурсов, загрязнением окружающей среды, нарушением требований охраны труда, противопожарной безопасности, санитарно-гигиенических норм и требований по защите здоровья работников, населения и потребителей работ, услуг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выполнение мероприятий по энергосбережению, гражданской обороне, противопожарной безопасности и мобилизационной подготовке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защиту информации конфиденциального характера (включая персональные данные)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учет, сохранность и использование архивных документов (постоянного хранения и по личному составу), в том числе выдачу архивных документов, связанных с социальной защитой граждан, и своевременную передачу их на государственное хранение в архивное учреждение округ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организацию и ведение делопроизводства Учреждения в соответствии с установленными требованиям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ть труд работников Учреждения с соблюдением гарантий, установленных трудовым законодательством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Учредителю бухгалтерскую (финансовую) и статистическую отчетность Учреждения в порядке, установленном Министерством финансов Российской Федерации, отчет о своей деятельности и использовании закрепленного за Учреждением имущества, порядок составления и утверждения которого определяется Учредителем Учреждения, обеспечивать безопасные условия хранения документов бухгалтерского учета и их защиту от изменений, передачу документов бухгалтерского учета Учреждения при смене руководителя Учреждения в порядке, определяемом Учреждением самостоятельно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Учреждение не вправе выступать учредителем (участником) юридических лиц, не имеет права предоставлять и получать кредиты (займы), приобретать ценные бумаг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Контроль за деятельностью Учреждения осуществляется Учредителем и комитетом по управлению муниципальным имуществом округа в пределах их компетенции в порядке, определенном администрацией Чагодощенского муниципального округ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Управление Учреждением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правление Учреждением осуществляется в соответствии с законодательством Российской Федерации, Вологодской области и настоящим уставо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 компетенции Учредителя в области управления Учреждением относятс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Определение порядка утверждения бюджетной сметы Учреждения 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Осуществление финансового обеспечения выполнения функций Учрежде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Утверждение устава Учреждения, изменений (включая новую редакцию) в устав Учрежде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Принятие решения о создании и ликвидации филиалов Учреждения, об открытии и закрытии его представительств, при этом в устав Учреждения должны быть внесены соответствующие измене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Принятие решения о назначении директора Учреждения и прекращении его полномочий, заключение и прекращение трудового договора с директором Учреждения, внесение в него изменени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Рассмотрение обращений Учреждения о согласовании сделок с имуществом, закрепленным на праве оперативного управления за Учреждение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 Осуществление контроля за деятельностью Учреждения в порядке, определенном Учредителем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8. Проведение процедур реорганизации, изменения типа и ликвидации Учреждения в соответствии с действующим законодательством и в порядке, установленном администрацией округ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9. Размещение документов в соответствии с требованиями пунктов 3.3 - 3.5 статьи 32 Федерального закона от 12 января 1996 года №7-ФЗ «О некоммерческих организациях»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10. Решение иных вопросов, предусмотренных Бюджет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 января 1996 года N 7-ФЗ "О некоммерческих организациях" и нормативными правовыми актами Чагодощенского муниципального округ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 компетенции органа по управлению имуществом округа относятс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Согласование устава Учреждения и изменений в него в порядке, установленном администрацией округ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Закрепление за Учреждением имущества на праве оперативного управле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Заключение договора о порядке использования имущества, закрепленного на праве оперативного управления за Учреждение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 Принятие с согласия Учредителя решени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чуждении или ином способе распоряжения имуществом, закрепленным на праве оперативного управления за Учреждением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ъятии излишнего, неиспользуемого или используемого не по назначению имущества, закрепленного за Учреждением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льнейшем использовании имущества, оставшегося после ликвидации Учрежде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5. Осуществление контроля за деятельностью Учреждения в рамках своей компетенци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рганом управления Учреждением является директор, назначаемый и освобождаемый Учредителе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по регулированию труда директора Учреждения оформляются трудовым договором, заключаемым между Учредителем и директором после назначения последнего на должность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Директор действует на основе законодательства Российской Федерации и  Вологодской области, настоящего устава и в соответствии с заключенным трудовым договоро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К компетенции директора Учреждения относятся вопросы осуществления текущего руководства деятельностью Учреждения, за исключением вопросов, отнесенных законодательством Российской Федерации, области и настоящим уставом к компетенции Учредителя и органа по управлению имуществом округ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Директор по вопросам, отнесенным законодательством Российской Федерации  к его компетенции, действует на принципах единоначал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Директор должен действовать в интересах представляемого им Учреждения добросовестно и разумно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бязан по требованию Учредителя, если иное не предусмотрено законодательством Российской Федерации или трудовым договором, возместить убытки, причиненные по его вине Учреждению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Директору Учреждения не разрешается совмещение его должности с другими руководящими должностями (кроме научного и научно-методического руководства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Директор выполняет следующие функции и обязанности по организации и обеспечению деятельности Учреждени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без доверенности от имени Учреждения, представляет его интересы в государственных органах, органах местного самоуправления, судебных и иных органах, организациях всех форм собственност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 с Учредителем определяет приоритетные направления деятельности Учреждения, принципы формирования и использования его имуществ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, установленных законом и настоящим уставом, распоряжается имуществом Учреждения, заключает договоры, выдает доверенност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 лицевые счета Учреждения в финансовом управлении  администрации Чагодощенского муниципального округа в установленном порядке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ставление бюджетной сметы Учреждения и ее утверждение в соответствии с порядком, определенном Учредителем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исполнение Учреждением бюджетной сметы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ставление и утверждение в порядке, установленном Министерством финансов Российской Федерации, бухгалтерской (финансовой) отчетности Учреждения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годовой бухгалтерский баланс Учреждения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отчет о результатах деятельности Учреждения и об использовании закрепленного за ним муниципального имуществ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по согласованию с Учредителем утверждает штатное расписание Учреждения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труктуру аппарата управления, численный и квалификационный составы, принимает на работу и увольняет с работы работников Учреждения, заключает с ними трудовые договоры, применяет к работникам Учреждения дисциплинарные взыскания и поощрения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своей компетенции издает локальные нормативные акты, распоряжения, приказы и дает указания, обязательные для всех работников Учреждения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уровень квалификации работников Учреждения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от имени работодателя коллективный договор с работниками Учреждения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безопасные условия труда, соответствующие государственным нормативным требованиям по охране труда, пожарной безопасност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, настоящим уставом и заключенным трудовым договоро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 Директор Учреждения действует на принципах единоначалия и в порядке, установленном законодательством Российской Федерации и несёт ответственность за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целевое использование средст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кажение отчётност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нятие обязательств сверх доведённых лимитов бюджетных обязательст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хранность имущества, находящегося в оперативном управлении Учреждения, и его использование не по назначению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ение приносящей доход деятельности, не предусмотренной настоящим Уставо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ругие нарушения бюджетного законодательства Российской Федераци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Предусмотренные настоящим уставом и трудовым договором функции и обязанности директор выполняет личными действиями и силами администрации Учрежде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Отношения работника с Учреждением, возникшие на основе трудового договора, регулируются трудовым законодательством Российской Федераци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Конфликт интересов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иректор Учреждения имеет заинтересованность в совершении тех или иных действий, в том числе в совершении сделок, стороной которых является или намеревается быть Учреждение, а также в случае иного противоречия интересов указанных лиц и Учреждения в отношении существующих или предполагаемых действий (в том числе сделок)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Учреждения обязан сообщить о своей заинтересованности Учредителю и органу по управлению имуществом округа до момента принятия решения о совершении данных действий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должны быть одобрены Учредителем и органом по управлению имуществом округ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Реорганизация, изменение типа и ликвид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я, внесение изменений в устав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ешение о реорганизации или изменении типа Учреждения, его ликвидации принимается  Главой Чагодощенского муниципального округ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еорганизация, изменение типа, ликвидация Учреждения осуществляются в соответствии с законодательством Российской Федерации и в порядке, установленном нормативно-правовыми актами администрации Чагодощенского муниципального округ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и ликвидации или реорганизации Учреждения образовавшиеся в процессе осуществления его деятельности архивные документы в упорядоченном состоянии передаются правопреемнику, а при его отсутствии передаются на государственное хранение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несение изменений в устав Учреждения осуществляется  постановлением администрации Чагодощенского муниципального округа в установленном порядке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 Требования кредиторов ликвидируемого Учреждения удовлетворяются за  счет  имущества,  на  которое  в  соответствии  с   законодательством Российской Федерации может быть обращено взыскание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264"/>
      <w:r>
        <w:rPr>
          <w:rFonts w:cs="Times New Roman" w:ascii="Times New Roman" w:hAnsi="Times New Roman"/>
          <w:sz w:val="24"/>
          <w:szCs w:val="24"/>
        </w:rPr>
        <w:t>6.7.  Имущество  Учреждения,   оставшееся   после     удовлетворения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требований  кредиторов, передается  ликвидационной  комиссией  органу  по управлению имуществом округ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spacing w:val="124"/>
      <w:sz w:val="48"/>
      <w:szCs w:val="20"/>
    </w:rPr>
  </w:style>
  <w:style w:type="character" w:styleId="4">
    <w:name w:val="Заголовок 4 Знак"/>
    <w:basedOn w:val="Style12"/>
    <w:qFormat/>
    <w:rPr>
      <w:rFonts w:eastAsia="Times New Roman"/>
      <w:b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firstLine="283"/>
      <w:jc w:val="both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7CE4EF113BB14E86E00BF7ADCD66829C8EFE012828EA29C41DDCABD5SDr7H" TargetMode="External"/><Relationship Id="rId3" Type="http://schemas.openxmlformats.org/officeDocument/2006/relationships/hyperlink" Target="consultantplus://offline/ref=A77CE4EF113BB14E86E00BF7ADCD66829C8FF7082C2DEA29C41DDCABD5SDr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32:00Z</dcterms:created>
  <dc:creator>direktor</dc:creator>
  <dc:description/>
  <cp:keywords/>
  <dc:language>en-US</dc:language>
  <cp:lastModifiedBy>Zver</cp:lastModifiedBy>
  <cp:lastPrinted>2022-12-28T09:54:00Z</cp:lastPrinted>
  <dcterms:modified xsi:type="dcterms:W3CDTF">2023-01-10T08:47:00Z</dcterms:modified>
  <cp:revision>6</cp:revision>
  <dc:subject/>
  <dc:title/>
</cp:coreProperties>
</file>