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600"/>
        <w:ind w:left="0" w:right="0" w:hanging="0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ЧАГОДОЩЕНСКОГО МУНИЦИПАЛЬНОГО 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600"/>
        <w:ind w:left="0" w:right="0" w:hanging="0"/>
        <w:jc w:val="left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.2023                                                                                          №  14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 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лате труда работников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азенного учреждения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годощенского муниципального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га «Центр обеспечения» 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ительного Собрания Чагодощенского муниципального округа от 24.11.2022 N 52 "Об оплате труда работников муниципальных учреждений, финансируемых из бюджета округа",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11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б оплате труда работников муниципального казенного учреждения Чагодощенского муниципального округа «Центр обеспеч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/>
        <w:ind w:left="113" w:right="113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округа Т.А.Симанову.</w:t>
      </w:r>
    </w:p>
    <w:p>
      <w:pPr>
        <w:pStyle w:val="Normal"/>
        <w:spacing w:lineRule="auto" w:line="240"/>
        <w:ind w:left="113" w:right="113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left="113" w:right="113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 постановления администрации Чагодощенского муниципального района:</w:t>
      </w:r>
    </w:p>
    <w:p>
      <w:pPr>
        <w:pStyle w:val="Normal"/>
        <w:spacing w:lineRule="auto" w:line="240"/>
        <w:ind w:left="113" w:right="113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30.10.2018 года №296 « Об утверждении Положения об оплате труда работников муниципального казенного учреждения Чагодощенского муниципального района «Центр обеспечения»;</w:t>
      </w:r>
    </w:p>
    <w:p>
      <w:pPr>
        <w:pStyle w:val="Normal"/>
        <w:spacing w:lineRule="auto" w:line="240"/>
        <w:ind w:left="113" w:right="113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21 №326 «О внесение изменений в постановление администрации Чагодощенского муниципального района от 30.10.2018 №296».</w:t>
      </w:r>
    </w:p>
    <w:p>
      <w:pPr>
        <w:pStyle w:val="Normal"/>
        <w:spacing w:lineRule="auto" w:line="240"/>
        <w:ind w:left="113" w:right="113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пространить действие настоящего постановления на правоотношения, возникшие с 01.01.2023 года.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284" w:right="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284" w:right="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284" w:right="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284" w:right="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Чагодощенского 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округа                                                                                А.В. Косёнков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годощенского 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09_»_01_2023г. №_14__ 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ПЛАТЕ ТРУДА РАБОТ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КАЗЕННОГО УЧРЕЖ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ГОДОЩЕНСКОГО МУНИЦИПАЛЬ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ЦЕНТР ОБЕСПЕЧЕНИЯ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Учреждение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ее Положение разработано в соответствии с решением Представительного Собрания Чагодощенского муниципального округа от 24.11.2022 года №52 «Об оплате труда работников муниципальных учреждений, финансируемых из бюджета округа»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рядок определения окладов (должностных окладов)  работников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лат компенсационного характера, порядок, размеры и условия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лат стимулирующего характера, порядок, размеры и условия их при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и размеры оплаты труда директора и главного бухгалтера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формирования фонда оплаты труда работник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истема оплаты труда работников Учреждения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в соответствии с Т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дов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иными федеральными законами и нормативными правовыми актами Российской Федерации, Вологодской области, решением Представительно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годощенского муниципального округа от 24.11.2022 года №52 «Об оплате труда работников муниципальных учреждений, финансируемых из бюджета округа» </w:t>
      </w:r>
      <w:r>
        <w:rPr>
          <w:rFonts w:cs="Times New Roman" w:ascii="Times New Roman" w:hAnsi="Times New Roman"/>
          <w:sz w:val="24"/>
          <w:szCs w:val="24"/>
        </w:rPr>
        <w:t xml:space="preserve"> и 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лата труда работников Учреждения осуществляется за счет средств, предусмотренных фондом оплаты труда работник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пределения окла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олжностных окладов) работников учре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никам Учреждения устанавливаются должностные оклады, которые формируются на основе применения к минимальным окладам (должностным окладам) по профессиональным квалификационным группам и профессиональным стандартам, установленным решением Представительного Собрания от 24.11.2022 №52 "Об оплате труда работников муниципальных учреждений финансируемых из бюджета Чагодощенского муниципального округа»,  повышающего коэффициента по профессиональным квалификационным группам и(или) профессиональным стандартам, и  коэффициента уровня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й оклад работника рассчитывается как произведение минимального оклада (должностного оклада) на повышающий коэффициент по профессиональным квалификационным группам и(или) профессиональным стандартам,  и  на  коэффициент уровня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ы повышающего коэффициента по профессиональным квалификационным группам и(или) профессиональным стандартам  применяются согласно приложению №1 к настоящему Положению.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Отнесение должностей руководителей, специалистов и служащих, профессий рабочих Учреждения к профессиональным квалификационным группам осуществляется в соответствии с приказами Министерства здравоохранения и социального развития Российской Феде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9.05.2008г. № 247н «Об утверждении профессиональных квалификационных групп общеотраслевых  должностей руководителей, специалистов и служащих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.05.2008г. №248н «Об утверждении профессиональных квалификационных групп общеотраслевых профессий рабочих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несение должностей работников Учреждения к уровням квалификации осуществляется в соответствии с приказами Министерства труда и социальной защиты РФ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 21февраля 2019 г. N 103н "Об утвержде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ндарта</w:t>
      </w:r>
      <w:r>
        <w:rPr>
          <w:rFonts w:cs="Times New Roman" w:ascii="Times New Roman" w:hAnsi="Times New Roman"/>
          <w:i/>
          <w:sz w:val="24"/>
          <w:szCs w:val="24"/>
        </w:rPr>
        <w:t xml:space="preserve"> 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ухгалтер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 29 сентября 2020 г. N 680н "Об утвержде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ндарта</w:t>
      </w:r>
      <w:r>
        <w:rPr>
          <w:rFonts w:cs="Times New Roman" w:ascii="Times New Roman" w:hAnsi="Times New Roman"/>
          <w:i/>
          <w:sz w:val="24"/>
          <w:szCs w:val="24"/>
        </w:rPr>
        <w:t xml:space="preserve"> 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истем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тор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коммуникационных систем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30 марта 2021 г. N 161н "Об утвержде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ндарта</w:t>
      </w:r>
      <w:r>
        <w:rPr>
          <w:rFonts w:cs="Times New Roman" w:ascii="Times New Roman" w:hAnsi="Times New Roman"/>
          <w:i/>
          <w:sz w:val="24"/>
          <w:szCs w:val="24"/>
        </w:rPr>
        <w:t xml:space="preserve"> 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кономист</w:t>
      </w:r>
      <w:r>
        <w:rPr>
          <w:rFonts w:cs="Times New Roman" w:ascii="Times New Roman" w:hAnsi="Times New Roman"/>
          <w:sz w:val="24"/>
          <w:szCs w:val="24"/>
        </w:rPr>
        <w:t xml:space="preserve"> предприятия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коэффициента уровня образования: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  <w:gridCol w:w="2017"/>
      </w:tblGrid>
      <w:tr>
        <w:trPr>
          <w:trHeight w:val="359" w:hRule="atLeast"/>
          <w:cantSplit w:val="true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          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</w:t>
              <w:br/>
              <w:t>коэффициента</w:t>
            </w:r>
          </w:p>
        </w:tc>
      </w:tr>
      <w:tr>
        <w:trPr>
          <w:trHeight w:val="359" w:hRule="atLeast"/>
          <w:cantSplit w:val="true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с присвоением лицу квалификации «магистр» или «специалист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   </w:t>
            </w:r>
          </w:p>
        </w:tc>
      </w:tr>
      <w:tr>
        <w:trPr>
          <w:trHeight w:val="359" w:hRule="atLeast"/>
          <w:cantSplit w:val="true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>
          <w:trHeight w:val="359" w:hRule="atLeast"/>
          <w:cantSplit w:val="true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  <w:br/>
              <w:t xml:space="preserve">образование                                    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эффициент уровня образования устанавливается работникам Учреждения, занимающим должности, отнесенные к профессиональным квалификационным групп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 третьего уровн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 четвертого уровн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 в соответствии  с профессиональны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ыплаты компенсационного характер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ы и условия их приме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я устанавливаются следующие выплаты компенсационного характер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латы работникам, занятым на работах с вредными и (или) опасными  условиям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плата работникам, занятым на работах с вредными и опасными условиями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 Учреждения, занятым на работах с вредными и (или) опасными условиями труда, устанавливается доплата в размере 12 процентов должностного оклада по результатам аттестации рабочих мест по условиям труда, и начисляется за время фактической занятости работников на таких местах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латы за работу в местностях с особыми климатическими услов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местностях с особыми климатическими условиями устанавливается районный коэффициент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латы за работу в условиях, отклоняющихся от нормаль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, в размерах и на срок, определяемые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плат могут устанавливаться как в абсолютном значении, так и в процентном отношении к должностному окла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платы за работу в ноч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я устанавливается доплата за каждый час работы в ночное время (с 22 до 6 часов) в размере 35 процентов части должностного оклада за час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оплата за работу в выходные и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ёй 153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влечения работников Учреждения к работе в выходные и (или) нерабочие праздничные дни сверх месячной нормы рабочего времени, если эта работа не компенсировалась предоставлением им другого дня отдыха, оплата за работу в выходной и (или) нерабочий праздничный день включает наряду с окладом, исчисленным в размере не менее двойной дневной или часовой ставки (части оклада (должностного оклада) за день или час работы), все компенсационные и стимулирующие выплаты, предусмотренные установленной для них системой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Доплата за сверхурочную работу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а за сверхурочную работу устанавливается за первые два часа работы не менее чем в полуторном размере,  за последующие часы - не менее чем в двойном размер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, которым установлен ненормированный рабочий день и предоставляется за это дополнительный отпуск, доплата за сверхурочную работу не производитс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никам Учреждения могут быть установлены иные выплаты компенсационного характера, предусмотренные трудов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платы стимулирующего характер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ы и условия их применения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4.1. Работникам Учреждения   устанавливаются следующие выплаты стимулирующего характера: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лата за непрерывный стаж работы, выслугу лет;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лата за интенсивность и высокие результаты работы;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-выплата за качество выполняемых работ;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емиальные выплаты по итогам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выплат стимулирующего характера работникам осуществляется директором Учреждения в пределах лимитов бюджетных обязательств на оплату труда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выплат может устанавливаться как в абсолютном значении, так и в процентном отношении к должностному окла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ый размер стимулирующих выплат работнику устанавливается трудовым договор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Выплата за стаж непрерывной работы, выслугу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ыплата за стаж непрерывной работы в Учреждении устанавливается работникам Учреждения, занимающим должности, относящиеся к профессиональным квалификационным группам общеотраслевых должностей служащих третьего и четвертого уровней или  в соответствии  с профессиональными стандартами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6825"/>
      </w:tblGrid>
      <w:tr>
        <w:trPr>
          <w:trHeight w:val="246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в процентах от должностного оклада (%)</w:t>
            </w:r>
          </w:p>
        </w:tc>
      </w:tr>
      <w:tr>
        <w:trPr>
          <w:trHeight w:val="246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6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6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6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и более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 Порядок исчисления стажа непрерывной работы, дающего право на получение выплаты.</w:t>
      </w:r>
    </w:p>
    <w:p>
      <w:pPr>
        <w:pStyle w:val="Style17"/>
        <w:ind w:left="113" w:right="113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непрерывной  работы, дающий право на установление выплаты за стаж работы, включаются:</w:t>
      </w:r>
    </w:p>
    <w:p>
      <w:pPr>
        <w:pStyle w:val="Style17"/>
        <w:ind w:left="113" w:right="113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 в Учреждении на должностях предусмотренных подпунктом 4.2.1 по профилю занимаемой должности;</w:t>
      </w:r>
    </w:p>
    <w:p>
      <w:pPr>
        <w:pStyle w:val="Style17"/>
        <w:ind w:left="113" w:right="113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замещения государственных должностей, муниципальных должностей, должностей государственной гражданской (государственной) и муниципальной службы, занятие которых требует наличия соответствующего образования или квалификации, аналогичной занимаемой должности;</w:t>
      </w:r>
    </w:p>
    <w:p>
      <w:pPr>
        <w:pStyle w:val="Style17"/>
        <w:ind w:left="113" w:right="113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аботы в государственных и муниципальных учреждениях, иных организациях на должностях, занятие которых требует наличия соответствующего образования или квалификации, аналогичной занимаемой должности или по профилю учреждения;</w:t>
      </w:r>
    </w:p>
    <w:p>
      <w:pPr>
        <w:pStyle w:val="Style17"/>
        <w:ind w:left="113" w:right="113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работы, включаемые в стаж в соответствии с настоящим подпунктом, суммиру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Если у работника право на установление или изменение выплаты за стаж непрерывной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у работника право на назначение или изменение выплаты за стаж непрерывной работы наступило в период исполнения государственных обязанностей, при прохождении повышении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выплата с момента наступления этого пра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Назначение выплаты за стаж непрерывной работы производится директором Учреждения на основании решения комиссии по установлению трудового стажа, состав которой утверждается директор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 для определения стажа является трудовая книжка работн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Выплаты за интенсивность и высокие результаты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за интенсивность и высокие результаты работы устанавливается работникам Учреждения в пределах фонда оплаты труда Учреждения, как в абсолютном значении, так и в процентном отношении к должностному окла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не может превышать 300%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пределения размера выплаты за интенсивность и высокие результаты рабо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ь и напряженность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 и ответственность при выполнении поставлен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ельный объем работ в связи с внедрением нов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размера выплаты и срока, на который она устанавливается, принимается директором Учреждения в соответствии с локальными нормативными актам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 Выплаты за качество выполняе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станавливается выплата за качество выполняе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пределения выплаты за качество выполняемых работ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аботы Учреждения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собо важных и ответственных работ в огранич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административных регламентов, технологий, требований к предоставлению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установленных сроков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енная подготовка и проведение мероприятий, связанных с уставной деятельнос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за качество выполняемых работ устанавливается работникам Учреждения в пределах фонда оплаты труда Учреждения, как в абсолютном значении, так и в процентном отношении к должностному окла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качество выполняемых работ устанавливается в размере до 200%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размера выплаты и срока, на который она устанавливается, принимается директором Учреждения в соответствии с локальными нормативными актам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Премиальные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Премиальные выплаты по итогам работы производятся за один из установленных периодов: месяц, квартал,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премир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ициатива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енное выполнение особо важных(срочных) работ(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енная подготовка и своевременная сдача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енное и своевременное выполнение заданий дир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осуществляются в соответствии с локальными нормативными актами Учреждения с учетом показателей эффективности  в пределах бюджетных ассигнований на оплату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Единовременные премиальные выплаты производятся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заданий особой сложности и ва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выполнении важных и ответств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ые премии выплачиваются за счет экономии по фонду оплаты труда и в пределах установленного фонда оплаты труда, в соответствии с локальными нормативными актами на основании приказа директора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емиальные выплаты по п. 4.5.1, 4.5.2  устанавливается в размере до 200% должностного оклада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и размеры оплаты труда директора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го бухгалтера Учрежд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работная плата директора и главного бухгалтера Учреждения состоит из должностного оклада, выплат компенсационного и стимулирующего характе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директора, главного бухгалтера рассчитываемой за календарный год, и среднемесячной заработной платы работников Учреждения (без учета заработной платы директора, главного бухгалтера), устанавливается в кратности от 1 до 5.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меры должностного оклада, выплат компенсационного и стимулирующего характера директора Учреждения определяются трудовым договором, заключенным учредителем Учреждения, в соответствии с  настоящим Положением.</w:t>
      </w:r>
    </w:p>
    <w:p>
      <w:pPr>
        <w:pStyle w:val="Normal"/>
        <w:widowControl w:val="false"/>
        <w:spacing w:lineRule="auto" w:line="240"/>
        <w:ind w:left="0" w:right="11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азмер должностного оклада директора устанавливается распоряжением администрации </w:t>
      </w:r>
      <w:r>
        <w:rPr>
          <w:rFonts w:cs="Times New Roman" w:ascii="Times New Roman" w:hAnsi="Times New Roman"/>
          <w:color w:val="1F497D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в кратном отношении к средней заработной плате работников, которые относятся к основному персоналу Учреждения и составляет до двух размеров, указанной заработной платы. </w:t>
      </w:r>
    </w:p>
    <w:p>
      <w:pPr>
        <w:pStyle w:val="Normal"/>
        <w:widowControl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средней заработной платы работников основного состава учитываются должностные оклады и выплаты стимулирующего характера работников основного персонала Учреждения.</w:t>
      </w:r>
    </w:p>
    <w:p>
      <w:pPr>
        <w:pStyle w:val="Normal"/>
        <w:widowControl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средней заработной платы работников основного персонала Учреждения осуществляется за календарный год, предшествующий году установления должностного оклада директора Учреждения.</w:t>
      </w:r>
    </w:p>
    <w:p>
      <w:pPr>
        <w:pStyle w:val="Normal"/>
        <w:widowControl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овь созданного Учреждения расчет средней заработной платы работников основного персонала Учреждения для  установления должностного оклада директора Учреждения осуществляется исходя из штатного расписания, согласованного с учредителем.</w:t>
      </w:r>
    </w:p>
    <w:p>
      <w:pPr>
        <w:pStyle w:val="Normal"/>
        <w:widowControl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средней заработной платы работников основного персонала Учреждения не учитываются выплаты компенсационного характера.</w:t>
      </w:r>
    </w:p>
    <w:p>
      <w:pPr>
        <w:pStyle w:val="Normal"/>
        <w:widowControl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работников основного персонала Учреждения определяется путем деления суммы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, предшествующего году установления должностного оклада директора Учреждения.</w:t>
      </w:r>
    </w:p>
    <w:p>
      <w:pPr>
        <w:pStyle w:val="Normal"/>
        <w:widowControl w:val="false"/>
        <w:spacing w:lineRule="auto" w:line="240"/>
        <w:ind w:left="113" w:right="1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, работающих на условиях полного рабочего времени.</w:t>
      </w:r>
    </w:p>
    <w:p>
      <w:pPr>
        <w:pStyle w:val="Normal"/>
        <w:widowControl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ому персоналу относятся должности профессиональных квалификационных групп общеотраслевых должностей руководителей, специалистов и служащих, предусмотренные штатным расписанием.</w:t>
      </w:r>
    </w:p>
    <w:p>
      <w:pPr>
        <w:pStyle w:val="Normal"/>
        <w:widowControl w:val="false"/>
        <w:spacing w:lineRule="auto" w:line="240"/>
        <w:ind w:left="113" w:right="11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олжностной оклад главного бухгалтера Учреждения устанавливается директором Учреждения на 10 - 30 процентов ниже должностного оклада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, выплат компенсационного и стимулирующего характера главному бухгалтеру Учреждения устанавливаются директор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иректору и главному бухгалтеру устанавливаются выплаты компенсационного характера, предусмотренные разделом 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иректору и главному бухгалтеру устанавливаются  следующие выплаты стимулирующего характера: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лата за непрерывный стаж работы, выслугу лет;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лата за интенсивность и высокие результаты работы;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лата за качество, выполняемых работ;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емиальные выплаты по итога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Надбавка за стаж непрерыв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1. Надбавка за стаж непрерывной работы директору и главному бухгалтеру Учреждения устанавливается в следующих размерах:</w:t>
      </w:r>
    </w:p>
    <w:tbl>
      <w:tblPr>
        <w:tblW w:w="93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35"/>
      </w:tblGrid>
      <w:tr>
        <w:trPr>
          <w:trHeight w:val="25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в процентах от должностного оклада</w:t>
            </w:r>
          </w:p>
        </w:tc>
      </w:tr>
      <w:tr>
        <w:trPr>
          <w:trHeight w:val="25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     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и более 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2. Порядок исчисления стажа непрерывной работы, дающего право на получение выплаты рассчитывается, согласно пунктов 4.2.2 и 4.2.3 раздела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3. Назначение выплаты за стаж непрерывной работы в отношении директора принимает учредитель Учреждения на основании решения комиссии созданной в администрации округа, а в отношении главного бухгалтера принимает директор Учреждения на основании решения комиссии по установлению трудового стажа, созданной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Выплата за интенсивность и высокие результаты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пределения размера выплаты за интенсивность и высокие результаты рабо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ь и напряженность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и соблюдение сроков срочных и ва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интенсивность и высокие результаты работы устанавливается директору и главному бухгалтеру Учреждения в пределах фонда оплаты труда Учреждения, как в абсолютном значении, так и в процентном отношении к должностному окладу в размере, не превышающем 300%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 Выплаты за качество выполняе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пределения выплаты за качество выполняемых работ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аботы Учреждения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собо важных и ответственных работ в огранич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действующе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административных регламентов, технологий, требований к предоставлению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установленных сроков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качество устанавливается директору и главному бухгалтеру Учреждения в пределах фонда оплаты труда Учреждения, как в абсолютном значении, так и в процентном отношении к должностному окладу в размере до 200%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  Премиальные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1. Директору и главному бухгалтеру премиальные выплаты устанавливаются в соответствии с п.4.5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2. Директору Учреждения премиальные выплаты по итогам работы устанавливаются учредителем Учреждения с учетом  выполнения показателей эффективности (Приложение №2) на основании отчетов директора за соответствующий период (Приложения №3-5)  в пределах бюджетных ассигнований на оплату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бухгалтеру премиальные выплаты выплачиваются в соответствии с локальными актами учреждения на основании приказа директора Учреждения в пределах бюджетных ассигнований на оплату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максимальным размером не ограничивают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рядок формирования фонда оплаты труда Учреж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онд оплаты труда Учреждения формируется на календарный год исходя из численности работников, предусмотренных штатным расписанием, в соответствии с настоящим Положением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ыплат компенсацио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выплат стимулирующего характе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наличии экономии фонда оплаты труда Учреждения работникам производится материальная помощь в соответствии с коллективным договором, локальными нормативными актами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юбилейной датой (юбилейными датами следует считать 50-летие со дня рождения и другие последующие за ним пятилет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вязи со смертью близкого родственника (мать, отец, муж, жена, сын, доч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ольнении в связи с выходом на пен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 по решению дир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работнику Учреждения и ее конкретных размерах принимает директор учреждения на основании письменного заявления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шение об оказании Директору Учреждения материальной помощи и ее конкретных размерах по п.6.2. настоящего Положения принимает на основании письменного заявления учредитель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4. На оплату труда направляются средства бюджета округа. 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1 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ложению об оплате труда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азмеры повышающего коэффициента по профессиональным квалификационным группам и(или) профессиональным стандартам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11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повышающего коэффициента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жности и профессии перв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жности и профессии втор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жности третье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жности четверт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и специальности, по которым в соответствии с профессиональными стандартами установлен 4 или 5 уровень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,75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и специальности, по которым в соответствии с профессиональными стандартами установлен 7, 8 или 9 уровень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2 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ложению об оплате труда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деятельности директора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2"/>
        <w:gridCol w:w="186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евых показателей эффе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оказателя(макс.возможно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оказываемые Учреждением услуги за отчетный период и результаты их 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обоснованных жалоб 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основанная жалоба- 5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обоснованных жалобы-0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рта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учреждении задержек по выплатам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задержек по выплатам заработной платы 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ержка по выплатам заработной платы- 5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задержек по выплатам заработной платы- 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рта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 штатному расписанию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9% по штатному расписанию-8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9% - 6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-3 бал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рта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сдачи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я сроков сдачи отчетности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2-х  и менее  сроков- 5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3-х и более сроков-0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ртал (квартальная отчетность)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(годовая отчетнос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бюджетного и налогов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нарушений -10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рта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по использованию муниципального имущества, находящегося в ведени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замечаний 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замечания- 5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-х замечаний-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замечаний проверяющих органов по результатам проверок деятельн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замечаний 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замечания- 5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-х замечаний-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собой важности и сло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учредителя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(отсутствие) задания-0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яц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3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ложению об оплате труда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казателям  эффективности деятельности директора Учреждения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За ___ квартал 20___года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2"/>
        <w:gridCol w:w="186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евых показателей эффе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критерии оценки показателя(макс.возможно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(количество баллов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обоснованных жалоб на оказываемые Учреждением услуги за отчетный период и результаты их 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обоснованных жалоб 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основанная жалоба- 5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обоснованных жалобы-0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 учреждении задержек по выплатам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задержек по выплатам заработной платы 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ержка по выплатам заработной платы- 5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задержек по выплатам заработной платы- 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ность Учреждения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 штатному расписанию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9% по штатному расписанию-8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9% - 6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-3 бал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рушение сроков сдачи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я сроков сдачи отчетности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2-х  и менее  сроков- 5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3-х и более сроков-0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  количество баллов -40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4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ложению об оплате труда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казателям  эффективности деятельности директора Учреждения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год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2"/>
        <w:gridCol w:w="186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евых показателей эффе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критерии оценки показателя(макс.возможно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(количество баллов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рушение сроков сдачи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я сроков сдачи отчетности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2-х  и менее  сроков- 5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3-х и более сроков-0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ушений бюджетного и налогов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нарушений -10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ичие замечаний по использованию муниципального имущества, находящегося в ведени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замечаний 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замечания- 5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-х замечаний-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 замечаний проверяющих органов по результатам проверок деятельн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замечаний 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замечания- 5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-х замечаний-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  количество баллов -40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5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ложению об оплате труда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казателям  эффективности деятельности директора Учреждения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20___год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евых показателей эффектив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критерии оценки показателя(макс.возможное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(количество баллов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собой важности и слож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учредителя-10 баллов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(отсутствие) задания-0 балл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я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  количество баллов -10 балл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temtext1">
    <w:name w:val="itemtext1"/>
    <w:basedOn w:val="Style13"/>
    <w:qFormat/>
    <w:rPr>
      <w:rFonts w:ascii="Segoe UI" w:hAnsi="Segoe UI" w:cs="Segoe UI"/>
      <w:color w:val="000000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4E4FEF9A356FDDE6F98F54E1DACF784FFEDA03BD872223CE96638EA3788469P3D0H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3:00Z</dcterms:created>
  <dc:creator>LVA</dc:creator>
  <dc:description/>
  <cp:keywords/>
  <dc:language>en-US</dc:language>
  <cp:lastModifiedBy>Zver</cp:lastModifiedBy>
  <cp:lastPrinted>2023-01-04T13:36:00Z</cp:lastPrinted>
  <dcterms:modified xsi:type="dcterms:W3CDTF">2023-01-10T11:09:00Z</dcterms:modified>
  <cp:revision>4</cp:revision>
  <dc:subject/>
  <dc:title>Типовое положение</dc:title>
</cp:coreProperties>
</file>