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</w:t>
      </w:r>
    </w:p>
    <w:p>
      <w:pPr>
        <w:pStyle w:val="Heading4"/>
        <w:spacing w:lineRule="auto" w:line="1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678180</wp:posOffset>
                </wp:positionV>
                <wp:extent cx="1181100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9 .01.2023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0.65pt;mso-wrap-distance-left:9.05pt;mso-wrap-distance-right:9.05pt;mso-wrap-distance-top:0pt;mso-wrap-distance-bottom:0pt;margin-top:53.4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9 .01.2023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678180</wp:posOffset>
                </wp:positionV>
                <wp:extent cx="666115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4.35pt;mso-wrap-distance-left:9.05pt;mso-wrap-distance-right:9.05pt;mso-wrap-distance-top:0pt;mso-wrap-distance-bottom:0pt;margin-top:53.4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0325</wp:posOffset>
                </wp:positionV>
                <wp:extent cx="832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.75pt" to="122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6985</wp:posOffset>
                </wp:positionV>
                <wp:extent cx="851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0.55pt" to="46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90868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4.95pt;mso-wrap-distance-left:9.05pt;mso-wrap-distance-right:9.05pt;mso-wrap-distance-top:0pt;mso-wrap-distance-bottom:0pt;margin-top:0.55pt;mso-position-vertical-relative:text;margin-left:56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Об утверждении Порядка составления,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тверждения и ведения бюджетных смет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казенных учреждений Чагодощенского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оответствии со статьями 158 и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N 26н, ПОСТАНОВЛЯЮ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 Утвердить Порядок составления, утверждения и ведения бюджетных смет казенных учреждений Чагодоще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   Настоящее постановление применяется при составлении, утверждении и ведении бюджетных смет казенных учреждений округа, начиная с составления, утверждения и ведения бюджетных смет на 2023 год и плановый период 2024 и 2025 годов и в последующие периоды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Признать утратившим силу постановление администрации Чагодощенского муниципального района от 12.03.2020 №65 «Об утверждении порядка составления, утверждения и ведения бюджетных смет казенных учреждений района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  Распространить действие настоящего постановления на правоотношения, возникшие с 01.01.2023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Настоящее постановление подлежит размещению на официальном сайте Чагодощенского муниципального района в сети «Интернет».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лава  Чагодощенского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А.В. Косё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01.2023 г. № 1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ления, утверждения и ведения бюджетных см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зенных учреждений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азработан в целях реализации статей 162 и 221 Бюджетного кодекса Российской Федерации и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N 26н (далее - Общие требования), и определяет правила составления, утверждения и ведения бюджетных смет казенных учреждени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тношении которых администрация Чагодощенского  муниципального округа осуществляет функции и полномочия учред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-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Составление и утверждение см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ри составлении сметы устанавливаются объем и распределение направлений расходования средств  бюджета округа на срок действия решения о  бюджете округа на очередной финансовый год (на очередной финансовый год и плановый период) на основании доведенных до  Учреждения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- лимиты бюджетных обязательст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ление, утверждение и ведение сметы учреждения, содержащей сведения, составляющие государственную тайну, осуществляется с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S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сметы, содержащие сведения, составляющие государственную тайну, утверждаются и ведутся обособленно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казатели сметы формируются в разрезе кодо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в бюджетной классификации Российской Федерации (далее - код классификации расходов бюджета) с детализацией по кодам элементо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ам согласно </w:t>
      </w:r>
      <w:r>
        <w:rPr>
          <w:rFonts w:cs="Times New Roman" w:ascii="Times New Roman" w:hAnsi="Times New Roman"/>
          <w:bCs/>
          <w:color w:val="1F497D"/>
          <w:sz w:val="28"/>
          <w:szCs w:val="28"/>
          <w:lang w:eastAsia="ru-RU"/>
        </w:rPr>
        <w:t>приложениям N 1 и N 2 к Общим требования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ета составляется в рублях с двумя знаками после запятой в двух экземпля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юджетная смета казенного учреждения, осуществляющего бюджетные полномочия главного распорядителя(распорядителя) средств бюджета, утверждается руководителем главного распорядителя(распорядителя) бюджетных средств, или иным лицом, уполномоченным действовать в установленном законодательством Российской Федерации порядке от имени руководителя главного распорядителя(распорядителя) бюджетных средств(далее руководитель главного распорядителя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мета составляется и представляется для утвержд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 течение пяти рабочих дн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дня доведения до Учреждения главным распорядителем бюджетных средств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едставленной смете прилагаются обоснования (расчеты) плановых сметных показателей, используемых при формировании сметы, являющиеся неотъемлемой частью с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4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снования (расчеты) плановых сметных показателей формируются в процессе формирования проекта решения о  бюджете округа на очередной финансовый год и плановый период и утверждаю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Главный распорядитель бюджетных средств(руководитель учреждения) рассматривает смету в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чение двух рабочих дн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дня поступления от Учреждения на предмет правильности произведенных расчетов и отнесения расходов по кодам бюджетной классифика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ыявлении несоответствий показателей сметы, утвержденным лимитам бюджетных обязательств, нарушений расчетов и отнесения расходов по кодам бюджетной классификации Российской Федерации, смета возвращается Учреждению для устранения замеч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двух рабочих дней со дня получения сметы с замечаниями Учреждение устраняет замечания и предоставляет главному распорядителю бюджетных средств(руководителю учреждения)  смету для повторного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Смета, не содержащая сведения, составляющие государственную тайну, утверждается руководителем главного распорядителя бюджетных средств(руководителем учреждения)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е позднее десяти рабочих дн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 дня доведения до Учреждения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Утвержденный экземпляр сметы с обоснованиями (расчетами) плановых сметных показателей, направляется Учреждению 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Проект сметы составляется Учреждением при составлении проекта решения о  бюджете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затели проекта сметы составляются в абсолютных суммах и должны соответствовать планируемым объемам расходов, а также иным детализирующим указанные расходы показателям (при наличии), информация о которых доведена главным распорядителем бюджетных средств д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екту сметы прилагаются обоснования (расчеты) плановых сметных показателей, используемых при формировании проекта см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Ведение сметы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Ведение сметы предусматривает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менения показателей сметы формируются Учреждением в двух экземплярах по форме согласно приложению N 2 к Общим требованиям, в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чение пяти рабочих дн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сле получения от главного распорядителя бюджетных средств уведомлений о внесении изменений в лимиты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меняющих объемы сметных назначений в случае изменения доведенного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меняющих распределение сметных назначений по дополнительным кодам аналитических показателей, установленным в соответствии с пунктом 4 настоящего Порядка, не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ение изменений в смету, требующих изменения показателей бюджетной роспис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и лимиты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5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 Утверждение изменений в смету осуществляется в порядке, аналогичном установленному в пунктах 5 - 9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 пункта 5 настоящего Порядка.</w:t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08460/2000" TargetMode="External"/><Relationship Id="rId3" Type="http://schemas.openxmlformats.org/officeDocument/2006/relationships/hyperlink" Target="http://internet.garant.ru/document/redirect/70408460/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6:00Z</dcterms:created>
  <dc:creator>user</dc:creator>
  <dc:description/>
  <cp:keywords/>
  <dc:language>en-US</dc:language>
  <cp:lastModifiedBy>Zver</cp:lastModifiedBy>
  <cp:lastPrinted>2023-01-10T14:20:00Z</cp:lastPrinted>
  <dcterms:modified xsi:type="dcterms:W3CDTF">2023-01-10T11:26:00Z</dcterms:modified>
  <cp:revision>4</cp:revision>
  <dc:subject/>
  <dc:title/>
</cp:coreProperties>
</file>