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254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АДМИНИСТРАЦИЯ  ЧАГОДОЩЕНСКОГО  МУНИЦИПАЛЬНОГО  ОКРУГА ВОЛОГОД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 О  С  Т  А  Н  О  В  Л  Е  Н  И 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12.01.2023_                                                                           № _30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         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07" w:hRule="atLeast"/>
        </w:trPr>
        <w:tc>
          <w:tcPr>
            <w:tcW w:w="6174" w:type="dxa"/>
            <w:tcBorders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переименовании муниципального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тарного предприятия Чагодощенского</w:t>
            </w:r>
          </w:p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 «Универсал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муниципальное унитарное пред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УниверсалСервис» и утверждении У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унитарного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УниверсалСервис» </w:t>
            </w:r>
          </w:p>
        </w:tc>
      </w:tr>
      <w:tr>
        <w:trPr>
          <w:trHeight w:val="55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Представительного Собрания Чагодощенского муниципального округа Вологодской области  от 27.10.2022г. № 19 «О создании администрации Чагодощенского муниципального округа Вологодской области и реорганизации администрации Чагодощенского муниципального района, финансового управления Чагодощенского муниципального района, комитета по управлению муниципальным имуществом Чагодощенского муниципального района, управления образования Чагодощенского муниципального района и администраций городских и сельских поселений Чагодощенского муниципального района</w:t>
      </w:r>
      <w:r>
        <w:rPr>
          <w:color w:val="262633"/>
          <w:sz w:val="28"/>
          <w:szCs w:val="28"/>
        </w:rPr>
        <w:t xml:space="preserve">», </w:t>
      </w:r>
      <w:r>
        <w:rPr>
          <w:sz w:val="28"/>
          <w:szCs w:val="28"/>
        </w:rPr>
        <w:t>Уставом Чагодощенского муниципального округа, ПОСТАНОВЛЯЮ:</w:t>
      </w:r>
    </w:p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именовать муниципальное унитарное предприятие Чагодощенского муниципального района «УниверсалСервис» в муниципальное унитарное предприятие Чагодощенского муниципального округа «УниверсалСервис».</w:t>
      </w:r>
    </w:p>
    <w:p>
      <w:pPr>
        <w:pStyle w:val="Normal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Устав муниципального унитарного предприятия Чагодощенского муниципального округа «УниверсалСервис»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ind w:right="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иректору муниципального унитарного предприятия Чагодощенского муниципального района «УниверсалСервис» Мурашову Алексею Николаевичу   выступить заявителем при подаче документов  в межрайонную инспекцию Федеральной налоговой службы России N 4 по Вологодской области по регистрации Устава муниципального унитарного предприятия Чагодощенского муниципального округа «УниверсалСервис» в новой редакции. </w:t>
      </w:r>
    </w:p>
    <w:p>
      <w:pPr>
        <w:pStyle w:val="Normal"/>
        <w:autoSpaceDE w:val="false"/>
        <w:spacing w:lineRule="auto" w:line="264"/>
        <w:ind w:right="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подлежит размещению на официальном сайте  Чагодощенского муниципального округа в сети «Интернет».                                                                            </w:t>
      </w:r>
    </w:p>
    <w:p>
      <w:pPr>
        <w:pStyle w:val="Normal"/>
        <w:autoSpaceDE w:val="false"/>
        <w:spacing w:lineRule="auto" w:line="264"/>
        <w:ind w:right="2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Н.В. Высоцкую.                                            </w:t>
      </w:r>
    </w:p>
    <w:p>
      <w:pPr>
        <w:pStyle w:val="Normal"/>
        <w:spacing w:lineRule="auto" w:line="264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9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tabs>
          <w:tab w:val="clear" w:pos="720"/>
          <w:tab w:val="left" w:pos="10065" w:leader="none"/>
        </w:tabs>
        <w:spacing w:lineRule="auto" w:line="264"/>
        <w:ind w:right="11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круга                                                                    А.В. Косёнко</w:t>
      </w:r>
      <w:r>
        <w:rPr>
          <w:szCs w:val="28"/>
        </w:rPr>
        <w:t>в</w:t>
      </w:r>
    </w:p>
    <w:p>
      <w:pPr>
        <w:pStyle w:val="Normal"/>
        <w:tabs>
          <w:tab w:val="clear" w:pos="720"/>
          <w:tab w:val="left" w:pos="10065" w:leader="none"/>
        </w:tabs>
        <w:spacing w:lineRule="auto" w:line="264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64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             Утверждаю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чальник комитета по управлению                                           Глава Чагодощен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администрации                           муниципального округа                                                                         Чагодощенского  муниципального                                              Вологодской области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Вологодской области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В. Высоцкая                                        __________________ А.В.Косён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2023 г.                                                «_12_» января 2023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комитета № ___ от ______2023г                      постановление № 30 от 12.01.2023г</w:t>
      </w:r>
    </w:p>
    <w:p>
      <w:pPr>
        <w:pStyle w:val="Normal"/>
        <w:spacing w:lineRule="auto" w:line="360"/>
        <w:ind w:right="2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hyperlink r:id="rId3">
        <w:r>
          <w:rPr>
            <w:rStyle w:val="InternetLink"/>
            <w:b/>
            <w:bCs/>
            <w:sz w:val="40"/>
            <w:szCs w:val="40"/>
          </w:rPr>
          <w:t xml:space="preserve"> </w:t>
        </w:r>
        <w:r>
          <w:rPr>
            <w:rStyle w:val="InternetLink"/>
            <w:b/>
            <w:bCs/>
            <w:sz w:val="40"/>
            <w:szCs w:val="40"/>
          </w:rPr>
          <w:t>УСТАВ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ГО  УНИТАРНОГО ПРЕДПРИЯТИЯ ЧАГОДОЩЕНСКОГО МУНИЦИПАЛЬНОГО ОКРУГА «УНИВЕРСАЛСЕРВИС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п. Ча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0" w:name="Par63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 Полное наименование муниципального унитарного предприятия:  муниципальное  унитарное предприятие Чагодощенского муниципального округа «УниверсалСервис». 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муниципального унитарного предприятия:    МУП «УниверсалСервис»  (далее – Предприятие).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жнее наименование: муниципальное унитарное предприятие Чагодощенского муниципального района «УниверсалСервис»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редприятие  создано  на основании постановления администрации Чагодощенского муниципального района от «01» июня 2015 года № 208 (в редакции  постановления  администрации  Чагодощенского  муниципального  района от                       «05» августа 2015 года № 305 «О создании муниципального унитарного предприятия Чагодощенского муниципального района «УниверсалСервис»).</w:t>
      </w:r>
    </w:p>
    <w:p>
      <w:pPr>
        <w:pStyle w:val="ConsPlusNormal"/>
        <w:spacing w:lineRule="auto" w:line="2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Учредителем Предприятия и собственником имущества Предприятия является муниципальное образование Чагодощенский муниципальный округ Вологодской области.</w:t>
      </w:r>
    </w:p>
    <w:p>
      <w:pPr>
        <w:pStyle w:val="Normal"/>
        <w:spacing w:lineRule="auto" w:line="252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и и полномочия учредителя Предприятия осуществляет комитет по управлению муниципальным имуществом администрации Чагодощенского муниципального округа Вологодской области (далее – комитет), расположенный по адресу: 162400, Вологодская область, рабочий  поселок Чагода, улица Стекольщиков, дом 3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и и полномочия собственника имущества Предприятия от имени муниципального образования Чагодощенский  муниципальный округ  Вологодской области в пределах своей компетенции осуществляет комитет по управлению муниципальным имуществом администрации  Чагодощенского муниципального округа Вологодской области (далее - комитет), расположенный по адресу: 162400, Вологодская область, рабочий посёлок Чагода, ул. Стекольщиков, д.3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редприятие является юридическим лицом, обладает обособленным имуществом, имеет самостоятельный баланс, расчетный и иные счета в банках, печать, штампы, бланки со своим  наименованием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е является самостоятельным хозяйствующим субъектом, коммерческой организацией, действует на основе хозяйственного расчёта, заключает договоры, от своего имени приобретает имущественные права, личные неимущественные права и несет обязанности, выступает истцом, ответчиком, иным заинтересованным лицом в судах судебной системы Российской Федерации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мущество, переданное Предприятию, находится в собственности муниципального образования Чагодощенский муниципальный округ Вологодской области, находится на балансе Предприятия и закреплено за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едприятие является коммерческой организацией – муниципальным унитарным предприятие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Место нахождения Предприятия: 162400, Вологодская область, Чагодощенский район, рп. Чагода, ул. Кооперативная, д. 11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товый адрес: 162400, Вологодская область, Чагодощенский район,                             рп. Чагода, ул. Кооперативная, д. 11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редприятие не имеет филиалов и представительств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Предприятие отвечает по своим обязательствам всем принадлежащим ему имуще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достаточности имущества субсидиарную ответственность по обязательствам Предприятия от имени муниципального образования Чагодощенский муниципальный округ несет  учредитель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е не несет ответственности по обязательствам собственника имущества. Собственник имущества не несет ответственности по обязательствам Предприятия, за исключением случаев, предусмотренных закон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редприятие действует на основании Гражданского кодекса РФ, Федерального закона от 14.11.2002г. № 161-ФЗ «О государственных и муниципальных унитарных предприятиях», Федеральным законом от 06.10.2003                       № 131-ФЗ «Об общих принципах организации местного самоуправления в Российской Федерации», Уставом муниципального образования Чагодощенский муниципальный округ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Предприят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1" w:name="Par117"/>
      <w:bookmarkEnd w:id="1"/>
      <w:r>
        <w:rPr>
          <w:b/>
          <w:sz w:val="28"/>
          <w:szCs w:val="28"/>
        </w:rPr>
        <w:t>2. Цели и предмет деятельности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bookmarkStart w:id="2" w:name="Par119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ю создания и деятельности Предприятия является удовлетворение общественных потребностей в услугах, работах и продукции, производимых Предприятием, и получение прибыли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 Для  достижения целей, указанных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Предприятие осуществляет в установленном законодательством Российской  Федерации порядке следующие виды деятельности (предмет деятельности Предприятия): 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 Основные виды деятельности: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работка сточных вод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2.  Дополнительные виды деятельности: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озаготовки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ловка и строгание древесины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, передача и распределение пара и горячей воды; кондиционирование воздуха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, очистка и распределение воды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неопасных отходов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и утилизация неопасных отходов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отходов и лома драгоценных металлов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отходов и лома черных металлов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отходов и лома цветных металлов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вторичного неметаллического сырья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илых и нежилых зданий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нженерных коммуникаций для водоснабжения и водоотведения, газоснабжения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естных линий электропередачи и связи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а и снос зданий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земляных работ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электромонтажных работ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анитарно-технических работ, монтаж отопительных систем и систем кондиционирования воздуха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чих строительно-монтажных работ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прочих отделочных и завершающих работ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роительные специализированные прочие, не включенные в другие группировки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оптовая древесным сырьем и необработанными лесоматериалами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оптовая пиломатериалами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оптовая скобяными изделиями, водопроводным и отопительным оборудованием и принадлежностями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оптовая отходами и ломом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розничная пиломатериалами в специализированных магазинах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автомобильного грузового транспорта и услуги по перевозкам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и продажа собственного недвижимого имущества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и управление собственным или арендованным недвижимым имуществом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недвижимым имуществом за вознаграждение или на договорной основе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архитектуры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инженерных изысканий, инженерно-технолог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 и лизинг прочего автомобильного транспорта и оборудования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комплексному обслуживанию помещений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общей уборке зданий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чистке и уборке жилых зданий и нежилых помещений прочая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чистке и уборке прочая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благоустройству ландшафта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а и химическая чистка текстильных и меховых изделий;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едпринимательской деятельности по управлению многоквартирными домами, с учетом особенностей лицензирования предпринимательской деятельности по управлению многоквартирными домами, установленных Жилищным кодексом РФ;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луатация взрывопожароопасных и химически опасных производствен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.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 действия лицензии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3" w:name="Par134"/>
      <w:bookmarkEnd w:id="3"/>
      <w:r>
        <w:rPr>
          <w:b/>
          <w:sz w:val="28"/>
          <w:szCs w:val="28"/>
        </w:rPr>
        <w:t>3. Права и обязанности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соответствии с целями своей деятельности и в порядке, установленном действующим законодательством и актами местного самоуправления, Предприятие имеет право: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комитетом создавать филиалы и представительств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комитетом осуществлять заимствования в форме кредитов по договорам с кредитными организациями и бюджетных кредитов на условиях и в пределах лимитов, предусмотренных бюджетным законодательством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с согласия комитета передавать в залог, сдавать в аренду или вносить переданное ему имущество в виде вклада в уставный (складочный) капитал хозяйственных товариществ и обществ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комитетом заключать крупные сделк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ешнеэкономическую деятельность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комитетом заключать сделки, связанные с предоставлением поручительств, предоставлением банковской гарантии, с иными обременениями, уступкой требования, переводом долг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устанавливать формы и системы оплаты труда, численность работников, структуру и штатное расписание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е осуществляет другие права, не противоречащие законодательству Российской Федерации, целям, предмету и видам деятельности Предприятия. Предприятие несет обязанности, может быть привлечено к ответственности по основаниям и в порядке, установленном законодательством Российской Федерации и нормативными правовыми актами комитет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редприятие обязано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олько те виды деятельности, которые определены настоящим Уставом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и надлежащее использование закрепленного за Предприятием муниципального имущества, а также восстановление указанного имуществ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твержденные в установленном порядке показатели программы финансово-хозяйственной деятельност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ущерб, причиненный нерациональным использованием окружающей среды, нарушением правил безопасности производства, противопожарной безопасности, санитарно-гигиенических правил и требований по защите здоровья работников и населения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 обеспечить ведение воинского учета, а также реализацию мероприятий гражданской обороны и чрезвычайных ситуаций, охраны труда, противопожарной безопасности, защиту персональных данных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своевременно в установленном порядке представлять отчеты, необходимые документы о деятельности Предприятия органам, уполномоченным на проведение проверок и ревизий деятельност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тельства перед бюджетом по уплате обязательных платежей, а также обязательства по уплате платежей во внебюджетные фонды и иные обязательства Предприятия перед контрагентами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еречислять в бюджет Чагодощенского муниципального округа часть прибыли, остающуюся в его распоряжении после уплаты налогов и иных обязательных платежей в порядке, размерах и сроки, установленные комитетом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отчет о своей деятельности в случаях, предусмотренных законодательством,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обеспечить сохранность документов (учредительных, управленческих, финансово-хозяйственных и иных документов, предусмотренных федеральными законами и иными нормативными правовыми актами, настоящим Уставом, внутренними документами Предприятия, решениями комитета), осуществлять их передачу на государственное хранение в установленном порядк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4" w:name="Par85"/>
      <w:bookmarkEnd w:id="4"/>
      <w:r>
        <w:rPr>
          <w:b/>
          <w:sz w:val="28"/>
          <w:szCs w:val="28"/>
        </w:rPr>
        <w:t>4. Управление Предприятием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правление Предприятием осуществляется комитето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Единоличным исполнительным органом Предприятия является директор.      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ение директора на должность осуществляется в порядке, установленном нормативными правовыми актами комитета. С директором заключается трудовой договор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 трудовом договоре определяются полномочия директора, его права, обязанности, порядок оплаты труда; заключение, изменения и прекращение трудового договора осуществляются в порядке, установленном трудовым законодательством, нормативными актами комитет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На директора Предприятия распространяются льготы и гарантии, установленные для данной категории работников действующим законодательством 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Предприятия не может быть учредителем (участником) юридического лица, быть единоличным исполнительным органом или членом коллегиального исполнительного органа коммерческой организации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не имеет права принимать участие в забастовках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Директор Предприятия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Предприятия, представляет его интересы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Предприятия в пределах, установленных действующим законодательством и актами органов местного самоуправления, Договором о порядке использования имущества, закрепленного за муниципальным унитарным предприятием на праве хозяйственного веден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расчетный и другие счета, пользуется правом распоряжения денежными средствам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работников Предприятия, заключает с ними трудовые договор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зменяет и прекращает трудовые договоры, выдает доверенности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организует выполнение решений комитета имущества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отчитывается о деятельности Предприятия в порядке и в сроки, установленные комитетом имуществ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Директор самостоятельно определяет структуру аппарата управления, ее численность, квалификационный состав, штатный состав и затраты на их содержание. Заместители директора, иные работники назначаются приказом директора, который определяет их компетенцию и утверждает должностные инструкци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Принятие на работу главного бухгалтера Предприятия, заключение с ним трудового договора, изменение и прекращение трудового договора производится по согласованию с комитет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Директор ответственен за проведение работ по бронированию военнообязанных, постоянно работающих на Предприят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несет ответственность за организацию бухгалтерского учета на Предприятии и соблюдение законодательства при выполнении Предприятием хозяйственных операций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Предприятия определяет состав и объем сведений, составляющих служебную и коммерческую тайну, а также порядок их защит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реализует иные права и несет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коллективным договором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5" w:name="Par109"/>
      <w:bookmarkEnd w:id="5"/>
      <w:r>
        <w:rPr>
          <w:b/>
          <w:sz w:val="28"/>
          <w:szCs w:val="28"/>
        </w:rPr>
        <w:t>5. Имущество и средства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Имущество Предприятия находится в муниципальной собственности Чагодощенского муниципального округа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о Предприятия формируется за счет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нного Предприятию в установленном порядке в хозяйственное ведение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 доходов, полученных в результате хозяйственной деятель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 иных поступлений, не запрещ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аво хозяйственного ведения в отношении муниципального имущества, принадлежащего Предприятию, возникает у Предприятия с момента передачи имущества, если иное не установлено законодательством или решением комитета. Порядок осуществления Предприятием права хозяйственного ведения на закрепленное за Предприятием имущество определяется договором о порядке использования имущества, закрепленного за муниципальным унитарным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поступают в хозяйственное ведение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Размер уставного фонда Предприятия 1700000,00 (Один миллион семьсот тысяч) рублей на момент регистрации настоящего Устава. Уставный фонд предприятия оплачивается имуществом, закрепленным на праве хозяйственного ведения: нежилого здания ремонтно-механических мастерских, общей площадью 670,8 кв.м., расположенного по адресу: Вологодская область, Чагодощенский район,                               п. Сазоново, м. Доломит.  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Увеличение или уменьшение уставного фонда Предприятия производится в случаях и в порядке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bookmarkStart w:id="6" w:name="Par120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редприятие не вправе продавать принадлежащее ему на праве хозяйственного ведения недвижимое имущество, сдавать в аренду, отдавать в залог, вносить в качестве вклада в уставный (складочный) капитал хозяйственных обществ и товариществ, совершать крупные сделки или иным способом распоряжаться этим имуществом, а такж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 простого товарищества без письменного согласия комитета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мимо   видов   сделок,  указанных 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C%D0%A3%D0%9F%5C%D0%A7%D0%B5%D1%80%D0%B5%D0%BF%D0%BE%D0%B2%D0%B5%D1%86.doc" \l "Par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анного пункта, Предприятие  не  вправе  совершать  без  письменного  согласия комитета сделки  по  обращению ценных бумаг, в том числе гражданско-правовые сделки, связанные с  приобретением  (отчуждением)  ценных  бумаг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ижимым и недвижимым имуществом Предприятие распоряжается в пределах, не лишающих его возможности осуществлять деятельность, виды которой определены его Уставом, цели, предмет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Предприятия на результаты интеллектуальной деятель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Предприятие обязано перечислять в бюджет Чагодощенского муниципального округа часть чистой прибыли в порядке, в размере и в сроки, определенные комитет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Остающаяся в распоряжении Предприятия часть чистой прибыли используется на создание резервного и иных фондов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резервного фонда составляет не менее 5% уставного фонда Предприятия. Резервный фонд Предприятия формируется путем ежегодных отчислений в размере 5% от доли чистой прибыли, остающейся в распоряжении Предприятия, до достижения размера, предусмотренного настоящим Уста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ный фонд Предприятия предназначен для покрытия его убытков, в случае отсутствия иных средств, и не может быть использован для других целей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ая прибыль, остающаяся в распоряжении Предприятия, может быть направлена по решению комитета на увеличение уставного фонда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е несет риск случайной гибели, порчи закрепленного за ним имущества, а также полную ответственность за сохранность, его надлежащую эксплуатацию и использование по назначению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7" w:name="Par141"/>
      <w:bookmarkEnd w:id="7"/>
      <w:r>
        <w:rPr>
          <w:b/>
          <w:sz w:val="28"/>
          <w:szCs w:val="28"/>
        </w:rPr>
        <w:t>6. Учет, отчетность и контроль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едприятие осуществляет оперативный и бухгалтерский учет, ведет статистическую и иную отчетность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инятая Предприятием учетная политика утверждается приказом директор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онтроль и ревизия (проверка) финансово-хозяйственной деятельности предприятия осуществляется органами в пределах их компетенции, на которые в соответствии с действующим законодательством и иными нормативными актами возложена проверка деятельности муниципальных предприятий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Контроль за сохранностью имущества, закрепленного за Предприятием на праве хозяйственного ведения и использованием его по назначению осуществляет комитет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Предприятие в обязательном порядке предоставляет комитету в начале текущего года план финансово-хозяйственной деятельности, годовой бухгалтерский баланс и все формы бухгалтерского отчета с отметкой об их принятии в органе государственной налоговой инспекции, ежеквартальные отчеты руководителя Предприятия, отчеты о выполнении плана финансово-хозяйственной деятельности, а также иную отчетную документацию по требованию комитет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8" w:name="Par149"/>
      <w:bookmarkEnd w:id="8"/>
      <w:r>
        <w:rPr>
          <w:b/>
          <w:sz w:val="28"/>
          <w:szCs w:val="28"/>
        </w:rPr>
        <w:t>7. Реорганизация и ликвидация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Реорганизация или ликвидация Предприятия производится по решению учредителя либо по решению суд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При реорганизации или ликвидации Предприятия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ставшееся имущество ликвидируемого Предприятия после расчетов, произведенных в установленном порядке с работниками Предприятия, бюджетом, кредиторами, передается комитету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Реорганизация Предприятия влечет переход его прав и обязанностей к его правопреемнику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При ликвидации Предприятия все документы (учредительные, управленческие, финансово-хозяйственные, по личному составу и др.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9" w:name="Par157"/>
      <w:bookmarkEnd w:id="9"/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и дополнения, вносимые в настоящий Устав, утверждаются комитетом и подлежат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52119D829470FBE34B7ED8A4DD2E86235DA7D2FD5304F31287C2D1B5D0E213A5419FF5EF557EB6t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3:00Z</dcterms:created>
  <dc:creator>‹.Џ. „®«Ј ­®ў</dc:creator>
  <dc:description/>
  <dc:language>en-US</dc:language>
  <cp:lastModifiedBy>Zver</cp:lastModifiedBy>
  <cp:lastPrinted>2020-04-20T15:33:00Z</cp:lastPrinted>
  <dcterms:modified xsi:type="dcterms:W3CDTF">2023-01-13T06:33:00Z</dcterms:modified>
  <cp:revision>2</cp:revision>
  <dc:subject/>
  <dc:title>Л И С Т   С О Г Л А С О В А Н И Я</dc:title>
</cp:coreProperties>
</file>