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33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17.01.2023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Об утверждении перечня должностных лиц</w:t>
      </w:r>
    </w:p>
    <w:p>
      <w:pPr>
        <w:pStyle w:val="ConsPlusNormal"/>
        <w:ind w:firstLine="540"/>
        <w:jc w:val="both"/>
        <w:rPr/>
      </w:pPr>
      <w:r>
        <w:rPr/>
        <w:t>органов местного самоуправления округа,</w:t>
      </w:r>
    </w:p>
    <w:p>
      <w:pPr>
        <w:pStyle w:val="ConsPlusNormal"/>
        <w:ind w:firstLine="540"/>
        <w:jc w:val="both"/>
        <w:rPr/>
      </w:pPr>
      <w:r>
        <w:rPr/>
        <w:t xml:space="preserve">уполномоченных составлять протоколы </w:t>
      </w:r>
    </w:p>
    <w:p>
      <w:pPr>
        <w:pStyle w:val="ConsPlusNormal"/>
        <w:ind w:firstLine="540"/>
        <w:jc w:val="both"/>
        <w:rPr/>
      </w:pPr>
      <w:r>
        <w:rPr/>
        <w:t>об административных правонарушениях,</w:t>
      </w:r>
    </w:p>
    <w:p>
      <w:pPr>
        <w:pStyle w:val="ConsPlusNormal"/>
        <w:ind w:firstLine="540"/>
        <w:jc w:val="both"/>
        <w:rPr/>
      </w:pPr>
      <w:r>
        <w:rPr/>
        <w:t>предусмотренных законом Вологодской области</w:t>
      </w:r>
    </w:p>
    <w:p>
      <w:pPr>
        <w:pStyle w:val="ConsPlusNormal"/>
        <w:ind w:firstLine="540"/>
        <w:jc w:val="both"/>
        <w:rPr/>
      </w:pPr>
      <w:r>
        <w:rPr/>
        <w:t>от 8 декабря 2010 года № 2429-ОЗ</w:t>
      </w:r>
    </w:p>
    <w:p>
      <w:pPr>
        <w:pStyle w:val="ConsPlusNormal"/>
        <w:ind w:firstLine="540"/>
        <w:jc w:val="both"/>
        <w:rPr/>
      </w:pPr>
      <w:r>
        <w:rPr/>
        <w:t xml:space="preserve">«Об административных правонарушениях в </w:t>
      </w:r>
    </w:p>
    <w:p>
      <w:pPr>
        <w:pStyle w:val="ConsPlusNormal"/>
        <w:ind w:firstLine="540"/>
        <w:jc w:val="both"/>
        <w:rPr/>
      </w:pPr>
      <w:r>
        <w:rPr/>
        <w:t>Вологодской обла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положений закона Вологодской области от 8 декабря 2010 года № 2429-ОЗ «Об административных правонарушениях в Вологодской области», в соответствии с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, решением Представительного Собрания района от 11 декабря 2012 года № 103 «Об определении уполномоченного органа» ПОСТАНОВЛЯЮ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й Перечень должностных лиц органов местного самоуправления округа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Вологодской области».</w:t>
      </w:r>
    </w:p>
    <w:p>
      <w:pPr>
        <w:pStyle w:val="ConsPlusNormal"/>
        <w:ind w:firstLine="540"/>
        <w:jc w:val="both"/>
        <w:rPr/>
      </w:pPr>
      <w:r>
        <w:rPr/>
        <w:t>2. Поручить начальникам территориальных управлений, начальникам органов администрации Чагодощенского муниципального округа, управляющему делами администрации округа  обеспечить внесение в должностные инструкции необходимых изменений и дополнений в соответствии с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остановление администрации Чагодощенского муниципального района от 17.02.2020 года № 35 «Об утверждении Перечня должностных лиц органов местного самоуправления района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Вологодской области», за исключением пункта 3;</w:t>
      </w:r>
    </w:p>
    <w:p>
      <w:pPr>
        <w:pStyle w:val="ConsPlusNormal"/>
        <w:ind w:firstLine="540"/>
        <w:jc w:val="both"/>
        <w:rPr/>
      </w:pPr>
      <w:r>
        <w:rPr/>
        <w:t>постановление администрации Чагодощенского муниципального района от 27.01.2021 года № 24 «О внесении изменений в постановление администрации Чагодощенского района от 17.02.2020 года № 35»;</w:t>
      </w:r>
    </w:p>
    <w:p>
      <w:pPr>
        <w:pStyle w:val="ConsPlusNormal"/>
        <w:ind w:firstLine="540"/>
        <w:jc w:val="both"/>
        <w:rPr/>
      </w:pPr>
      <w:r>
        <w:rPr/>
        <w:t>постановление администрации Чагодощенского муниципального района от 05.03.2022 года № 73 «О внесении изменения в постановление администрации Чагодощенского района от 17.02.2020 года № 35»;</w:t>
      </w:r>
    </w:p>
    <w:p>
      <w:pPr>
        <w:pStyle w:val="ConsPlusNormal"/>
        <w:ind w:firstLine="540"/>
        <w:jc w:val="both"/>
        <w:rPr/>
      </w:pPr>
      <w:r>
        <w:rPr/>
        <w:t>постановление администрации Чагодощенского муниципального района от 16.11.2021 года № 441 «О внесении изменения в постановление администрации Чагодощенского района от 17.02.2020 года № 35»;</w:t>
      </w:r>
    </w:p>
    <w:p>
      <w:pPr>
        <w:pStyle w:val="ConsPlusNormal"/>
        <w:ind w:firstLine="540"/>
        <w:jc w:val="both"/>
        <w:rPr/>
      </w:pPr>
      <w:r>
        <w:rPr/>
        <w:t>постановление администрации муниципального образования поселок Чагода от 25.02.2011г. № 15 «Об утверждении Перечня должностных лиц, уполномоченных составлять протоколы и рассматривать дела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постановление администрации муниципального образования поселок Чагода от 01.02.2012г. № 7 «О внесении изменений и дополнений в постановление администрации муниципального образования поселок Чагода от 25.02.2011 г. № 15»;</w:t>
      </w:r>
    </w:p>
    <w:p>
      <w:pPr>
        <w:pStyle w:val="ConsPlusNormal"/>
        <w:ind w:firstLine="540"/>
        <w:jc w:val="both"/>
        <w:rPr/>
      </w:pPr>
      <w:r>
        <w:rPr/>
        <w:t>постановление администрации муниципального образования поселок Чагода от 03.10.2012г. № 128 «О внесении изменений в постановление администрации муниципального образования поселок Чагода от 25.02.2011 г. № 15»;</w:t>
      </w:r>
    </w:p>
    <w:p>
      <w:pPr>
        <w:pStyle w:val="ConsPlusNormal"/>
        <w:ind w:firstLine="540"/>
        <w:jc w:val="both"/>
        <w:rPr/>
      </w:pPr>
      <w:r>
        <w:rPr/>
        <w:t>постановление администрации муниципального образования поселок Чагода от 27.07.2015г. № 129 «О внесении изменений в постановление администрации муниципального образования поселок Чагода от 25.02.2011 г. № 15»;</w:t>
      </w:r>
    </w:p>
    <w:p>
      <w:pPr>
        <w:pStyle w:val="ConsPlusNormal"/>
        <w:ind w:firstLine="540"/>
        <w:jc w:val="both"/>
        <w:rPr/>
      </w:pPr>
      <w:r>
        <w:rPr/>
        <w:t>постановление администрации муниципального образования поселок Чагода от 30.06.2017г. № 134 «О внесении изменений в постановление администрации муниципального образования поселок Чагода от 25.02.2011 г. № 15»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постановление администрации муниципального образования поселок Чагода от 04.02.2020г. № 30 «О внесении изменений в постановление администрации муниципального образования поселок Чагода от 25.02.2011 года № 15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постановление администрации муниципального образования поселок Чагода от 27.03.2020г. № 116 «О внесении изменений в постановление администрации муниципального образования поселок Чагода от 25.02.2011 года № 15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постановление администрации муниципального образования поселок Чагода от 24.12.2020г. № 431 «О внесении изменений в постановление администрации муниципального образования поселок Чагода от 25.02.2011 года № 15 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rPr/>
        <w:t>постановление администрации городского поселения посёлок Чагода от 10.02.2022г. № 50 «О внесении изменений в постановление администрации муниципального образования поселок Чагода от 25.02.2011 года № 15 «Об утверждении Перечня должностных лиц, уполномоченных составлять протоколы об административных правонарушениях»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rPr/>
        <w:t>постановление администрации муниципального образования поселок Сазоново  от 13.01.2021 года № 4 «Об утверждении перечня должностных лиц администрации муниципального образования поселок Сазоново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Вологодской области», за исключением пункта 3;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4. Настоящее постановление подлежит официальному опубликованию и размещению на официальном сайте Чагодощенского муниципального округа в сети «Интернет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Чагодощенского муниципального округа                   А.В.Косё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округ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17.01.2023_ г. № _51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лжностных лиц органов местного самоуправления округа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Волого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ые лица администрации Чагодощенского муниципального округа, уполномоченные составлять протоколы об административных правонаруш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и закона Вологодской области от 8 декабря 2010 года № 2429-ОЗ «Об административных правонарушениях в Вологодской области», по которым предусмотрено составление протоколов об административных правонаруш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ст. 6.1 - 6.3, 6.10 (в части неисполнения решения Антитеррористической комиссии Чагодощенского муниципального округ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ст. 1.12, 6.1-6.3, 6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делам ГО, ЧС, защиты населения и территорий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ст. 1.1, 1.3, 1.7, 1.11, 1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ки, торговли, услуг, ЗПП и развития предпринимательства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ст. 1.10, 1.12, 1.13, 1.14, 1.15, 1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культуры, спорта и молодежной политики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сть 2 ст.1.11, ст.ст. 1.12, 1.1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архитектуры и градостроительства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ст. 1.12, 3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3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3.8, 3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капитального строительства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ст. 1.12, 4.1, 4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округа (охрана окружающей сре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7, 3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ст. 1.12, 1.15, 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комитета по управлению муниципальным имуществом администрации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ст. 1.12, 3.1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финансового управления администрации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Чагодского территориального управ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ст.1.1, 1.3, 1.5-1.7,1.10-1.15,1.18,1.20, 3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3.7 -3.9,3.11,4.1,4.2,6.1,6.2,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Сазоновского территориаль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ст.1.1, 1.3, 1.5-1.7,1.10-1.15,1.18,1.20, 3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3.7 -3.9,3.11,4.1,4.2,61,6.2,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Белокрестского территориаль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ст.1.1, 1.3, 1.5-1.7,1.10-1.15,1.18,1.20, 3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3.7 -3.9,3.11,4.1,4.2,6.1,6.2,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Первомайского территориального управ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ст.1.1, 1.3, 1.5-1.7,1.10-1.15,1.18,1.20, 3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3.7 -3.9,3.11,4.1,4.2,61,6.2,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Чагодского территориаль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ст.1.1, 1.3, 1.5-1.7,1.10-1.15,1.18,1.20, 3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3.7 -3.9,3.11,4.1,4.2,6.1,6.2,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Сазоновского территориаль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ст.1.1, 1.3, 1.5-1.7,1.10-1.15,1.18,1.20, 3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3.7 -3.9,3.11,4.1,4.2,6.1,6.2,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Белокрестского территориаль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ст.1.1, 1.3, 1.5-1.7,1.10-1.15,1.18,1.20, 3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3.7 -3.9,3.11,4.1,4.2,6.1,6.2,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Первомайского территориаль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ст.1.1, 1.3, 1.5-1.7,1.10-1.15,1.18,1.20, 3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3.7 -3.9,3.11,4.1,4.2,6.1,6.2,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муниципального образования поселок Сазо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ст.1.1, 1.3, 1.5-1.7,1.10-1.15,1.18,1.20, 3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3.7 -3.9,3.11,4.1,4.2,6.1,6.2,6.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1135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7:00Z</dcterms:created>
  <dc:creator>user</dc:creator>
  <dc:description/>
  <cp:keywords/>
  <dc:language>en-US</dc:language>
  <cp:lastModifiedBy>Zver</cp:lastModifiedBy>
  <cp:lastPrinted>2023-01-18T14:07:00Z</cp:lastPrinted>
  <dcterms:modified xsi:type="dcterms:W3CDTF">2023-01-18T11:30:00Z</dcterms:modified>
  <cp:revision>4</cp:revision>
  <dc:subject/>
  <dc:title/>
</cp:coreProperties>
</file>