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5005</wp:posOffset>
            </wp:positionH>
            <wp:positionV relativeFrom="paragraph">
              <wp:posOffset>-26289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5695</wp:posOffset>
                </wp:positionH>
                <wp:positionV relativeFrom="paragraph">
                  <wp:posOffset>652780</wp:posOffset>
                </wp:positionV>
                <wp:extent cx="5924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23.01.20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23.01.20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№ </w:t>
                            </w:r>
                            <w:r>
                              <w:rPr/>
                              <w:t xml:space="preserve">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№ </w:t>
                      </w:r>
                      <w:r>
                        <w:rPr/>
                        <w:t xml:space="preserve">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ind w:left="0" w:hanging="0"/>
        <w:jc w:val="left"/>
        <w:rPr>
          <w:b/>
          <w:b/>
          <w:sz w:val="40"/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ереименова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 бюджетного учреждения </w:t>
      </w:r>
    </w:p>
    <w:p>
      <w:pPr>
        <w:pStyle w:val="Normal"/>
        <w:rPr/>
      </w:pPr>
      <w:r>
        <w:rPr>
          <w:szCs w:val="28"/>
        </w:rPr>
        <w:t xml:space="preserve">«Чагодощенский районный дом культуры» </w:t>
      </w:r>
    </w:p>
    <w:p>
      <w:pPr>
        <w:pStyle w:val="Normal"/>
        <w:rPr/>
      </w:pPr>
      <w:r>
        <w:rPr>
          <w:szCs w:val="28"/>
        </w:rPr>
        <w:t xml:space="preserve">в муниципальное бюджетное учрежд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Чагодощенский Дом культуры»  и утверж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ава муниципального бюджетного учреж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Чагодощенский Дом культур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решением Представительного Собрания Чагодощенского муниципального округа Вологодской области  от 27 октября № 19 «О создании</w:t>
      </w:r>
      <w:r>
        <w:rPr>
          <w:color w:val="262633"/>
          <w:szCs w:val="28"/>
        </w:rPr>
        <w:t xml:space="preserve"> администрации Чагодощенского муниципального округа Вологодской области и реорганизации администрации Чагодощенского муниципального района, финансового управления Чагодощенского муниципального района, комитета по управлению муниципальным имуществом Чагодощенского муниципального района, управления образования Чагодощенского муниципального района и администраций городских и сельских поселений Чагодощенского муниципального района», </w:t>
      </w:r>
      <w:r>
        <w:rPr>
          <w:szCs w:val="28"/>
        </w:rPr>
        <w:t>Уставом Чагодощенского муниципального округа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ереименовать  муниципальное бюджетное учреждение «Чагодощенский районный дом культуры» в муниципальное бюджетное учреждение «Чагодощенский Дом культуры»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 Утвердить прилагаемый Устав муниципального бюджетного учреждения «Чагодощенский Дом культуры»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3. Директору муниципального  бюджетного учреждения «Чагодощенский районный дом культуры» Елоевой Надежде Николаевне выступить заявителем при подаче документов в Межрайонную инспекцию Федеральной налоговой службы России N 4 по Вологодской области по регистрации Устава муниципального бюджетного учреждения «Чагодощенский Дом культуры»  в новой редак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Признать утратившими силу Постановление администрации Чагодощенского муниципального района от 10.08.2011 года № 427 «Об утверждении Устава  муниципального бюджетного учреждения «Чагодощенский районный дом культуры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 Настоящее постановление подлежит размещению на официальном сайте Чагодощенского муниципального округа.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Чагодощенского муниципального округа                                         А.В. Косёнков</w: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5005</wp:posOffset>
            </wp:positionH>
            <wp:positionV relativeFrom="paragraph">
              <wp:posOffset>-262890</wp:posOffset>
            </wp:positionV>
            <wp:extent cx="723900" cy="830580"/>
            <wp:effectExtent l="0" t="0" r="0" b="0"/>
            <wp:wrapNone/>
            <wp:docPr id="7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right="227" w:firstLine="5466"/>
        <w:jc w:val="center"/>
        <w:rPr>
          <w:b/>
          <w:b/>
          <w:sz w:val="20"/>
        </w:rPr>
      </w:pPr>
      <w:r>
        <w:rPr>
          <w:b/>
        </w:rPr>
        <w:t>УТВЕРЖДЕН</w:t>
      </w:r>
    </w:p>
    <w:p>
      <w:pPr>
        <w:pStyle w:val="Normal"/>
        <w:spacing w:lineRule="auto" w:line="360"/>
        <w:ind w:left="-142" w:right="227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spacing w:lineRule="auto" w:line="360"/>
        <w:ind w:left="-142" w:right="227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Чагодощенского муниципального округа </w:t>
      </w:r>
    </w:p>
    <w:p>
      <w:pPr>
        <w:pStyle w:val="Normal"/>
        <w:spacing w:lineRule="auto" w:line="360"/>
        <w:ind w:left="-142" w:right="227" w:hanging="0"/>
        <w:jc w:val="both"/>
        <w:rPr/>
      </w:pPr>
      <w:r>
        <w:rPr/>
        <w:t xml:space="preserve">                                                                        </w:t>
      </w:r>
      <w:r>
        <w:rPr/>
        <w:t>Вологодской области</w:t>
      </w:r>
    </w:p>
    <w:p>
      <w:pPr>
        <w:pStyle w:val="Normal"/>
        <w:spacing w:lineRule="auto" w:line="360"/>
        <w:ind w:left="-142" w:right="227" w:hanging="0"/>
        <w:jc w:val="both"/>
        <w:rPr/>
      </w:pPr>
      <w:r>
        <w:rPr/>
        <w:t xml:space="preserve">                                                                        </w:t>
      </w:r>
      <w:r>
        <w:rPr/>
        <w:t>от  23.01.2023  № 80</w:t>
      </w:r>
    </w:p>
    <w:p>
      <w:pPr>
        <w:pStyle w:val="Normal"/>
        <w:spacing w:lineRule="auto" w:line="360"/>
        <w:ind w:left="-142" w:right="227" w:hanging="0"/>
        <w:jc w:val="both"/>
        <w:rPr/>
      </w:pPr>
      <w:r>
        <w:rPr/>
        <w:t xml:space="preserve">                                                                        </w:t>
      </w:r>
      <w:r>
        <w:rPr/>
        <w:t>Глава округа___________ Косенков А.В</w:t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ind w:right="227" w:firstLine="5040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учреждения</w:t>
      </w:r>
    </w:p>
    <w:p>
      <w:pPr>
        <w:pStyle w:val="Normal"/>
        <w:spacing w:lineRule="auto" w:line="360"/>
        <w:ind w:right="227" w:hanging="0"/>
        <w:jc w:val="center"/>
        <w:rPr/>
      </w:pPr>
      <w:r>
        <w:rPr>
          <w:b/>
          <w:sz w:val="32"/>
          <w:szCs w:val="32"/>
        </w:rPr>
        <w:t>«Чагодощенский  Дом культуры»</w:t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огодской области</w:t>
      </w:r>
    </w:p>
    <w:p>
      <w:pPr>
        <w:pStyle w:val="Normal"/>
        <w:spacing w:lineRule="auto" w:line="360"/>
        <w:ind w:left="567" w:right="2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righ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 год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right="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right="227" w:hanging="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011"/>
      <w:bookmarkEnd w:id="0"/>
      <w:r>
        <w:rPr>
          <w:sz w:val="24"/>
          <w:szCs w:val="24"/>
        </w:rPr>
        <w:t xml:space="preserve">1.1. Полное наименование муниципального бюджетного учреждения: Муниципальное бюджетное учреждение «Чагодощенский Дом культуры». Официальное сокращенное наименование муниципального бюджетного учреждения: МБУ «Чагодощенский ДК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нее наименование муниципального бюджетного учреждения МБУ «Чагодощенский РДК». </w:t>
      </w:r>
    </w:p>
    <w:p>
      <w:pPr>
        <w:pStyle w:val="Normal"/>
        <w:jc w:val="both"/>
        <w:rPr>
          <w:sz w:val="24"/>
          <w:szCs w:val="24"/>
        </w:rPr>
      </w:pPr>
      <w:bookmarkStart w:id="1" w:name="sub_1011"/>
      <w:bookmarkStart w:id="2" w:name="sub_1013"/>
      <w:bookmarkEnd w:id="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Учреждение является некоммерческой организацией – муниципальным бюджетным учрежд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бственником имущества Учреждения является муниципальное образование Чагодощенский муниципальный округ Вологод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 Учреждения выполняет администрация Чагодощенского муниципального округа Вологодской области,</w:t>
        <w:br/>
        <w:t>расположенная по адресу: 162400, Вологодская область, рабочий  поселок Чагода, улица Стекольщиков, дом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ункции и полномочия собственника имущества от имени муниципального образования Чагодощенский  Дом культуры Вологодской области в пределах своей компетенции осуществляет комитет по управлению муниципальным имуществом администрации  Чагодощенского муниципального округа Вологодской области, </w:t>
      </w:r>
      <w:r>
        <w:rPr>
          <w:color w:val="000000"/>
          <w:sz w:val="24"/>
          <w:szCs w:val="24"/>
        </w:rPr>
        <w:t>расположенный по адресу: 162400, Вологодская область, рабочий посёлок Чагода, ул. Стекольщиков, д.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осуществляет координацию и регулирование деятельности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bookmarkStart w:id="3" w:name="sub_1015"/>
      <w:r>
        <w:rPr>
          <w:sz w:val="24"/>
          <w:szCs w:val="24"/>
        </w:rPr>
        <w:t>Учреждение является юридическим лицом. Права юридического лица в части ведения уставной финансово-хозяйственной деятельности возникают у Учреждения с момента его государственной регистрации в порядке, установленном зако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имеет самостоятельный баланс, лицевые счета, открытые для учета операций в финансовом управлении  администрации Чагодощенского муниципального округа, а также другие счета, открытые в кредитных организациях, в том числе по учету средств, полученных от приносящей доходы деятельности,  печать со своим наименованием, угловой штамп, бланки со своим полным наименованием, фирменную символику. Учреждение самостоятельно   осуществляет   свою   деятельность  в соответствии с  законодательством  Российской  Федерации, Вологодской области, нормативно-правовыми актами Чагодощенского муниципального округа и  настоящим Уст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1.5. Учреждение может в установленном порядке создавать свои обособленные подразделения (филиалы, представительства) не являющиеся юридическим лицом, представляющие его интересы и осуществляющие их защиту. Положения об указанных подразделениях утверждаются руководителем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Учреждение имеет в своем составе филиал, без права юридического лица по следующему почтовому адрес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уб ЛПХ - филиал муниципального бюджетного учреждения «Чагодощеский ДК» Вологодская область, рабочий посёлок Чагода, ул. Центральная, д.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Учреждение от  своего  имени  приобретает и  осуществляет имущественные и личные неимущественные  права,  несет обязанности, 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Учреждение отвечает по своим обязательствам всем находящимся у него на праве оперативного управления имуществом, как  закрепленным  за ним имуществом, так и приобретенным за счет доходов, полученных от приносящей доходы деятельности, за исключением  особо ценного движимого имущества, закрепленного за ним в установленном порядке или приобретенного Учреждением   за   счет   средств,   выделенных   ему  Учредителем, на приобретение этого имущества, а также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обязательствам Учреждения, связанным с причинением вреда гражданам, при недостаточности имущества Учреждения, на которое в соответствии с абзацем первым пункта 1.7. настоящего Устава может быть обращено взыскание, субсидиарную ответственность несет собственник имущества Учрежден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4" w:name="sub_1013"/>
      <w:r>
        <w:rPr>
          <w:sz w:val="24"/>
          <w:szCs w:val="24"/>
        </w:rPr>
        <w:t xml:space="preserve">1.8. Полное официальное наименование Учреждения: </w:t>
      </w:r>
      <w:bookmarkEnd w:id="4"/>
      <w:r>
        <w:rPr>
          <w:sz w:val="24"/>
          <w:szCs w:val="24"/>
        </w:rPr>
        <w:t>Муниципальное бюджетное учреждение  «Чагодощенский Дом культуры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– МБУ «Чагодощенский ДК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Место нахождения Учрежд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: 162400, Вологодская область,  рабочий поселок Чагода, улица Кирова, дом 5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014"/>
      <w:bookmarkStart w:id="6" w:name="sub_10111"/>
      <w:bookmarkEnd w:id="5"/>
      <w:bookmarkEnd w:id="6"/>
      <w:r>
        <w:rPr>
          <w:sz w:val="24"/>
          <w:szCs w:val="24"/>
        </w:rPr>
        <w:t>1.10. Учреждение имеет в своем составе филиал, без права юридического лица Клуб ЛПХ - филиал муниципального бюджетного учреждения «Чагодощенский ДК»  по следующему почтовому адрес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годская область, рабочий посёлок Чагода, ул. Центральная, д. 11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1. Изменения в настоящий Устав согласовываются  и утверждаются  Учредителем и регистриру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bookmarkStart w:id="7" w:name="sub_1014"/>
      <w:bookmarkStart w:id="8" w:name="sub_10111"/>
      <w:bookmarkStart w:id="9" w:name="sub_1200"/>
      <w:bookmarkEnd w:id="7"/>
      <w:bookmarkEnd w:id="8"/>
      <w:r>
        <w:rPr/>
        <w:t xml:space="preserve">2. </w:t>
      </w:r>
      <w:bookmarkEnd w:id="9"/>
      <w:r>
        <w:rPr/>
        <w:t>Предмет, цели и виды деятельности Учре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1021"/>
      <w:bookmarkStart w:id="11" w:name="sub_1021"/>
      <w:bookmarkEnd w:id="11"/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1021"/>
      <w:bookmarkEnd w:id="12"/>
      <w:r>
        <w:rPr>
          <w:sz w:val="24"/>
          <w:szCs w:val="24"/>
        </w:rPr>
        <w:t xml:space="preserve">2.1. Предметом деятельности Учреждения является обеспечение конституционного права граждан РФ на свободу творчества, равный доступ к участию в культурной жизни и пользованию услугами, предоставляемыми Учреждением, гуманистический характер деятельности Учреждения, приоритет общечеловеческих ценностей жизни и здоровья человека, свободного развития личности; содействие в сохранении единства культурного пространства страны, в поддержке и развитии самобытных национальных культур, региональных и местных традиций и особенностей в условиях многонационального государ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Целями деятельности Учрежден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общественных потребностей в сохранении и развитии народной традиционной культуры, поддержке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, выполнение работ и оказание услуг производственно-интеллектуальной прод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23"/>
      <w:r>
        <w:rPr>
          <w:sz w:val="24"/>
          <w:szCs w:val="24"/>
        </w:rPr>
        <w:t>2.3. Для достижения целей, указанных в пункте 2.2 настоящего Устава, Учреждение осуществляет следующие основные виды деятельности:</w:t>
      </w:r>
      <w:bookmarkEnd w:id="1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создание и организация деятельности клубных формирований и любительских объединений по культурно-познавательным, художественно-творческим и иным интерес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обеспечение деятельности народных коллективов;</w:t>
      </w:r>
    </w:p>
    <w:p>
      <w:pPr>
        <w:pStyle w:val="Normal"/>
        <w:ind w:firstLine="720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 xml:space="preserve">2.3.3.проведение культурно-массовых мероприятий: фестивалей, конкурсов, смотров, выставок, концертов, спектаклей и других форм показа результатов творческой деятельности клубных формирований и творческого коллектива Учрежде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3.4.проведение массовых театрализованных праздников и представлений, народных гулян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5.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. программ;</w:t>
      </w:r>
    </w:p>
    <w:p>
      <w:pPr>
        <w:pStyle w:val="Normal"/>
        <w:ind w:firstLine="720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2.3.6. оказание по социально-творческим заказам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 а также предоставление сопутствующих услуг: прокат музыкальных инструментов, реквизита, продажа репертуарно-методических материалов и т.п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7. осуществление гастрольной деятельности; </w:t>
      </w:r>
    </w:p>
    <w:p>
      <w:pPr>
        <w:pStyle w:val="Normal"/>
        <w:ind w:firstLine="72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Учреждение вправе свер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  за  плату  и  на  одинаковых  при оказании   одних и тех же   услуг условиях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услуги (работы), оказываемые Учреждением сверх установленного муниципального задания, определяется в порядке, установленном  Учред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Учреждение вправе осуществлять следующие виды деятельности, в т.ч. приносящие доход, не относящиеся к основным видам деятельности Учреждения, лишь постольку, поскольку это служит достижению целей, ради которых оно созд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луги по предоставлению напрокат аудио, видеоносителей, звукотехнического оборудования, музыкальных инструментов, сценических  постановочных средств, обуви, костюмов, театрального реквизита,  культ-инвента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луги по предоставлению в аренду сценических и концертных площадок, другим организациям и учрежд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луги по предоставлению в аренду отдельных помещений Учреждения другим организациям и  учреждениям, индивидуальным предпринимателям, физическим лиц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луги по изготовлению копий, фото и       микрокопированию, репродуцированию,  ксерокопированию, микрокопированию с печатной продукции, музейных экспон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луги по звукозаписи и видеозаписи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луги по изготовлению копий аудио и видеозаписи из фонотек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луги по распространению бил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дискотек, концертных программ, лекториев, встреч и т.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учение в платных кружках, студ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 видеофиль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 экспозиций, выста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луги по организации и проведению различных театрально-зрелищных, культурно-просветительных и зрелищно-развлекате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ставка и продажа произведений и изделий самодеятельных художников, мастеров декоративно-прикладного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ярмарок народного творчества, аттракци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звучивание семейных праздников и юбилейных торжеств, а также иных мероприятий, проведение рекламных акций;</w:t>
      </w:r>
    </w:p>
    <w:p>
      <w:pPr>
        <w:pStyle w:val="Normal"/>
        <w:tabs>
          <w:tab w:val="clear" w:pos="720"/>
          <w:tab w:val="center" w:pos="5037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6.Учреждение может  осуществлять другие виды деятельности, в т.ч. оказывать платные услуги, не запрещенные законодательством, при условии использования доходов от них на достижение задач, предусмотренных в Уставе.</w:t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Учреждение не вправе осуществлять виды деятельности и оказывать платные услуги, не указанные в настоящем Уставе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раво  Учреждения  осуществлять  деятельность,  на которую в соответствии с законодательством требуется  специальное  разрешение  - лицензия,  возникает  у  Учреждения  с  момента  ее  получения  или  в указанный в ней срок и прекращается по истечении  срока  ее  действ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bookmarkStart w:id="14" w:name="sub_1400"/>
      <w:bookmarkStart w:id="15" w:name="sub_1300"/>
      <w:bookmarkEnd w:id="14"/>
      <w:bookmarkEnd w:id="15"/>
      <w:r>
        <w:rPr/>
        <w:t>3. Имущество и финансовое обеспечение Учре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1300"/>
      <w:bookmarkStart w:id="17" w:name="sub_1300"/>
      <w:bookmarkEnd w:id="17"/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1031"/>
      <w:r>
        <w:rPr>
          <w:sz w:val="24"/>
          <w:szCs w:val="24"/>
        </w:rPr>
        <w:t>3.1. Имущество Учреждения является собственностью муниципального образования Чагодощенский муниципальный округ Вологодской области</w:t>
      </w:r>
      <w:bookmarkStart w:id="19" w:name="sub_1032"/>
      <w:bookmarkEnd w:id="18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Учреждение владеет,  пользуется,  распоряжается закрепленным за ним имуществом в соответствии с его назначением,  уставными  целями своей деятельности и утвержденным Учредителем муниципальным заданием в порядке,  установленном законодательством Российской Федерации, Вологодской области, нормативно-правовыми актами Чагодощенского Дома Культуры и настоящим Уст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ри осуществлении права оперативного управления имуществом Учреждение обяз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использовать имущ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 использование имущества строго по целевому назначению; не допускать ухудшения технического состояния имущества (это требование не распространяется на ухудшение, связанное с нормативным износом в процессе эксплуатации); осуществлять капитальный и текущий ремонт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Учредитель в установленном порядке вправе принять решение об изъятии  муниципального недвижимого имущества у Учреждения и об изъятии муниципального движимого имущества, закрепленного за Учреждением в порядке, установленном законодательством Российской Федерац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чреждение без согласия Учредителя не вправе распоряжаться особо ценным движимым имуществом, закрепленным за ним в установленном порядке  или приобретенным Учреждением за счет средств, выделенных ему Учредителем, на  приобретение такого имущества, а также недвижимым имуществом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льным имуществом, находящимся на праве оперативного управления, Учреждение вправе распоряжаться самостоя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Учреждение не вправе совершать сделки, возможными последствиями которых является отчуждение или обременение имущества, закрепленного в установленном порядке за Учреждением, или имущества, приобретенного за счет средств выделенных Учреждению из бюджета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Источниками формирования имущества и финансовых ресурсов Учреждения явля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, закрепленное за Учреждением на праве оперативного управ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риобретенное за счет средств, выделенных на его приобретение Учредител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средства, в том числе субсид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ы от выполнения работ и услуг при осуществлении деятельности, разрешенной настоящим Уста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енные от оказания платных услуг и иной приносящей доходы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физических и  юридических  лиц, в том числе добровольные пожертвования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источники,  не  запрещенные   законодательством  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Учреждения осуществляется в виде субсидий из бюджета округа  в рамках выполнения установленного муниципального за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. Финансовое  обеспечение выполнения муниципального задания,  установленного  для  Учреждения, осуществляется  с  учетом расходов на содержание недвижимого имущества и особо ценного движимого имущества,  закрепленного за Учреждением или приобретенного  Учреждением за  счет  средств,  выделенных  ему Учредителем на приобретение такого имущества,  расходов   на   уплату   налогов,   в   качестве объекта налогообложения по которым признается соответствующее имущество, в том числе земельные  учас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В случае сдачи в  аренду с согласия Учредителя  недвижимого  имущества или  особо ценного   движимого   имущества,   закрепленного   за  Учреждением  или приобретенного Учреждением за счет средств,  выделенных ему в установленном порядке на  приобретение  такого имущества,  финансовое обеспечение содержания такого имущества Учредителем не осуществляется. В качестве стороны по договорам аренды выступает Учредитель и Учреждение как одна сторона на стороне арендод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3. Учреждение может совершать крупные сделки в соответствии с критериями, установленными пунктом 13 статьи 9 Федерального закона «О некоммерческих организациях», только с предварительного согласия Учредител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 Решение об одобрении сделки с имуществом Учреждения, в совершении которой имеется заинтересованность, принимает Учредит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5. Учреждение обеспечивает содержание имущества, закрепленного за ним на праве оперативного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6. Учреждение самостоятельно осуществляет свою деятельность в пределах, определяемых законодательством Российской Федерации, Вологодской области, нормативно-правовыми актами Чагодощенского муниципального округа, поселком Чагода и настоящим Уст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1039"/>
      <w:bookmarkEnd w:id="19"/>
      <w:bookmarkEnd w:id="20"/>
      <w:r>
        <w:rPr>
          <w:sz w:val="24"/>
          <w:szCs w:val="24"/>
        </w:rPr>
        <w:t>3.17. Контроль за использованием по назначению и сохранностью имущества, закрепленного за Учреждением на праве оперативного управления, осуществляет Учредитель в установленном законодательством порядке.</w:t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21" w:name="sub_1039"/>
      <w:bookmarkStart w:id="22" w:name="sub_1039"/>
      <w:bookmarkEnd w:id="22"/>
    </w:p>
    <w:p>
      <w:pPr>
        <w:pStyle w:val="Heading4"/>
        <w:rPr/>
      </w:pPr>
      <w:r>
        <w:rPr/>
        <w:t>4. Организация деятельности Учре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" w:name="sub_1400"/>
      <w:bookmarkStart w:id="24" w:name="sub_1400"/>
      <w:bookmarkEnd w:id="24"/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1041"/>
      <w:bookmarkEnd w:id="25"/>
      <w:r>
        <w:rPr>
          <w:sz w:val="24"/>
          <w:szCs w:val="24"/>
        </w:rPr>
        <w:t>4.1. Учреждение в пределах своей компетенции строит свои отношения с юридическими и физическими лицами на основе договоров, совершает сделки и иные юридические действия, не запрещенные законодательством Российской Федерации и Волог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Для осуществления установленных Уставом видов деятельности Учреждение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и перспективы развития с учетом муниципального задания по согласованию с Учредител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функции муниципального заказчика на размещение заказов на поставки товаров, выполнение работ и оказание услуг для собственных нуж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ать гражданско-правовые договоры на поставку товаров, выполнение работ, оказание услуг для собственных нужд в соответствии с видами деятельности, указанными в Уста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вышение квалификации работников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необходимую информацию для осуществления своей деятельности от Чагодского территориального управления,  а также иных государственных органов и учреждений по вопросам, входящих в их компетен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фициальную переписку с организациями и гражданами по вопросам свое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и арендовать недвижимое и движимое имущество за счет имеющихся у него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создании и работе ассоциаций и союз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ругие права, не противоречащие законодательству Российской Федерации, Вологодской области, целям деятельности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Учреждение обяза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ействующее законодательство и Уста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сполнение целей деятельности Учреждения, установленных Уставом, целевое использование предусмотренных Учреждению бюджетных ассигн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муниципальное зад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представлять на утверждение Учредителя план финансово-хозяйственной деятельности и отчет о его исполнении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, пожарной безопасности, санитарно-гигиенические нормы, противоэпидемические меро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ациональное использование земли и других природных ресурсов, не допускать загрязнения окружающей среды, соблюдать правила безопасности проводимых работ  и другие требования по защите здоровья работников,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чивать труд работников с соблюдением гарантий, установленных законодательством Российской Федерации и Вологод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в установленном порядке отчет о деятельности Учреждения и об использовании закрепленного за ни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уплату налогов, сборов и иных обязательств, платежей в бюджетную систему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бухгалтерский учет и вести бухгалтерскую и статистическую отчетность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документов, касающихся деятельности Учреждения, а также своевременную их передачу на государственное хранение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заказы на поставки товаров, выполнение работ, оказание услуг для собственных нужд в соответствии с законодательством Российской Федерации и осуществлять их опл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ыполняет и другие обязанности, предусмотренные законодательством Российской Федерации и Волог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Учреждение несет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договорных, расчетных и налоговых обязательств и иных правил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техники безопасности, пожарной безопасности, санитарно-гигиенических норм и требований по защите здоровья работ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целевое использование бюджет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оведение мобилизационных, антитеррористических мероприятий, а также мероприятий по делам гражданской обороны и чрезвычайных ситуац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бухгалтерского учета и статистической отчет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еспечение конфиденциальности персональных данных, полученных в процессе осуществления своей деятельности, за исключением случаев, установленных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ность, целевое и эффективное использование закрепленного на праве оперативного управления имуществ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документов Учреждения (учетных, управленческих, финансово-хозяйственных, по личному составу и др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е нарушения законодательства Российской Федерации и Волог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может быть привлечено к ответственности по основаниям и в порядке, установленном законодательством Российской Федерации и Волог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5. Управление Учреждение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Управление Учреждением осуществляется в соответствии с законодательством Российской Федерации, Вологодской области и настоящим Уст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компетенции Учред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принятие решения о создании, реорганизации, изменении типа и ликвидации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утверждение устава Учреждения, а также вносимых в него изме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 утверждение перечня особо ценного движимого имущества, подлежащего закреплению за Учрежд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4. утверждение перечня недвижимого имущества, подлежащего закреплению за Учреждением на праве оперативн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 осуществление иных функций и полномочий, установленных законодательством Российской Федерации, Вологодской области и настоящим Устав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К компетенции Учредителя относи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 принятие решения  о закреплении государственного недвижимого и движимого имущества за Учреждением на праве оперативного управления, а также об изъятии муниципального  недвижимого имущества у Учреждения и об изъятии муниципального движимого имущества, закрепленного за Учреждением на праве оперативн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согласование распоряжения Учреждением муниципальным недвижимым и особо ценным движимым имуществом, закрепленным за ним собственником или приобретенным Учреждением за счет средств, выделенных ему Учредителем на приобретение такого имущества, в том числе передачу его в арен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3. согласование внесения Учреждением имущества (за исключением денежных средств) в уставный (складочный) капитал хозяйствующи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4. осуществление контроля за использованием по назначению и сохранностью принадлежащего Учреждению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5. принятие решения  об одобрении сделки с имуществом Учреждения, в совершении которой имеется заинтересова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6. осуществление иных функций и полномочий, установленных законодательством Российской Федерации, Вологодской области и настоящим Устав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К компетенции Учредителя относи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 назначение директора Учреждения и освобождение его от должности, а также заключение и прекращение трудового договора с н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согласование кандидатур  на  должности  заместителя директора и главного бухгалтера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4. проведение в установленном порядке экономического анализа деятельности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5. формирование и утверждение муниципального задания в соответствии с видами деятельности, отнесенными Уставом к основной деятельности, и осуществление финансового обеспечения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6. определение видов и перечня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7. предварительное согласование совершения Учреждением крупных сделок, соответствующих критериям, установленным в пункте  13 статьи 9 Федерального закона «О некоммерческих организациях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8. принятие решения  о согласовании сделок с участием Учреждения, в совершении которых имеется заинтересованность, определяемая в соответствии с критериями, установленными в статье 27 Федерального закона «О некоммерческих организациях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9. 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10. определение порядка составления и утверждения отчета о результатах деятельности Учреждения и об использовании закрепленного за ним имуществ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1. согласование в установленном порядке распоряжением недвижимым и особо ценным движимым имуществом, в том числе сдачу его в арен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2. согласование внесения Учреждением в случаях и порядке, которые предусмотрены федеральными и област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3. согласование в случаях, предусмотренных федеральными и областными законами, передачи некоммерческим организациям в качестве их учредителя или участника денежных средств  (если иное  не  установлено условиями их предоставления) и иного имущества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Учредителем на приобретение такого имущества, а также недвижимого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14. осуществление финансового обеспечения выполнения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5. определение порядка составления и утверждения плана финансово-хозяйственной деятельности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16. 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директором Учреждения по инициативе Учредителя в соответствии с Трудовым кодексом Российской Федер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17. утверждение ведомственного перечня муниципальных услуг (работ), оказываемых (выполняемых) Учреждение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18. утверждение порядка определения нормативных затрат на оказание муниципальных услуг и нормативных затрат на содержание имущества Учрежд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19. осуществление контроля за деятельностью Учреждения в соответствии с законодательством Российской Федерации и Вологодской област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20 осуществление иных функций и полномочий, установленных законодательством Российской Федерации, Вологодской области и настоящим Устав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епосредственное   руководство   деятельностью   Учреждения осуществляет   директор,  назначаемый  в соответствии с трудовы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Директор подотчетен в своей деятельности Учредителю и несет ответственность в  соответствии  с  действующим  законодательством  за результаты    деятельности    Учреждения,    сохранность   и   целевое использование переданного Учреждению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6" w:name="sub_1057"/>
      <w:bookmarkEnd w:id="26"/>
      <w:r>
        <w:rPr>
          <w:sz w:val="24"/>
          <w:szCs w:val="24"/>
        </w:rPr>
        <w:t>Директор несет перед Учреждением ответственность в размере убытков, причиненных Учреждению в результате совершения крупной сделки с нарушением установленных требований, независимо от того, была ли эта сделка признана недействительно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1057"/>
      <w:bookmarkEnd w:id="27"/>
      <w:r>
        <w:rPr>
          <w:sz w:val="24"/>
          <w:szCs w:val="24"/>
        </w:rPr>
        <w:t>5.7. Директор  по  вопросам,  отнесенным настоящим Уставом к его компетенции, действует на принципах единоначал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Директор Учреж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041"/>
      <w:bookmarkStart w:id="29" w:name="sub_1042"/>
      <w:bookmarkEnd w:id="28"/>
      <w:r>
        <w:rPr>
          <w:sz w:val="24"/>
          <w:szCs w:val="24"/>
        </w:rPr>
        <w:t>осуществляет  руководство  текущей  деятельностью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ует без доверенности от имени Учреждения,  представляет его интересы во взаимоотношениях  с  государственными  органами,  органами местного самоуправления,  юридическими и физическими лицами, а также в суд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жается имуществом  и  финансами  Учреждения  в  порядке  и пределах,  установленных   законодательством   Российской   Федерации, Вологодской области, нормативно-правовыми актами Чагодощенского муниципального округа и настоящим Уста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имени Учреждения совершает сделки и иные  юридически  значимые действия, направленные на обеспечение деятельности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направления деятельности Учреждения, принципы формирования и использования его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, по согласованию с Учредителем, штатное расписание, устанавливает размер оплаты труда работников, в том числе надбавки и доплаты в порядке, установленном законодательством Российской Федерации и Вологодской области; в пределах имеющихся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вает лицевой счет Учреждения в территориальном органе Федерального казначе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ложение об оплате труда работников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лан финансово-хозяйственной  деятельности Учреждения и представляет на утверждение   Учредител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годовой  бухгалтерский  баланс, а также  регламентирующие   деятельность Учреждения внутренние докумен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издает приказы, дает распоряжения и    указания,  обязательные  для  исполнения работниками Учреждения, выдает довер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отчет о деятельности Учреждения и об использовании закрепленного за ним имущества, и представляет его на согласование  Учредител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и  освобождает  от должности в порядке и по основаниям, предусмотренным действующим законодательством, работников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обязанности между работниками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ает и расторгает с работниками Учреждения трудовые договоры в соответствии с Трудовым кодекс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безопасность и условия труда,  соответствующие государственным нормативным требованиям охра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в установленном законом порядке изменения к настоящему Устав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ругие полномочия в соответствии с законодательством Российской Федерации, Вологодской области и Уст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Директор Учреждения в установленном законодательством порядке несет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или ненадлежащее исполнение своих должностных обязан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целевое использование бюджет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едостоверной информации о деятельности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блюдение законодательства, связанного с деятельностью Учрежд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1042"/>
      <w:r>
        <w:rPr>
          <w:sz w:val="24"/>
          <w:szCs w:val="24"/>
        </w:rPr>
        <w:t xml:space="preserve">5.10. </w:t>
      </w:r>
      <w:bookmarkStart w:id="31" w:name="sub_10511"/>
      <w:bookmarkEnd w:id="30"/>
      <w:r>
        <w:rPr>
          <w:sz w:val="24"/>
          <w:szCs w:val="24"/>
        </w:rPr>
        <w:t>Участие работников в управлении Учреждением определяется в соответствии с трудов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bookmarkStart w:id="32" w:name="sub_1600"/>
      <w:bookmarkEnd w:id="31"/>
      <w:bookmarkEnd w:id="32"/>
      <w:r>
        <w:rPr/>
        <w:t>6. Контроль и отчет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" w:name="sub_1600"/>
      <w:bookmarkStart w:id="34" w:name="sub_1600"/>
      <w:bookmarkEnd w:id="34"/>
    </w:p>
    <w:p>
      <w:pPr>
        <w:pStyle w:val="Normal"/>
        <w:ind w:firstLine="720"/>
        <w:jc w:val="both"/>
        <w:rPr>
          <w:sz w:val="24"/>
          <w:szCs w:val="24"/>
        </w:rPr>
      </w:pPr>
      <w:bookmarkStart w:id="35" w:name="sub_1061"/>
      <w:bookmarkEnd w:id="35"/>
      <w:r>
        <w:rPr>
          <w:sz w:val="24"/>
          <w:szCs w:val="24"/>
        </w:rPr>
        <w:t>6.1. Контроль за деятельностью Учреждения  осуществляется Учредителем, а также иными органами в случаях, предусмотренных федеральным и област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Контроль за использованием и сохранностью имущества,  закрепленного за Учреждением на праве оперативного управления, осуществляется Учред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Учреждение ведет бухгалтерский учет и статистический учет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Директор и должностные лица, ответственные за организацию и ведение бухгалтерского учета Учреждения, за искажение бухгалтерской отчетности и несоблюдение сроков ее представления несут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" w:name="sub_1061"/>
      <w:bookmarkStart w:id="37" w:name="sub_1061"/>
      <w:bookmarkEnd w:id="37"/>
    </w:p>
    <w:p>
      <w:pPr>
        <w:pStyle w:val="Heading4"/>
        <w:rPr/>
      </w:pPr>
      <w:bookmarkStart w:id="38" w:name="sub_1700"/>
      <w:bookmarkEnd w:id="38"/>
      <w:r>
        <w:rPr/>
        <w:t>7. Локальные акты, регламентирующие деятельность Учре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sub_1700"/>
      <w:bookmarkStart w:id="40" w:name="sub_1700"/>
      <w:bookmarkEnd w:id="40"/>
    </w:p>
    <w:p>
      <w:pPr>
        <w:pStyle w:val="Normal"/>
        <w:ind w:firstLine="720"/>
        <w:jc w:val="both"/>
        <w:rPr>
          <w:sz w:val="24"/>
          <w:szCs w:val="24"/>
        </w:rPr>
      </w:pPr>
      <w:bookmarkStart w:id="41" w:name="sub_1071"/>
      <w:bookmarkEnd w:id="41"/>
      <w:r>
        <w:rPr>
          <w:sz w:val="24"/>
          <w:szCs w:val="24"/>
        </w:rPr>
        <w:t>7.1. Для обеспечения уставной деятельности Учреждение имеет право принимать следующие локальные акт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1071"/>
      <w:bookmarkEnd w:id="42"/>
      <w:r>
        <w:rPr>
          <w:sz w:val="24"/>
          <w:szCs w:val="24"/>
        </w:rPr>
        <w:t>приказы директора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работников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структурных подразделениях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ценки эффективности и результативности деятельности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плате труда в Учре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акты, предусмотренные действующим законодательством Российской Федерации и Волог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1072"/>
      <w:bookmarkEnd w:id="43"/>
      <w:r>
        <w:rPr>
          <w:sz w:val="24"/>
          <w:szCs w:val="24"/>
        </w:rPr>
        <w:t>7.2. Локальные акты не могут противоречить законодательству Российской Федерации, Вологодской области, нормативным правовым актам Чагодощенского муниципального округа и настоящему Уста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4" w:name="sub_1072"/>
      <w:bookmarkStart w:id="45" w:name="sub_1072"/>
      <w:bookmarkEnd w:id="45"/>
    </w:p>
    <w:p>
      <w:pPr>
        <w:pStyle w:val="Heading4"/>
        <w:rPr/>
      </w:pPr>
      <w:bookmarkStart w:id="46" w:name="sub_1800"/>
      <w:bookmarkEnd w:id="46"/>
      <w:r>
        <w:rPr/>
        <w:t>8. Реорганизация и ликвидация Учреждения, изменение его тип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7" w:name="sub_1800"/>
      <w:bookmarkStart w:id="48" w:name="sub_1800"/>
      <w:bookmarkEnd w:id="48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Реорганизация (слияние,  присоединение,  разделение, выделение, преобразование) и ликвидация Учреждения,  изменение его типа осуществляются  в  порядке, определенном   законодательством  Российской  Федерации  и  Волог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и ликвидации Учреждения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Ликвидация считается завершенной, а Учреждение – прекратившим свое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и ликвидации Учреждения документы постоянного хранения, документы по личному составу (приказы, личные дела и карточки учета, лицевые счета и прочее) передаются на государственное хранение в архивные учреждения по месту нахождения Учреждения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8.5. Изменение типа Учреждения осуществляется в порядке, установленном </w:t>
      </w:r>
      <w:r>
        <w:rPr>
          <w:color w:val="000000"/>
          <w:sz w:val="24"/>
          <w:szCs w:val="24"/>
        </w:rPr>
        <w:t xml:space="preserve">Учредителем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80" w:right="26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284" w:firstLine="283"/>
      <w:jc w:val="both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8">
    <w:name w:val="Абзац списка"/>
    <w:basedOn w:val="Normal"/>
    <w:qFormat/>
    <w:pPr>
      <w:widowControl w:val="false"/>
      <w:autoSpaceDE w:val="false"/>
      <w:ind w:left="462" w:hanging="360"/>
    </w:pPr>
    <w:rPr>
      <w:sz w:val="22"/>
      <w:szCs w:val="22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8:00Z</dcterms:created>
  <dc:creator>Колесников</dc:creator>
  <dc:description>JU$t bEEn CAPuted!</dc:description>
  <dc:language>en-US</dc:language>
  <cp:lastModifiedBy>Zver</cp:lastModifiedBy>
  <cp:lastPrinted>2023-01-23T14:07:00Z</cp:lastPrinted>
  <dcterms:modified xsi:type="dcterms:W3CDTF">2023-01-23T11:08:00Z</dcterms:modified>
  <cp:revision>2</cp:revision>
  <dc:subject/>
  <dc:title/>
</cp:coreProperties>
</file>