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6.01.2023                                                                                                      № 1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ых программ Чагодощен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етодических указаний по разработ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/>
      </w:pPr>
      <w:r>
        <w:rPr>
          <w:sz w:val="28"/>
          <w:szCs w:val="28"/>
        </w:rPr>
        <w:t>В соответствие со статьей 179 Бюджетного Кодекса РФ, ст.38 Устава округа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Чагодощенского округа (Приложение 1) и Методические указания по разработке и реализации муниципальных программ Чагодощенского округа (Приложение 2)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2 года № 517 «Об утверждении Порядка разработки, реализации и оценки эффективности муниципальных программ Чагодощенского района и Методических указаний по разработке и реализации муниципальных программ Чагодощен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4.2018 года № 113 «О внесении изменений в постановление администрации района от 21.08.2012 г. № 5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4.2020 года № 81 «О внесении изменений в постановление администрации района от 21.08.2012 г. № 5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3.2021 года № 81 «О внесении изменений в постановление администрации района от 21.08.2012 г. № 517».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/>
      </w:pPr>
      <w:r>
        <w:rPr>
          <w:sz w:val="28"/>
          <w:szCs w:val="28"/>
        </w:rPr>
        <w:t>3. Распространить действие настоящего постановления на правоотношения, возникшие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26.01.2023  N 107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ЧАГОДОЩЕНСКОГО МУНИЦИПАЛЬНОГО ОКРУГА (ДАЛЕЕ - ПОРЯД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Чагодощенского муниципального округа (далее - муниципальные программы), а также контроля за ходом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 и обеспечивающих эффективное решение системных проблем в сфере социально-экономического развит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ая программа включает в себя подпрограммы, содержащие   отдельные мероприятия органов местного самоуправления округа (далее - под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работка и реализация муниципальной программы осуществляется органом местного самоуправления округа, определенным администрацией округа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округа - соисполнителями муниципальной программы (далее - соисполн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ая программа утверждается постановлением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программы разрабатываются исходя из прогноза социально-экономического развития округа на средне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FF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,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ую характеристику сферы реализации муниципальной программы, включая описание текущего состояния, основных проблем в указанной сфере и прогноз ее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и, задачи, срок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выделения и включения в состав муниципальной программы подпрограмм и их обобщенную характерист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 по ресурсному обеспечению муниципальной программы за счет средств бюджета округа и других источников финансирования на реализацию целей муниципальной программы, обоснование объема финансовых ресурсов, необходимых для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целевые показатели (индикаторы) достижения целей и решения задач муниципальной программы и 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 в соответствующей сфер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иные сведения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Методическим указаниям по разработке и реализации муниципальных программ Чагодощенского округа (приложение 2 к постановлению) (далее - Методические указ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мимо информации, указанной в пункте 8 настоящего Порядка, муниципальная программа может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казания в рамках муниципальной программы муниципальными учреждениями муниципальных услуг юридическим и физическим лицам- информацию об основных показателях муниципальных заданий по годам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лучае участия в реализации муниципальной программы муниципальных образований округа – обобщенную характеристику основных мероприятий, реализуемых 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ое значение, измеряемое или рассчитываемое по утвержденным метод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твечать иным требованиям, определяемым в соответствии с Методическими </w:t>
      </w:r>
      <w:hyperlink r:id="rId5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униципальных программ утверждается постановлением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округа формируется отделом экономики, торговли, услуг, защиты прав потребителей и развития предпринимательства администрации округа. Внесение изменений в перечень муниципальных программ проводится до 1 августа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еречня муниципальных программ осуществляется отделом экономики, торговли, услуг, защиты прав потребителей и развития предпринимательства администрации округа совместно с финансовым управлением администрации округа в течение 10 рабочих дней с момента принятия решения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муниципальных программ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программ и под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азработка проекта муниципальной программы производится ответственным исполнителем совместно с соисполнителями в соответствии с Методическими </w:t>
      </w:r>
      <w:hyperlink r:id="rId6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Ответственным исполнителем на этапе разработки в целях оценки планируемого вклада результатов муниципальной программы в социально-экономическое развитие округа проводится оценка планируемой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подпрограмм в установленные сроки. В качестве основных критериев планируемой эффективности реализации программы приме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округа в целом, оценку влияния ожидаемых результатов муниципальной программы на различные сферы экономик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округа, в том числе уровень удовлетворенности потребителей качеством и объемами оказываемых муниципальных услуг в сфер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ект муниципальной программы подлежит общественному обсуждению, в том числе с размещением проекта в подсистеме ГАСУ на основании руководства по разработке, общественному обсуждению и согласованию проектов документов стратегического планирования ГАС «Управ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сле согласований со всеми соисполнителями и проведения общественного обсуждения проект муниципальной программы подлежит обязательному согласованию с отделом экономики, торговли, услуг, защиты прав потребителей и развития предпринимательства администрации округа, и финансовым управлением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материалов, представляемых с проектом муниципальной программы, определяется в соответствии с Методическими </w:t>
      </w:r>
      <w:hyperlink r:id="rId7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тдел экономики, торговли, услуг, защиты прав потребителей и развития предпринимательства администрации округа и финансовое управление администрации округа осуществляют рассмотрение проекта муниципальной программы в установленной сфере деятельности в течение не более 15 рабочих дней со дня поступления проекта муниципальной программы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муниципальной программы, согласованный с отделом экономики, торговли, услуг, защиты прав потребителей и развития предпринимательства администрации округа и финансовым управлением администрации округа, подлежит рассмотрению на заседании Комиссии по повышению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обренные Комиссией по повышению результативности бюджетных расходов проекты муниципальных программ не позднее 15 сентября текущего финансового года передаются в финансовое управление администрации округа для учета их при формировании расходной части проекта бюджета округа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внесение проекта постановления об утверждении муниципальной программы, одобренной Комиссией по повышению результативности бюджетных расходов, на рассмотрение Главе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утверждению постановлением администрации округа не позднее 1 месяца до дня внесения проекта решения о бюджете округа на очередной финансовый год и плановый период в Представительное Собрание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муниципальной программы ответственный исполнитель не позднее 10 дней со дня утверждения (внесения изменений) направляет на регистрацию информацию о муниципальной программе в систему ГАС «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е программы прошли регистрацию в федеральном государственном реестре, и пока они находились на рассмотрении, в них были внесены изменения более одного раза, то при формировании уведомления «о внесении изменений» необходимо прикладывать все копии актов о внесении изменений, принятые за соответствующий период, а в раздел 2 «Текст документа» системы ГАСУ – текст программы с учетом всех вносимых изменений. Кроме этого необходимо внести изменения в разделы уведомления в соответствии с актуальным текстом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Финансовое обеспечение реализации муниципальных программ в части расходных обязательств округа осуществляется за счет бюджетных ассигнований бюджета округа. Распределение средств бюджета округа на реализацию муниципальных программ утверждается решением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реализации разрабатывается в соответствии с Методическими </w:t>
      </w:r>
      <w:hyperlink r:id="rId8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программы с указанием исполнителей, обеспечивающих реализацию соответствующих мероприятий, и направляет его в отдел экономики, торговли, услуг, защиты прав потребителей и развития предпринимательства администрации округа и финансовое управление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округа об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отдел экономики, торговли, услуг, защиты прав потребителей и развития предпринимательства администрации округа и финансовое управление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годового отчета производится в соответствии с Методическими </w:t>
      </w:r>
      <w:hyperlink r:id="rId9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Годовой отчет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 реализации муниципальной программы, достигнутые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реализации основных мероприятий в разрезе подпрограмм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внесенных ответственным исполнителем измен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дальнейшей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Годовой отчет ответственного исполнителя о ходе реализации муниципальной программы заслушивается на заседании Комиссии по повышению результативности бюджетных расх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Финансовое управление администрации округа в срок до 1 марта года, следующего за отчетным годом, представляет в отдел экономики, торговли, услуг, защиты прав потребителей и развития предпринимательства администрации округа информацию о кассовых расходах бюджета округа на реализацию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Отдел экономики, торговли, услуг, защиты прав потребителей и развития предпринимательства администрации округа ежегодно до 1 апреля года, следующего за отчетным, формирует сводный годовой отчет о ходе реализации и оценке эффективности муниципальных программ и представляет его на рассмотрение Главы округа в составе проекта ежегодного отчета о результатах деятельности Главы округа и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целевых индикаторов, и показателей муниципальных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выполнении расходных обязательств округа, связанных с реализацией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,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годовой отчет о ходе реализации и оценке эффективности муниципальных программ подлежит размещению на официальном </w:t>
      </w:r>
      <w:hyperlink r:id="rId10">
        <w:r>
          <w:rPr>
            <w:rStyle w:val="InternetLink"/>
            <w:color w:val="0000FF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округ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  По результатам рассмотрения годового отчета Комиссией по повышению результативности бюджетных расходов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одпрограмм муниципальной программы начиная с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В целях контроля реализации муниципальных программ отдел экономики, торговли, услуг, защиты прав потребителей и развития предпринимательства администрации округа осуществляет мониторинг реализации муниципальных программ ответственным исполнителем и соисполнителями по итогам полугодия и года. Порядок проведения указанного мониторинга определяется в соответствии с Методическими </w:t>
      </w:r>
      <w:hyperlink r:id="rId11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Финансовое управление администрации округа представляет в отдел экономики администрации округ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Результаты мониторинга реализации муниципальных программ представляются Главе округа 2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ординация исполнения и предварительное рассмотрение результатов мониторинга реализации муниципальных программ осуществляются руководителем администрации округа, заместителями руководителя администрации округа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Внесение изменений в сводную бюджетную роспись бюджета округа в части расходов, направляемых на финансирование муниципальных программ, осуществляется финансовым управлением округ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в муниципальную программу осуществляется по инициативе ответственного исполнителя, в том числе по результатам мониторинга реализации муниципальных программ на основании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лномочия органов местного самоуправления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тветственный исполни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азработку муниципальной программы, ее согласование и внесение в установленном порядке на рассмотрение руководителя администрации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мещает проект в системе ГАСУ на основании руководства по разработке, общественному обсуждению и согласованию проектов документов стратегического планирования в ГАС «Управ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на регистрацию информацию о муниципальной программе в систему в ГАС «Управ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яет по запросу отдела экономики, торговли, услуг, защиты прав потребителей и развития предпринимательства администрации округа и финансового управления округ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заполняет Форму ввода данных по стратегическому планированию в системе ГАСУ с предоставлением отчета о результатах реализации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ё) запрашивает у соисполнителей информацию, необходимую для подготовки ответов на запросы отдела экономики, торговли, услуг, защиты прав потребителей и развития предпринимательства администрации округа и финансового 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проводит оценку эффективности муниципальной программы в соответствии с Методическими </w:t>
      </w:r>
      <w:hyperlink r:id="rId12">
        <w:r>
          <w:rPr>
            <w:rStyle w:val="InternetLink"/>
            <w:color w:val="0000FF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запрашивает у соисполнителей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рекомендует соисполнителям осуществить разработку отдельных мероприятий и планов по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й) осуществляет подготовку годового отчета и представляет его в отдел экономики администрации округа, финансовое управление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Соисполни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ют в установленный срок ответственному исполнителю необходимую информацию для подготовки ответов на запросы отдела экономики, торговли, услуг, защиты прав потребителей и развития предпринимательства администрации округа и финансового управления округа, а также отчет о ходе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 программ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Чагодощен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3 г. N 1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ЧАГОДОЩЕ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Методические указания по разработке и реализации муниципальных программ Чагодощенского муниципального округа (далее соответственно - Методические указания, муниципальные программы)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, а также порядка проведения мониторинга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Методических указа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-экономического развития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- результат выполнения совокупности взаимосвязанных мероприятий или осуществления целевых функций, направленных на достижение цели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- орган местного самоуправления, определенный ответственным в соответствии с перечнем муниципальных программ, утвержденным администрацией округа (далее - Перечень), и обладающий полномочиями, установленными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 Чагодощенского муниципального округа (далее - Поряд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и муниципальной программы - органы местного самоуправления округа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униципальной программы (подпрограммы) - соотношение достигнутых результатов и ресурсов, затраченных на их дости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система по формированию муниципальных программ Вологодской области </w:t>
      </w:r>
      <w:r>
        <w:rPr>
          <w:kern w:val="2"/>
          <w:sz w:val="28"/>
          <w:szCs w:val="28"/>
        </w:rPr>
        <w:t xml:space="preserve">автоматизированной информационно-аналитической системы мониторинга социально-экономического развития Вологодской области с использованием типового регионального сегмента ГАС «Управление» (далее – подсистема ГАСУ МО) – информационная система, предназначенная для </w:t>
      </w:r>
      <w:r>
        <w:rPr>
          <w:rFonts w:eastAsia="Calibri"/>
          <w:sz w:val="28"/>
          <w:szCs w:val="28"/>
        </w:rPr>
        <w:t xml:space="preserve">информационно-аналитической и инструментальной поддержки органов местного самоуправления муниципальных образований </w:t>
      </w:r>
      <w:r>
        <w:rPr>
          <w:kern w:val="2"/>
          <w:sz w:val="28"/>
          <w:szCs w:val="28"/>
        </w:rPr>
        <w:t>Вологодской</w:t>
      </w:r>
      <w:r>
        <w:rPr>
          <w:rFonts w:eastAsia="Calibri"/>
          <w:sz w:val="28"/>
          <w:szCs w:val="28"/>
        </w:rPr>
        <w:t xml:space="preserve"> области в части реализации ими своих полномочий и функций в сфере разработки и реализаци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нятия, используемые в Методических указаниях, применяются в значениях, установленных </w:t>
      </w:r>
      <w:hyperlink r:id="rId1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и в значениях, принятых в действующем законодатель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снованием для разработки муниципальных программ является Перечень, формируемый в соответствии с </w:t>
      </w:r>
      <w:hyperlink r:id="rId1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исполнитель муниципальной программы обеспечивает координацию деятельности участников муниципальной программы в процессе разработки 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, реализация, мониторинг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муниципальных программ осуществляется исходя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х целей социально-экономического развития округа и показателей (индикаторов) их достижения, определенных в прогнозе социально-экономического развития округа 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более полного охвата сфер социально-экономического развития и бюджетных ассигнований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органа местного самоуправления округа, ответственного за реализацию муниципальной программы, достижение конеч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гулярной оценки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ый исполнитель совместно с соисполнителями осуществляет корректировку муниципальной программы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работка проекта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разработке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ее стру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Муниципальная программа имеет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текстовая часть муниципальной программы по следующим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, срок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выделения и включения в состав муниципальной программы подпрограмм и их обобщенная характерист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округа и других источников финансирования на реализацию целей муниципальной программы с приложением по форме таблицы 1 приложения к Методическим указаниям. Обоснование объема финансовых ресурсов, необходимых для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достижения целей и решения задач муниципальной программы с приложением по форме таблицы 2 приложения к Методическим указаниям и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 в соответствующе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мимо информации, указанной в подпункте 8.2, текстовая часть муниципальной программы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бщенную характеристику основных мероприятий, реализуемых муниципальными образованиями округа в случае их участия 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  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разработке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а также проведение общественного обсуждения проекта муниципальной программы в соответствии с требованиям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 муниципальной программе и обосновывающим материалам составляется титульный лист, который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разработку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ем органа местного самоуправления - ответственного исполнителя по муниципальной программе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материалов, представляемых ответственным исполнителем с проектом муниципальной программы,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еализации муниципальной программы на первый год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по заполнению паспорта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hyperlink r:id="rId1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приложения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иводятся наименования показателей (целевых 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й программы включает в себя бюджетные ассигнования бюджета округа и иных источников на реализацию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в целом, а также по годам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рамках характеристики текущего состояния и прогноза развития сферы реализации муниципальной программы предусматривается проведение анализа, ее текущего (действительного)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(действительного) состояния сферы реализации муниципальной программы должен включать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оритеты в сфере реализации муниципальной программы определяются исходя из прогноза социально-экономического развития округа на средне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Цели муниципальной программы должны соответствовать приоритетам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Цель муниципальной программы должна обладать следующими свой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Формулировка цели должна быть краткой и ясной и не должна содержать специальных терми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дача муниципальной программы определяет конечный результат реализации совокупности взаимосвя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и постановке целей и задач необходимо обеспечить возможность проверки и подтверждения их достижения или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Информация о составе и значениях показателей (индикаторов) приводится согласно </w:t>
      </w:r>
      <w:hyperlink r:id="rId18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приложения к Методическим указ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Используемые показатели (индикаторы)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(получение отчетных данных должно проводиться с минимально возможными затра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число используемых показателей должны включаться показатели, характеризующие конечные общественно значимые результаты и непосредственные результаты по года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казатели (индикаторы) должны иметь запланированные по годам количественные значения, измеряемые или рассчитываемые по прилагаемым методикам или определяемые на основе данных статистического 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казатель (индикатор) должен являться количественной характеристикой наблюдаемого социально-экономического явления (процесса, объе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именования показателя используется понятное наименование, отражающее основную суть наблюдаемого 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я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дополнительные характеристики, необходимые для пояснения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показателю должны отражать рекомендации по сбору, обработке значений показателя. Пояснения к показателю включают текст методики сбора и обработки данных, а также ссылки на формы сбора и указания по их за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од от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     Информация о прогнозной (справочной) оценке расходов бюджета округа, бюджетов муниципальных образований округа, иных организаций на реализацию целей муниципальной программы представляется согласно таблице 3 к Методическим указ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работке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дпрограмм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1. паспорт подпрограммы согласно таблице 4 приложения к Методическим указ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2. текстовая часть подпрограммы, содержащая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(при необходимости), задачи и показатели (индикаторы) достижения целей и решения задач согласно таблицы 2 приложения к Методическим указаниям, описание основных ожидаемых конечных результатов подпрограммы, сроков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округа, иных источников и перечень мероприятий подпрограммы согласно таблице 6 приложения к Методическим указ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3. подпрограмма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е сведения об основных мероприятиях, реализуемых муниципальными образованиями округа в случае их участия 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иных организаций 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 случае если в рамках подпрограммы предусмотрены субсидии или субвенции бюджетам муниципальных образований округа, подпрограмма также содержит раздел об участии муниципальных образований в реализации подпрограммы со следующей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состава и значений целевых показателей и индикаторов под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ие мер по координации деятельности муниципальных образований округа для достижения целей и конечных результатов подпрограммы, в том числе путем реализации аналогичных программ муниципальными образованиям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ируемый объем расходов бюджетов муниципальных образований округа на реализацию аналогичных программ с оценкой его влияния на достижение целей и конечных результатов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Расходы бюджета округа на содержание органов местного самоуправления округа, участвующих в реализации нескольких подпрограмм одной муниципальной программы, и иные средства, направленные на реализацию нескольких подпрограмм одной муниципальной программы, могут отражаться в муниципальной программе в качестве отдельной подпрограммы, которая направлена на обеспечение создания условий для реализации муниципальной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ополнительные и обосновывающие материал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е с муниципальной програм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роект плана реализации муниципальной программы на первый год ее реализации представляется в отдел экономики, торговли, услуг, защиты прав потребителей и развития предпринимательства администрации округа и финансовое управление администрации округа вместе с проектом муниципальной программы согласно </w:t>
      </w:r>
      <w:hyperlink r:id="rId1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 xml:space="preserve">5 приложения к Методическим указаниями» заменить словами «Проект плана реализации муниципальной программы на каждый год ее реализации представляется ежегодно  в отдел экономики, торговли, услуг, защиты прав потребителей и развития предпринимательства администрации округа и финансовое управление администрации округа согласно </w:t>
      </w:r>
      <w:hyperlink r:id="rId20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5 приложения к Методическим указаниями не позднее 1 декабря года, предшествующему году реализации программы. План реализации муниципальной программы состоит из планов реализации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реализации муниципальной программы подлежат включению все мероприятия подпрограмм. В целях обеспечения сопоставимости данных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плана реализации муниципальной программы должен соответствовать объемам расходов на реализацию соответствующи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 Вместе с проектом муниципальной программы представляются материалы, содержащие подробное обоснование необходимых финансовых ресурсов по каждому основному мероприятию, с учетом прогнозируемого уровня инфляции, а также иных факторов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 Оценка планируемой эффективности подпрограммы проводится ответственным исполнителем на этапе ее разработки в соответствии критериями экономической и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ценка планируемой эффективности подпрограммы основывается на оценке планируемого вклада результатов подпрограммы в достижение целей и решение задач муниципальной программы, содержащей количественное, а при обосновании невозможности его проведения - качественное описание связи динамики значений показателей (индикаторов) реализации подпрограммы с динамикой значений показателей (индикаторов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дготовка годовых отчетов о ходе реализации и оцен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Годовой отчет о  реализации и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в отдел экономики, торговли, услуг, защиты прав потребителей и развития предпринимательства администрации округа, финансовое управление администрации округа в  сроки, установленные </w:t>
      </w:r>
      <w:hyperlink r:id="rId2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разрабатывается по форме таблицы 6 приложения к Методическим указ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Годовой отчет должен иметь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оценки эффективности муниципальной программы, выполненной в соответствии с Методикой оценки эффективности реализации муниципальной программы Чагодощенского муниципального округа Методических у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(указываются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Описание результатов реализации основных мероприятий подпрограмм, реализация которых предусмотрена в отчет году,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  основных мероприятий подпрограмм в отчет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 реализации основных мероприятий подпрограмм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При представлении сведений об использовании бюджетных ассигнований бюджета округа и иных средств на реализацию мероприятий муниципальной программы в разрезе подпрограмм, реализация которых предусмотрена в отчет году, необходимо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е о расходах бюджета округа, бюджетов муниципальных образований округа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фактические сводные показатели муниципальных заданий на оказание муниципальных услуг муниципальными учреждениями по муниципальной программе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  При описании результатов реализации муниципальной программы, достигнутых за отчетный период, и ожидаемых итогов реализации муниципальной программы на конец текущего года следует при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основных результатов, достигнутых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запланированных, но не достигнутых результатов с указанием причин их не достижения и последствий для достижения основных параметров муниципальной программы, а также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Титульный лист к годовому отчету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годов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подготовку годов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тульный лист подписывается руководителем органа местного самоуправления округа - ответственного исполнителя по муниципальной программе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Годовые отчеты должны быть согласованы с соисполнителям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 Годовой отчет заслушивается на Комиссии по повышению результа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Мониторинг реализации и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Мероприятия муниципальной программы реализуются в соответствии со сроками, установленными муниципальной программой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(подпрограммы) и ход реализации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Мониторинг реализации муниципальных программ проводится отделом экономики, торговли, услуг, защиты прав потребителей и развития предпринимательства администрации округа на основе данных статистического наблюдения, годовых и иных отчетов, докладов органов местного самоуправления округа, подготавливаемых по поручениям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Для получения уточненной информации о ходе реализации муниципальной программы отдел экономики, торговли, услуг, защиты прав потребителей и развития предпринимательства администрации округа направляет ответственному исполнителю муниципальной программы запросы с указанием срока исполнения и приложением формы, формата и порядка представле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По результатам мониторинга реализации муниципальных программ готовятся предложения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муниципальной программы начиная с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Оценка эффективности реализации муниципальной программы осуществляется на основе Методики оценки эффективности реализации муниципальной программы Чагодоще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  <w:hyperlink r:id="rId22">
        <w:r>
          <w:rPr>
            <w:rStyle w:val="InternetLink"/>
          </w:rPr>
          <w:t>1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985"/>
        <w:gridCol w:w="1417"/>
        <w:gridCol w:w="1701"/>
        <w:gridCol w:w="1418"/>
        <w:gridCol w:w="1272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390"/>
        <w:gridCol w:w="3094"/>
        <w:gridCol w:w="733"/>
        <w:gridCol w:w="851"/>
        <w:gridCol w:w="567"/>
        <w:gridCol w:w="850"/>
        <w:gridCol w:w="738"/>
        <w:gridCol w:w="5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 xml:space="preserve">(показателя       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 xml:space="preserve">периода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437"/>
      <w:bookmarkEnd w:id="0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округа, бюджетов муниципальных образований округа и других источников на реализацию целей 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) (тыс. 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2"/>
        <w:gridCol w:w="1034"/>
        <w:gridCol w:w="1034"/>
        <w:gridCol w:w="1034"/>
        <w:gridCol w:w="1130"/>
      </w:tblGrid>
      <w:tr>
        <w:trPr>
          <w:trHeight w:val="32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     </w:t>
              <w:br/>
              <w:t>планового</w:t>
              <w:br/>
              <w:t xml:space="preserve">период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</w:t>
              <w:br/>
              <w:t xml:space="preserve">год      </w:t>
              <w:br/>
              <w:t>планового</w:t>
              <w:br/>
              <w:t xml:space="preserve">периода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             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99"/>
      <w:bookmarkStart w:id="2" w:name="Par49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561"/>
      <w:bookmarkEnd w:id="3"/>
      <w:r>
        <w:rPr/>
        <w:t>Паспорт подпрограммы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подпрограммы (если име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и показател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09"/>
      <w:bookmarkEnd w:id="4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715"/>
      <w:bookmarkEnd w:id="5"/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417"/>
        <w:gridCol w:w="1134"/>
        <w:gridCol w:w="1275"/>
        <w:gridCol w:w="1277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 xml:space="preserve">в рамках основного мероприятия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(Ф.И.О.,     </w:t>
              <w:br/>
              <w:t xml:space="preserve">должность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  </w:t>
              <w:br/>
              <w:t>непосредственный результат (краткое</w:t>
              <w:br/>
              <w:t xml:space="preserve">описание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 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6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right"/>
        <w:rPr/>
      </w:pPr>
      <w:r>
        <w:rPr/>
        <w:t>Титульный лист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наименование муниципальной программы;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наименование ответственного исполнителя;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отчетный год;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дата составления годового отчета;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должность, фамилия, имя, отчество,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омер телеф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_______________________________________ </w:t>
      </w:r>
    </w:p>
    <w:p>
      <w:pPr>
        <w:pStyle w:val="Normal"/>
        <w:autoSpaceDE w:val="false"/>
        <w:ind w:firstLine="540"/>
        <w:jc w:val="right"/>
        <w:rPr/>
      </w:pPr>
      <w:r>
        <w:rPr/>
        <w:t>и электронный адрес лица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ответственного за подготовку годового отч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792"/>
      <w:bookmarkEnd w:id="6"/>
      <w:r>
        <w:rPr>
          <w:sz w:val="28"/>
          <w:szCs w:val="28"/>
        </w:rPr>
        <w:t>Годовой отчет о реализации и оценке эффективности муниципальной программы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38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"/>
        <w:gridCol w:w="578"/>
        <w:gridCol w:w="1571"/>
        <w:gridCol w:w="685"/>
        <w:gridCol w:w="2519"/>
        <w:gridCol w:w="1587"/>
        <w:gridCol w:w="114"/>
        <w:gridCol w:w="1701"/>
        <w:gridCol w:w="565"/>
        <w:gridCol w:w="1561"/>
        <w:gridCol w:w="395"/>
        <w:gridCol w:w="1685"/>
        <w:gridCol w:w="1748"/>
        <w:gridCol w:w="77"/>
      </w:tblGrid>
      <w:tr>
        <w:trPr>
          <w:trHeight w:val="51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едения о целевых показателях (индикаторах) программы (подпрограммы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</w:t>
              <w:br/>
              <w:t xml:space="preserve">подпрограммы               </w:t>
              <w:br/>
              <w:t>муниципальной программ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  </w:t>
              <w:br/>
              <w:t xml:space="preserve">значений      показателя (индикатора) на конец      </w:t>
              <w:br/>
              <w:t>отчетного года (при наличии)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  <w:br/>
              <w:t>отчетному &lt;4&gt;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Результаты использования бюджетных ассигнований бюджета округа и иных средств на реализацию мероприятий муниципальной программы (тыс. руб.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заказчик-координатор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,</w:t>
            </w:r>
          </w:p>
          <w:p>
            <w:pPr>
              <w:pStyle w:val="Normal"/>
              <w:jc w:val="center"/>
              <w:rPr/>
            </w:pPr>
            <w:r>
              <w:rPr/>
              <w:t>план на 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</w:t>
            </w:r>
          </w:p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роспись на</w:t>
            </w:r>
          </w:p>
          <w:p>
            <w:pPr>
              <w:pStyle w:val="Normal"/>
              <w:jc w:val="center"/>
              <w:rPr/>
            </w:pPr>
            <w:r>
              <w:rPr/>
              <w:t>отчет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у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Информация об изменениях, внесенных ответственным исполнителем в муниципальную программу с начала её реализации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4</w:t>
            </w:r>
            <w:r>
              <w:rPr>
                <w:sz w:val="26"/>
                <w:szCs w:val="26"/>
              </w:rPr>
              <w:t>. Результаты оценки эффективности реализации муниципальной программы согласно Приложению 2 к Методическим указ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. Программа эффектив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2. Программа частично эффектив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. Программа неэффективн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редложения по дальнейшей реализации муниципальной программы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xtendedtextfull"/>
                <w:i/>
              </w:rPr>
              <w:t xml:space="preserve">По итогам ___ года установлена целесообразность </w:t>
            </w:r>
            <w:r>
              <w:rPr>
                <w:rStyle w:val="Extendedtextfull"/>
                <w:bCs/>
                <w:i/>
              </w:rPr>
              <w:t>дальнейшей</w:t>
            </w:r>
            <w:r>
              <w:rPr>
                <w:rStyle w:val="Extendedtextfull"/>
                <w:i/>
              </w:rPr>
              <w:t xml:space="preserve"> </w:t>
            </w:r>
            <w:r>
              <w:rPr>
                <w:rStyle w:val="Extendedtextfull"/>
                <w:bCs/>
                <w:i/>
              </w:rPr>
              <w:t>реализации</w:t>
            </w:r>
            <w:r>
              <w:rPr>
                <w:rStyle w:val="Extendedtextfull"/>
                <w:i/>
              </w:rPr>
              <w:t xml:space="preserve"> </w:t>
            </w:r>
            <w:r>
              <w:rPr>
                <w:rStyle w:val="Extendedtextfull"/>
                <w:bCs/>
                <w:i/>
              </w:rPr>
              <w:t>муниципальной</w:t>
            </w:r>
            <w:r>
              <w:rPr>
                <w:rStyle w:val="Extendedtextfull"/>
                <w:i/>
              </w:rPr>
              <w:t xml:space="preserve"> </w:t>
            </w:r>
            <w:r>
              <w:rPr>
                <w:rStyle w:val="Extendedtextfull"/>
                <w:bCs/>
                <w:i/>
              </w:rPr>
              <w:t xml:space="preserve">программы «….»  </w:t>
            </w:r>
            <w:r>
              <w:rPr>
                <w:rStyle w:val="Extendedtextfull"/>
                <w:i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2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огласование с соисполнителем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________________________                                 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Соисполнитель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м ука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ЧАГОДОЩЕН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муниципальной программы (подпрограммы) осуществляется ответственным испол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муниципальной программы Чагодощенского муниципального округа производится ежегодно на основе использования целевых показателей, которые обеспеча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реализации муниципальной программы производится путем сравнения каждого фактически достигнутого показателя за соответствующий год с его прогнозным значением, утвержденным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ого показател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 = ----   х  100%, 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 – эффективность реализации муниципальной программы (в процен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ф – фактический показатель, достигнутый в ходе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н -  нормативный показатель, утвержденный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эффективности реализации муниципальной программы устанавливается согласно следующим интервалам значений показателя эффективности (Е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Е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ффекти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и более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астично эффекти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90 до 75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эффекти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7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6801DABD7EA59B4703062BE2DEA2DFBDB1CF166FCEC5896ECB01E8298E3094D3D8AEFC6EE2E6BB28693R644G" TargetMode="External"/><Relationship Id="rId4" Type="http://schemas.openxmlformats.org/officeDocument/2006/relationships/hyperlink" Target="consultantplus://offline/ref=4946801DABD7EA59B4703062BE2DEA2DFBDB1CF166FCEC5896ECB01E8298E3094D3D8AEFC6EE2E6BB28498R646G" TargetMode="External"/><Relationship Id="rId5" Type="http://schemas.openxmlformats.org/officeDocument/2006/relationships/hyperlink" Target="consultantplus://offline/ref=4946801DABD7EA59B4703062BE2DEA2DFBDB1CF166FCEC5896ECB01E8298E3094D3D8AEFC6EE2E6BB28692R646G" TargetMode="External"/><Relationship Id="rId6" Type="http://schemas.openxmlformats.org/officeDocument/2006/relationships/hyperlink" Target="consultantplus://offline/ref=4946801DABD7EA59B4703062BE2DEA2DFBDB1CF166FCEC5896ECB01E8298E3094D3D8AEFC6EE2E6BB28692R646G" TargetMode="External"/><Relationship Id="rId7" Type="http://schemas.openxmlformats.org/officeDocument/2006/relationships/hyperlink" Target="consultantplus://offline/ref=4946801DABD7EA59B4703062BE2DEA2DFBDB1CF166FCEC5896ECB01E8298E3094D3D8AEFC6EE2E6BB28692R646G" TargetMode="External"/><Relationship Id="rId8" Type="http://schemas.openxmlformats.org/officeDocument/2006/relationships/hyperlink" Target="consultantplus://offline/ref=4946801DABD7EA59B4703062BE2DEA2DFBDB1CF166FCEC5896ECB01E8298E3094D3D8AEFC6EE2E6BB28692R646G" TargetMode="External"/><Relationship Id="rId9" Type="http://schemas.openxmlformats.org/officeDocument/2006/relationships/hyperlink" Target="consultantplus://offline/ref=4946801DABD7EA59B4703062BE2DEA2DFBDB1CF166FCEC5896ECB01E8298E3094D3D8AEFC6EE2E6BB28692R646G" TargetMode="External"/><Relationship Id="rId10" Type="http://schemas.openxmlformats.org/officeDocument/2006/relationships/hyperlink" Target="consultantplus://offline/ref=4946801DABD7EA59B4703062BE2DEA2DFBDB1CF162F0E95A9FECB01E8298E3094D3D8AEFC6EE2E6BB28790R643G" TargetMode="External"/><Relationship Id="rId11" Type="http://schemas.openxmlformats.org/officeDocument/2006/relationships/hyperlink" Target="consultantplus://offline/ref=4946801DABD7EA59B4703062BE2DEA2DFBDB1CF166FCEC5896ECB01E8298E3094D3D8AEFC6EE2E6BB28692R646G" TargetMode="External"/><Relationship Id="rId12" Type="http://schemas.openxmlformats.org/officeDocument/2006/relationships/hyperlink" Target="consultantplus://offline/ref=4946801DABD7EA59B4703062BE2DEA2DFBDB1CF166FCEC5896ECB01E8298E3094D3D8AEFC6EE2E6BB28692R646G" TargetMode="External"/><Relationship Id="rId13" Type="http://schemas.openxmlformats.org/officeDocument/2006/relationships/hyperlink" Target="consultantplus://offline/ref=4946801DABD7EA59B4703062BE2DEA2DFBDB1CF166FCEC5896ECB01E8298E3094D3D8AEFC6EE2E6BB28790R640G" TargetMode="External"/><Relationship Id="rId14" Type="http://schemas.openxmlformats.org/officeDocument/2006/relationships/hyperlink" Target="consultantplus://offline/ref=4946801DABD7EA59B4703062BE2DEA2DFBDB1CF166FCEC5896ECB01E8298E3094D3D8AEFC6EE2E6BB28790R640G" TargetMode="External"/><Relationship Id="rId15" Type="http://schemas.openxmlformats.org/officeDocument/2006/relationships/hyperlink" Target="consultantplus://offline/ref=4946801DABD7EA59B4703062BE2DEA2DFBDB1CF166FCEC5896ECB01E8298E3094D3D8AEFC6EE2E6BB28790R640G" TargetMode="External"/><Relationship Id="rId16" Type="http://schemas.openxmlformats.org/officeDocument/2006/relationships/hyperlink" Target="consultantplus://offline/ref=4946801DABD7EA59B4703062BE2DEA2DFBDB1CF166FCEC5896ECB01E8298E3094D3D8AEFC6EE2E6BB28790R640G" TargetMode="External"/><Relationship Id="rId17" Type="http://schemas.openxmlformats.org/officeDocument/2006/relationships/hyperlink" Target="consultantplus://offline/ref=4946801DABD7EA59B4703062BE2DEA2DFBDB1CF166FCEC5896ECB01E8298E3094D3D8AEFC6EE2E6BB28693R644G" TargetMode="External"/><Relationship Id="rId18" Type="http://schemas.openxmlformats.org/officeDocument/2006/relationships/hyperlink" Target="consultantplus://offline/ref=4946801DABD7EA59B4703062BE2DEA2DFBDB1CF166FCEC5896ECB01E8298E3094D3D8AEFC6EE2E6BB28498R648G" TargetMode="External"/><Relationship Id="rId19" Type="http://schemas.openxmlformats.org/officeDocument/2006/relationships/hyperlink" Target="consultantplus://offline/ref=4946801DABD7EA59B4703062BE2DEA2DFBDB1CF166FCEC5896ECB01E8298E3094D3D8AEFC6EE2E6BB28296R648G" TargetMode="External"/><Relationship Id="rId20" Type="http://schemas.openxmlformats.org/officeDocument/2006/relationships/hyperlink" Target="consultantplus://offline/ref=4946801DABD7EA59B4703062BE2DEA2DFBDB1CF166FCEC5896ECB01E8298E3094D3D8AEFC6EE2E6BB28296R648G" TargetMode="External"/><Relationship Id="rId21" Type="http://schemas.openxmlformats.org/officeDocument/2006/relationships/hyperlink" Target="consultantplus://offline/ref=4946801DABD7EA59B4703062BE2DEA2DFBDB1CF166FCEC5896ECB01E8298E3094D3D8AEFC6EE2E6BB28790R640G" TargetMode="External"/><Relationship Id="rId22" Type="http://schemas.openxmlformats.org/officeDocument/2006/relationships/hyperlink" Target="consultantplus://offline/ref=A653E172F49CE7CF145CC8C0411FF91F4416C9E0101E2FA389FEF6BD931151B3D345201CD2AD13B8395570A1VF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6:00Z</dcterms:created>
  <dc:creator>Galyna</dc:creator>
  <dc:description/>
  <dc:language>en-US</dc:language>
  <cp:lastModifiedBy>Zver</cp:lastModifiedBy>
  <cp:lastPrinted>2023-01-26T13:45:00Z</cp:lastPrinted>
  <dcterms:modified xsi:type="dcterms:W3CDTF">2023-01-26T10:46:00Z</dcterms:modified>
  <cp:revision>2</cp:revision>
  <dc:subject/>
  <dc:title>ПРАВИТЕЛЬСТВО ВОЛОГОДСКОЙ ОБЛАСТИ</dc:title>
</cp:coreProperties>
</file>