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9835</wp:posOffset>
            </wp:positionH>
            <wp:positionV relativeFrom="paragraph">
              <wp:posOffset>-307975</wp:posOffset>
            </wp:positionV>
            <wp:extent cx="77216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/>
        <w:t xml:space="preserve">АДМИНИСТРАЦИИ  ЧАГОДОЩЕНСКОГО МУНИЦИПАЛЬНОГО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54610</wp:posOffset>
                </wp:positionV>
                <wp:extent cx="92075" cy="90805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0720"/>
                          <a:chOff x="0" y="0"/>
                          <a:chExt cx="92160" cy="90720"/>
                        </a:xfrm>
                      </wpg:grpSpPr>
                      <wps:wsp>
                        <wps:cNvSpPr/>
                        <wps:spPr>
                          <a:xfrm>
                            <a:off x="92160" y="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4.3pt;width:7.25pt;height:7.1pt" coordorigin="5385,86" coordsize="145,142">
                <v:line id="shape_0" from="5530,86" to="5530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5,86" to="5527,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ОКРУГА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6725" cy="273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  26.0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1.55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   26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285" cy="273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№  </w:t>
                            </w:r>
                            <w:r>
                              <w:rPr/>
                              <w:t>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№  </w:t>
                      </w:r>
                      <w:r>
                        <w:rPr/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205" cy="255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0.15pt;mso-wrap-distance-left:9.05pt;mso-wrap-distance-right:9.05pt;mso-wrap-distance-top:0pt;mso-wrap-distance-bottom:0pt;margin-top:53.35pt;mso-position-vertical-relative:text;margin-left: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</wp:posOffset>
                </wp:positionH>
                <wp:positionV relativeFrom="paragraph">
                  <wp:posOffset>93345</wp:posOffset>
                </wp:positionV>
                <wp:extent cx="3746500" cy="1584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 создании    Территориального  штаба  по  догазификации  Чагодощенского муниципального округа  Вологодской 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24.8pt;mso-wrap-distance-left:9.05pt;mso-wrap-distance-right:9.05pt;mso-wrap-distance-top:0pt;mso-wrap-distance-bottom:0pt;margin-top:7.35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 создании    Территориального  штаба  по  догазификации  Чагодощенского муниципального округа  Вологодской  области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 w:val="20"/>
        </w:rPr>
        <w:br/>
      </w: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Cs w:val="28"/>
        </w:rPr>
        <w:t>1.</w:t>
        <w:tab/>
        <w:t>Создать Территориальный штаб по догазификации Чагодощенского  муниципального  округа  Вологодской  области  и утвердить его состав (приложение 1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</w:t>
        <w:tab/>
        <w:t>Утвердить Положение о Территориальном штабе по догазификации Чагодощенского  муниципального  округа  Вологодской  области  (приложение 2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  подлежит  размещению на официальном сайте Чагодощенского муниципального округа  Вологодской 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Глава округа                                                                              А.В. Косенк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Чагодощенского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26.01.2023_   № 108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07"/>
        <w:ind w:right="2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clear" w:pos="720"/>
          <w:tab w:val="left" w:pos="-5103" w:leader="none"/>
        </w:tabs>
        <w:jc w:val="center"/>
        <w:rPr/>
      </w:pPr>
      <w:r>
        <w:rPr>
          <w:bCs/>
          <w:szCs w:val="28"/>
        </w:rPr>
        <w:t>Территориального штаба по догазификации Чагодощенского муниципального округа Вологодской области</w:t>
      </w:r>
    </w:p>
    <w:p>
      <w:pPr>
        <w:pStyle w:val="Normal"/>
        <w:tabs>
          <w:tab w:val="clear" w:pos="720"/>
          <w:tab w:val="left" w:pos="-510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5103" w:leader="none"/>
        </w:tabs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78"/>
      </w:tblGrid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-5103" w:leader="none"/>
              </w:tabs>
              <w:spacing w:before="40" w:after="40"/>
              <w:rPr>
                <w:szCs w:val="28"/>
              </w:rPr>
            </w:pPr>
            <w:r>
              <w:rPr>
                <w:szCs w:val="28"/>
              </w:rPr>
              <w:t>Зорикова И.Ю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-5103" w:leader="none"/>
              </w:tabs>
              <w:spacing w:before="40" w:after="40"/>
              <w:jc w:val="both"/>
              <w:rPr/>
            </w:pPr>
            <w:r>
              <w:rPr>
                <w:szCs w:val="28"/>
              </w:rPr>
              <w:t xml:space="preserve">- первый заместитель Главы Чагоощенского муниципального округа, руководитель </w:t>
            </w:r>
            <w:r>
              <w:rPr>
                <w:bCs/>
                <w:szCs w:val="28"/>
              </w:rPr>
              <w:t>Территориального</w:t>
            </w:r>
            <w:r>
              <w:rPr>
                <w:szCs w:val="28"/>
              </w:rPr>
              <w:t xml:space="preserve"> штаба;</w:t>
            </w:r>
          </w:p>
        </w:tc>
      </w:tr>
      <w:tr>
        <w:trPr>
          <w:trHeight w:val="1007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103" w:leader="none"/>
              </w:tabs>
              <w:spacing w:before="40" w:after="40"/>
              <w:contextualSpacing/>
              <w:rPr/>
            </w:pPr>
            <w:r>
              <w:rPr>
                <w:szCs w:val="28"/>
              </w:rPr>
              <w:t xml:space="preserve">Члены </w:t>
            </w:r>
            <w:r>
              <w:rPr>
                <w:bCs/>
                <w:szCs w:val="28"/>
              </w:rPr>
              <w:t>Территориального</w:t>
            </w:r>
            <w:r>
              <w:rPr>
                <w:szCs w:val="28"/>
              </w:rPr>
              <w:t xml:space="preserve"> штаба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103" w:leader="none"/>
              </w:tabs>
              <w:snapToGrid w:val="false"/>
              <w:spacing w:before="40" w:after="4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рик  М.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</w:t>
            </w:r>
            <w:r>
              <w:rPr>
                <w:sz w:val="26"/>
                <w:szCs w:val="26"/>
              </w:rPr>
              <w:t>начальник Чагодощенского территориального управления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before="40" w:after="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имова Е.Г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начальник Сазоновского территориального управления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оглядова Е.А.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</w:t>
            </w:r>
            <w:r>
              <w:rPr>
                <w:sz w:val="26"/>
                <w:szCs w:val="26"/>
              </w:rPr>
              <w:t>начальник Белокрестского территориального управл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раменков  В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начальник Первомайского территориального управл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Кувалдова И.С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- начальник отдела  архитектуры  и  градостроительства администрации Чагодощенского муниципального  округа Вологодской  области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Лебедев  С.М.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- </w:t>
            </w:r>
            <w:r>
              <w:rPr>
                <w:rFonts w:eastAsia="Calibri"/>
                <w:szCs w:val="28"/>
                <w:lang w:val="en-US" w:eastAsia="en-US"/>
              </w:rPr>
              <w:t>начальник отдела  капитального строительства  администрации Чагодощенского муниципального  округа Вологодской  области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Яцевич Ю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- директор  ООО «Теплосфера»*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аров В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директор  МУП «Чагодаводоканал»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рашов  А.Н. 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директор  МУП «УниверсалСервис»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тин  Н.В.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Чагодощенского  РЭУ АО «Газпром газораспределение Вологда» *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зонов  И. В.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ведущий  сервисный инженер  сервисного центра  Вологодского филиала ПАО «Ростелеком» г. Бабаево*.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По согласованию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Чагодощенского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1.2023  № 108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2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spacing w:lineRule="exact" w:line="307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widowControl w:val="false"/>
        <w:spacing w:lineRule="exact" w:line="307"/>
        <w:jc w:val="center"/>
        <w:rPr/>
      </w:pPr>
      <w:r>
        <w:rPr>
          <w:bCs/>
          <w:szCs w:val="28"/>
        </w:rPr>
        <w:t>о Территориальном  штабе по догазификации  Чагодощенского муниципального округа   Вологодской области</w:t>
      </w:r>
    </w:p>
    <w:p>
      <w:pPr>
        <w:pStyle w:val="Normal"/>
        <w:jc w:val="center"/>
        <w:rPr>
          <w:rStyle w:val="StrongEmphasis"/>
          <w:szCs w:val="28"/>
          <w:shd w:fill="FFFFFF" w:val="clear"/>
        </w:rPr>
      </w:pPr>
      <w:r>
        <w:rPr>
          <w:bCs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бщие положения</w:t>
      </w:r>
    </w:p>
    <w:p>
      <w:pPr>
        <w:pStyle w:val="Style16"/>
        <w:spacing w:lineRule="auto" w:line="240" w:before="0" w:after="0"/>
        <w:ind w:left="284" w:hanging="0"/>
        <w:contextualSpacing w:val="fals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spacing w:lineRule="exact" w:line="307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  <w:shd w:fill="FFFFFF" w:val="clear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ab/>
        <w:t xml:space="preserve">1.1. Настоящее Положение определяет цели, задачи, полномочия и порядок работы Территориального  штаба </w:t>
      </w:r>
      <w:r>
        <w:rPr>
          <w:bCs/>
          <w:szCs w:val="28"/>
        </w:rPr>
        <w:t xml:space="preserve">по догазификации  Чагодощенского муниципального </w:t>
      </w:r>
      <w:r>
        <w:rPr>
          <w:rFonts w:eastAsia="Calibri"/>
          <w:szCs w:val="28"/>
          <w:lang w:val="en-US" w:eastAsia="en-US"/>
        </w:rPr>
        <w:t>округа</w:t>
      </w:r>
      <w:r>
        <w:rPr>
          <w:bCs/>
          <w:szCs w:val="28"/>
        </w:rPr>
        <w:t xml:space="preserve">   Вологодской области</w:t>
      </w:r>
      <w:r>
        <w:rPr>
          <w:rStyle w:val="StrongEmphasis"/>
          <w:b w:val="false"/>
          <w:szCs w:val="28"/>
          <w:shd w:fill="FFFFFF" w:val="clear"/>
        </w:rPr>
        <w:t xml:space="preserve"> (далее – Территориальный штаб)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Территориальный</w:t>
      </w:r>
      <w:r>
        <w:rPr>
          <w:rFonts w:cs="Times New Roman" w:ascii="Times New Roman" w:hAnsi="Times New Roman"/>
          <w:sz w:val="28"/>
          <w:szCs w:val="28"/>
        </w:rPr>
        <w:t xml:space="preserve"> штаб является коллегиальным координационным и совещательным органом, созданным для обеспечения взаимодействия между территориальными учреждениями  органов исполнительной власти, территориальными  органами  федеральных  органов  исполнительной  власти, органами местного самоуправления, подведомственными им организациями, а также иными заинтересованными организациями по газификации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3. Территориальный штаб в своей деятельности руководствуется Конституцией Российской Федерации, федеральными конституционными законами, федеральными законами, иными правовыми актами Российской Федерации и Вологодской области, а также настоящим Положением. </w:t>
      </w:r>
    </w:p>
    <w:p>
      <w:pPr>
        <w:pStyle w:val="Style15"/>
        <w:spacing w:before="0" w:after="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Style16"/>
        <w:spacing w:lineRule="auto" w:line="240" w:before="0" w:after="0"/>
        <w:ind w:left="710" w:hanging="0"/>
        <w:contextualSpacing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. Цели и задачи Территориального штаба</w:t>
      </w:r>
    </w:p>
    <w:p>
      <w:pPr>
        <w:pStyle w:val="Style16"/>
        <w:spacing w:lineRule="auto" w:line="240" w:before="0" w:after="0"/>
        <w:ind w:left="284" w:hanging="0"/>
        <w:contextualSpacing w:val="fals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ой цель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Территориального</w:t>
      </w:r>
      <w:r>
        <w:rPr>
          <w:rFonts w:cs="Times New Roman" w:ascii="Times New Roman" w:hAnsi="Times New Roman"/>
          <w:sz w:val="28"/>
          <w:szCs w:val="28"/>
        </w:rPr>
        <w:t xml:space="preserve"> штаба является обеспечение согласованных действий территориальных учреждений органов исполнительной власти, территориальных  органов федеральных  органов исполнительной  власти, органов местного самоуправления, подведомственных им организаций,  а также иных заинтересованных организаций по вопросам обеспечения подводки газа до границ негазифицированных домовладений, расположенных вблизи внутрипоселковых газопроводов на территории Чагодощенского муниципаль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ологодской области, без привлечения средств граждан, внедрения социально ориентированной и экономически эффективной системы газификации, формирования целевого (прогнозного) топливно-энергетического баланса.</w:t>
      </w:r>
    </w:p>
    <w:p>
      <w:pPr>
        <w:pStyle w:val="Style16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ыми задачами </w:t>
      </w:r>
      <w:r>
        <w:rPr>
          <w:rFonts w:cs="Times New Roman" w:ascii="Times New Roman" w:hAnsi="Times New Roman"/>
          <w:sz w:val="28"/>
        </w:rPr>
        <w:t>Территориального  штаба являются: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- разработка  графиков   догазификации населенных пунктов;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- выработка согласованных решений по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 догазификации в Чагодощенском  муниципальном округе  Вологодской области</w:t>
      </w:r>
      <w:r>
        <w:rPr>
          <w:rStyle w:val="StrongEmphasis"/>
          <w:rFonts w:cs="Times New Roman" w:ascii="Times New Roman" w:hAnsi="Times New Roman"/>
          <w:b w:val="false"/>
          <w:szCs w:val="28"/>
          <w:shd w:fill="FFFFFF" w:val="clear"/>
        </w:rPr>
        <w:t>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дготовка  предложений по формированию региональной программы газификации жилищно-коммунального хозяйства, промышленных и иных организац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Вологодской области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урегулирование возникающих спорных ситуаций, связанных с получ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м оператором газификации, региональным оператором газификации и иными заинтересованными организациям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согласий собственников газораспределительных сетей и их объектов и (или) сетей газопотребления и их объектов на подключение (технологическое присоединение) объектов капитального строительства заявителей,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урегулирование вопросов, связанных с получ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м оператором газификации, региональным оператором газификации и иными заинтересованными организациям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государственных (муниципальных) услуг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 согласованию выбора трассы прокладки газопровода, оформлению земельных участков (в том числе лесных фондов) для размещения газопровода на период строительства, оформлению ордера/разрешения на производство земляных работ, оформлению разрешения на снос зеленых насаждений, согласованию способа (бестраншейный, открытый) прокладки газопроводов, попадающих в зону проезжей части,  рассмотрению вопросов размещения газопровода в зонах особо охраняемых природных территорий и (или) культурного наследия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выполнения  сроков  реализации  графиков  догазификации  населенных пунктов,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органам местного самоуправления  содействия в вопросах по догазификации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284" w:hanging="0"/>
        <w:contextualSpacing w:val="fals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3. Функциональные обязанности</w:t>
      </w:r>
    </w:p>
    <w:p>
      <w:pPr>
        <w:pStyle w:val="Style16"/>
        <w:spacing w:lineRule="auto" w:line="240" w:before="0" w:after="0"/>
        <w:ind w:left="284" w:hanging="0"/>
        <w:contextualSpacing w:val="false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просов по выполнению мероприят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(«дорожной карты») по внедрению социально ориентированной и экономически эффективной системы газификации и газоснабжения субъектов Российской Федерации, утвержденного распоряжением Правительства Российской Федерации от 30 апреля 2021 года № 1152-р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ординация работы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бору заявок и (или) потребности в подключения (технологического присоединения) к сетям газораспределения объектов капитального строительства, принадлежащих физическим лицам, для обеспечения коммунально-бытовых нужд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предложений единого оператора газификации, регионального оператора газификации и иных заинтересованных организаций по включению объектов в региональную программу газификации жилищно-коммунального хозяйства, промышленных и иных организаций на территории Вологодской области с определением необходимых мероприятий по подключению (технологического присоединения) объектов капитального строительства физических лиц и сроков их реализ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ие  в формировании  и  согласовании   региональной программы газификации жилищно-коммунального хозяйства, промышленных и и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Вологодской области, в том числе схем расположения объектов газоснабж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взаимодействия с единым оператором газификации, региональным оператором газификации по вопросам реализации региональной  программы газификации жилищно-коммунального хозяйства, промышленных и иных организаций на территории Вологодской обла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иторинг реестра заявок, по результатам рассмотрения которых подавшим их заявителям было отказано в подключении (технологическом присоединении) к сетям газораспределения объектов капитального строительства по основаниям отсутствия свободной мощности смежных газотранспортных сет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ординация взаимодействия </w:t>
      </w:r>
      <w:r>
        <w:rPr>
          <w:rFonts w:cs="Times New Roman" w:ascii="Times New Roman" w:hAnsi="Times New Roman"/>
          <w:sz w:val="28"/>
          <w:szCs w:val="28"/>
        </w:rPr>
        <w:t>единого оператора газификации, регионального оператора газификации и иных заинтересованных 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ых образовани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частных собственников земельных участков в целях оформления правоустанавливающих документов на период строительства газораспределительных сетей и (или) сетей газопотребл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получения согласий собственников и иных законные владельцев газораспределительных сетей и их объектов (или) сетей газопотребления и их объекто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ключение (технологическое присоединение) </w:t>
      </w:r>
      <w:r>
        <w:rPr>
          <w:rFonts w:cs="Times New Roman" w:ascii="Times New Roman" w:hAnsi="Times New Roman"/>
          <w:sz w:val="28"/>
          <w:szCs w:val="28"/>
        </w:rPr>
        <w:t>к таким сетя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регионального штаба при возникновении рисков реал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ы догазификации Чагодощенского муниципального округа  Вологодской  обла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товка  отчетности   для  регионального штаба  по  установленной  форме.</w:t>
      </w:r>
    </w:p>
    <w:p>
      <w:pPr>
        <w:pStyle w:val="Style16"/>
        <w:tabs>
          <w:tab w:val="clear" w:pos="720"/>
          <w:tab w:val="left" w:pos="1276" w:leader="none"/>
        </w:tabs>
        <w:spacing w:lineRule="auto" w:line="240" w:before="0" w:after="0"/>
        <w:ind w:left="709" w:hanging="0"/>
        <w:contextualSpacing w:val="false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остав Территориального  штаба </w:t>
      </w:r>
    </w:p>
    <w:p>
      <w:pPr>
        <w:pStyle w:val="Style16"/>
        <w:spacing w:lineRule="auto" w:line="240" w:before="0" w:after="0"/>
        <w:ind w:left="284" w:hanging="0"/>
        <w:contextualSpacing w:val="false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1. Соста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Территори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штаба утверждается Главой Чагодощенского муниципального округа  Вологодской  области.</w:t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ab/>
        <w:t>4.2. В состав член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Территориальн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штаба включаются представители территориальных  органов </w:t>
      </w:r>
      <w:r>
        <w:rPr>
          <w:rFonts w:cs="Times New Roman" w:ascii="Times New Roman" w:hAnsi="Times New Roman"/>
          <w:sz w:val="28"/>
        </w:rPr>
        <w:t>единого оператора газификации, , а такж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исполнительной в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рганов местного самоуправления</w:t>
      </w:r>
      <w:r>
        <w:rPr>
          <w:rStyle w:val="StrongEmphasis"/>
          <w:rFonts w:cs="Times New Roman" w:ascii="Times New Roman" w:hAnsi="Times New Roman"/>
          <w:b w:val="false"/>
          <w:szCs w:val="28"/>
          <w:shd w:fill="FFFFFF" w:val="clear"/>
        </w:rPr>
        <w:t>,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</w:rPr>
        <w:t>в чьи полномочия входят вопросы организации газоснабжения и газификации , в том числе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textAlignment w:val="baseline"/>
        <w:rPr/>
      </w:pPr>
      <w:r>
        <w:rPr>
          <w:color w:val="111111"/>
          <w:szCs w:val="28"/>
        </w:rPr>
        <w:t>- размещения объектов газораспределения на лесных, особо охраняемых природных территориях, на земельных участках, собственность на которые не разграничена;</w:t>
      </w:r>
    </w:p>
    <w:p>
      <w:pPr>
        <w:pStyle w:val="Style16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включения объектов газоснабжения в документы территориального планирования, а также в схемы газоснабжения населенных пунктов;</w:t>
      </w:r>
    </w:p>
    <w:p>
      <w:pPr>
        <w:pStyle w:val="Style16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регулирования цен и тарифов;</w:t>
      </w:r>
    </w:p>
    <w:p>
      <w:pPr>
        <w:pStyle w:val="Style16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получения разрешений на снос зеленых насаждений, а также разрешений на производство земляных работ.</w:t>
      </w:r>
    </w:p>
    <w:p>
      <w:pPr>
        <w:pStyle w:val="Style16"/>
        <w:tabs>
          <w:tab w:val="clear" w:pos="720"/>
          <w:tab w:val="left" w:pos="1276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ава Территориального штаба </w:t>
      </w:r>
    </w:p>
    <w:p>
      <w:pPr>
        <w:pStyle w:val="Style16"/>
        <w:spacing w:lineRule="auto" w:line="240" w:before="0" w:after="0"/>
        <w:ind w:left="284" w:hanging="0"/>
        <w:contextualSpacing w:val="false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указанными в разделе 2 настоящего Положения целью и задачами Территориальный  штаб имеет прав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атривать    предложения  и    разрабатывать рекомендации  по  необходимости  внедрения  информационных  программ  в  органы местного самоуправления, необходимых  для  обеспечения   программы  догазификации в округ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атривать  и  утверждать   предлагаемые единым  оператором  газификации, региональным   оператором  газификации, иными  заинтересованными  организациями   планы по  реализации  программы  догазификации  в Чагодощенском  муниципальном  округе Вологодской  области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запрашивать в установленном  порядке информацию по вопросам, рассматриваемым Территориальным  штабом, в органах исполнительной власти, территориальных органах федеральных органов исполнительной власти, иных органах и организац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шивать на своих заседаниях представителей территориальных органов исполнительной власти, территориальных органов федеральных органов исполнительной власти, органов  местного самоуправления, иных органов и организаций, входящих в состав Территориального  штаба, по вопросам, рассматриваемым Территориальным  штаб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овывать  и   проводить   координационные совещания  и  рабочие  встречи   по  вопросам  реализации  программы  догазификации  в Чагодощенском  муниципальном  округе  Вологодской 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давать рекомендации и направлять предложения органам исполнительной власти, а также органам местного самоуправления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пользоваться иными правами, отвечающими целям и задачам Территориального штаба и не противоречащими федеральному законодательству и законодательству Вологодской области, а также настоящему Положению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Cs w:val="28"/>
          <w:shd w:fill="FFFFFF" w:val="clear"/>
        </w:rPr>
      </w:pPr>
      <w:r>
        <w:rPr>
          <w:rFonts w:cs="Verdana" w:ascii="Verdana" w:hAnsi="Verdana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рганизация работы Территориального  штаба</w:t>
      </w:r>
    </w:p>
    <w:p>
      <w:pPr>
        <w:pStyle w:val="Style16"/>
        <w:spacing w:lineRule="auto" w:line="240" w:before="0" w:after="0"/>
        <w:ind w:left="284" w:hanging="0"/>
        <w:contextualSpacing w:val="false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6.1. Организационной формой работы Территориального штаба являются заседания.</w:t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6.2. Заседания Территориального штаба ведет руководитель Территориального  штаба. Необходимость проведения внеочередных и выездных заседаний определяется руководителем Территориального  штаб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седания Территориального  штаба проводятся в очной или заочной форме по мере необходимости в соответствии с решением руководителя Территориального  штаба.</w:t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6.3. Члены Территориального  штаба принимают личное участие в работе Территориального  штаба, а в случае отсутствия вправе направить своего представителя для участия в заседании, в том числе в формате видеоконференции.</w:t>
      </w:r>
    </w:p>
    <w:p>
      <w:pPr>
        <w:pStyle w:val="Style16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6.4. Заседание Территориального  штаба считается правомочным, если на нем присутствует больше половины его соста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6.5. Решения Территориального  штаба принимаются простым большинством голосов членов, присутствующих на заседан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6.6. Решения  Территориального штаба  оформляются протоколом, который  утверждается руководителем  Территориального штаба .</w:t>
      </w:r>
    </w:p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6.7.Организационно-техническое обеспечение деятельности  Территориального штаба, координацию  межведомственного  взаимодействия  и  информационного  обмена   между  участниками  осуществляет  руководитель  Территориального штаба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2">
    <w:name w:val="WW8Num5z2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24"/>
      <w:sz w:val="48"/>
    </w:rPr>
  </w:style>
  <w:style w:type="character" w:styleId="2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55:00Z</dcterms:created>
  <dc:creator>Колесников</dc:creator>
  <dc:description/>
  <dc:language>en-US</dc:language>
  <cp:lastModifiedBy>Zver</cp:lastModifiedBy>
  <cp:lastPrinted>2023-01-25T09:33:00Z</cp:lastPrinted>
  <dcterms:modified xsi:type="dcterms:W3CDTF">2023-01-26T10:55:00Z</dcterms:modified>
  <cp:revision>2</cp:revision>
  <dc:subject/>
  <dc:title/>
</cp:coreProperties>
</file>