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4"/>
          <w:numId w:val="1"/>
        </w:numPr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04914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26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55pt;mso-wrap-distance-left:9.05pt;mso-wrap-distance-right:9.05pt;mso-wrap-distance-top:0pt;mso-wrap-distance-bottom:0pt;margin-top:2.2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50495</wp:posOffset>
                </wp:positionV>
                <wp:extent cx="3145155" cy="1259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постановление  администрации Чагодощенского муниципального района от 13.10.2022 года № 3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99.2pt;mso-wrap-distance-left:9.05pt;mso-wrap-distance-right:9.05pt;mso-wrap-distance-top:0pt;mso-wrap-distance-bottom:0pt;margin-top:11.8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внесении изменения в постановление  администрации Чагодощенского муниципального района от 13.10.2022 года № 3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  </w:t>
      </w:r>
      <w:r>
        <w:rPr/>
        <w:t>В соответствии со статьей 24 Федерального  закона от 23 ноября 2009 года № 261-ФЗ «Об энергосбережении и о повышении энергетической  эффективности и о внесении   изменений  в отдельные законодательные акты  Российской Федерации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2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1. Внести изменение в  постановление администрации Чагодощенского муниципального района от</w:t>
      </w:r>
      <w:r>
        <w:rPr>
          <w:b/>
          <w:szCs w:val="28"/>
        </w:rPr>
        <w:t xml:space="preserve"> </w:t>
      </w:r>
      <w:r>
        <w:rPr>
          <w:szCs w:val="28"/>
        </w:rPr>
        <w:t>13.10.2022</w:t>
      </w:r>
      <w:r>
        <w:rPr/>
        <w:t xml:space="preserve"> года № 331 </w:t>
      </w:r>
      <w:r>
        <w:rPr>
          <w:b/>
          <w:szCs w:val="28"/>
        </w:rPr>
        <w:t>«</w:t>
      </w:r>
      <w:r>
        <w:rPr>
          <w:szCs w:val="28"/>
        </w:rPr>
        <w:t>О бюджетном финансировании  лимитов потребления  водоотведения  для учреждений, финансируемых из бюджета округа на 2023 год», изложив Приложение  к постановлению в новой редакции (Приложение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А.В. Косенков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99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rStyle w:val="Emphasis"/>
          <w:i w:val="false"/>
          <w:sz w:val="22"/>
          <w:szCs w:val="22"/>
        </w:rPr>
        <w:t>от «_26_»  января  2023 года № 110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highlight w:val="yellow"/>
        </w:rPr>
      </w:r>
    </w:p>
    <w:tbl>
      <w:tblPr>
        <w:tblW w:w="1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7"/>
        <w:gridCol w:w="1273"/>
        <w:gridCol w:w="872"/>
        <w:gridCol w:w="1073"/>
        <w:gridCol w:w="935"/>
      </w:tblGrid>
      <w:tr>
        <w:trPr>
          <w:trHeight w:val="247" w:hRule="atLeast"/>
        </w:trPr>
        <w:tc>
          <w:tcPr>
            <w:tcW w:w="113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                                                </w:t>
            </w:r>
            <w:r>
              <w:rPr>
                <w:bCs/>
                <w:color w:val="000000"/>
                <w:sz w:val="20"/>
              </w:rPr>
              <w:t xml:space="preserve">ЛИМИТЫ  ПОТРЕБЛЕНИЯ  ВОДООТВЕДЕНИЯ ДЛЯ УЧРЕЖДЕНИЙ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                 </w:t>
            </w:r>
            <w:r>
              <w:rPr>
                <w:bCs/>
                <w:color w:val="000000"/>
                <w:sz w:val="20"/>
              </w:rPr>
              <w:t>ФИНАНСИРУЕМЫХ ИЗ БЮДЖЕТА ОКРУГА, НА 2023 ГОД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80"/>
        <w:gridCol w:w="966"/>
        <w:gridCol w:w="956"/>
        <w:gridCol w:w="956"/>
        <w:gridCol w:w="956"/>
        <w:gridCol w:w="956"/>
        <w:gridCol w:w="994"/>
        <w:gridCol w:w="975"/>
        <w:gridCol w:w="975"/>
        <w:gridCol w:w="975"/>
        <w:gridCol w:w="975"/>
      </w:tblGrid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й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ность в водоотведении , куб. м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ность в финансовых средствах, тыс.ру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квартала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кварталам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"Чагодощенская центральная библиотечная систем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60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"Чагодощенский музей истории и народной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,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8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"Чагодощенский районный дом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6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"Чагодская детская школа искусств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Белокрестское СК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15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Первомайский ДК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7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Сазоновский дом культур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0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2,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,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57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Сазоновский детский са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6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68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"Детский сад комбинированного вида п.Чагод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9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4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67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"Первомайская основная общеобразовательная школ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7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32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Сазоновская средняя общеобразовательна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5,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87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Чагодская средняя общеобразовательная школа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9,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9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9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9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46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 "Центр обеспечения деятельности  системы образования район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5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1,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1,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1,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1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6,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,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,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,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,6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ор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"Дворец Спорт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2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4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12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3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крестский территориальный отд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годский территориальный отдел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96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"Многофункциональный центр предоставления государственных и муниципальных услуг" Чагодощен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22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5,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5,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5,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5,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6,5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6,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6,6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6,6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6,6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276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0"/>
        </w:rPr>
        <w:t>Примечание:</w:t>
      </w:r>
      <w:r>
        <w:rPr>
          <w:sz w:val="20"/>
        </w:rPr>
        <w:t xml:space="preserve"> Стоимости одного куб.м. водоотведения  на 2023 год установлена в соответствии с утвержденным тарифом на 2023 год</w:t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sectPr>
      <w:type w:val="nextPage"/>
      <w:pgSz w:w="11906" w:h="16838"/>
      <w:pgMar w:left="1843" w:right="99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0:00Z</dcterms:created>
  <dc:creator>Колесников</dc:creator>
  <dc:description/>
  <cp:keywords/>
  <dc:language>en-US</dc:language>
  <cp:lastModifiedBy>Zver</cp:lastModifiedBy>
  <cp:lastPrinted>2023-02-06T10:36:00Z</cp:lastPrinted>
  <dcterms:modified xsi:type="dcterms:W3CDTF">2023-02-06T07:44:00Z</dcterms:modified>
  <cp:revision>4</cp:revision>
  <dc:subject/>
  <dc:title/>
</cp:coreProperties>
</file>