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480"/>
        <w:rPr>
          <w:b w:val="false"/>
          <w:b w:val="false"/>
          <w:sz w:val="44"/>
          <w:lang w:val="en-US" w:eastAsia="en-US"/>
        </w:rPr>
      </w:pPr>
      <w:r>
        <w:rPr>
          <w:b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ЧАГОДОЩЕНСКОГО МУНИЦИПАЛЬНОГО </w:t>
      </w:r>
      <w:r>
        <w:rPr>
          <w:lang w:val="ru-RU"/>
        </w:rPr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36068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 27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8.4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  27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 </w:t>
                      </w:r>
                      <w:r>
                        <w:rPr>
                          <w:sz w:val="2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делении правом подписи писем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Чагодощен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Уставом Чагодощенского муниципального округа, в целях оптимизации работы в сфере документооборота администрации Чагодощенского муниципального округа,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елить первого заместителя Главы Чагодощенского муниципального округа Зорикову Ирину Юрьевну, правом подписи от имени администрации Чагодощенского муниципального округа ответов на поступившие в адрес администрации Чагодощенского  муниципального округа обращений граждан и юридических лиц, ответов на запросы, писем в органы государственной власти, органы местного самоуправления по вопросам, отнесенным к компетенции отдела ЖКХ и жилищной политики, отдела капитального строительства, отдела архитектуры и градостроительства, отдела по делам ГО, ЧС, защиты населения и территорий, отдела сельского хозяйства, главного специалиста (охрана окружающей среды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елить заместителя Главы Чагодощенского муниципального округа Симанову Татьяну Александровну  правом подписи от имени администрации Чагодощенского муниципального округа обращений граждан и юридических лиц, ответов на запросы, писем в органы государственной власти, органы местного самоуправления по вопросам, отнесенным к компетенции управления образования, отдела культуры, спорта и молодежной политики, главного специалиста (секретаря КДН), главного специалиста (опека и попечительство), отдела экономики, торговли, услуг, защиты прав потребителей и развития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делить заместителя Главы Чагодощенского муниципального округа, начальника финансового управления администрации Чагодощенского муниципального округа правом подписи  от имени администрации Чагодощенского муниципального округа обращений граждан и юридических лиц, ответов на запросы, писем в органы государственной власти, органы местного самоуправления по вопросам, отнесенным к компетенции финансового управления, комитета по управлению муниципальным имуществ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 и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    А.В.Косё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kazkaForSerge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kazkaForSerge;Courier New" w:hAnsi="SkazkaForSerge;Courier New" w:cs="SkazkaForSerge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Rvts48050">
    <w:name w:val="rvts48050"/>
    <w:basedOn w:val="Style6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Список - номер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71"/>
      <w:ind w:right="343" w:hanging="0"/>
    </w:pPr>
    <w:rPr>
      <w:rFonts w:ascii="Arial" w:hAnsi="Arial" w:cs="Arial"/>
      <w:color w:val="000000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Новый Стиль"/>
    <w:basedOn w:val="Normal"/>
    <w:qFormat/>
    <w:pPr>
      <w:ind w:firstLine="851"/>
      <w:jc w:val="both"/>
    </w:pPr>
    <w:rPr>
      <w:color w:val="000000"/>
      <w:sz w:val="28"/>
    </w:rPr>
  </w:style>
  <w:style w:type="paragraph" w:styleId="14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90" w:after="90"/>
    </w:pPr>
    <w:rPr>
      <w:rFonts w:ascii="Verdana" w:hAnsi="Verdana" w:cs="Verdana"/>
      <w:sz w:val="17"/>
      <w:szCs w:val="17"/>
    </w:rPr>
  </w:style>
  <w:style w:type="paragraph" w:styleId="18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 Знак Знак1 Знак Знак Знак2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28">
    <w:name w:val="Список - номер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5:00Z</dcterms:created>
  <dc:creator>Admin</dc:creator>
  <dc:description/>
  <dc:language>en-US</dc:language>
  <cp:lastModifiedBy>Zver</cp:lastModifiedBy>
  <cp:lastPrinted>2023-01-27T11:30:00Z</cp:lastPrinted>
  <dcterms:modified xsi:type="dcterms:W3CDTF">2023-01-27T08:35:00Z</dcterms:modified>
  <cp:revision>2</cp:revision>
  <dc:subject/>
  <dc:title/>
</cp:coreProperties>
</file>