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spacing w:lineRule="auto" w:line="1320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27.01.2023г.   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держки в рамках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ы «Развитие кадров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агодощенс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3 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муниципальной программы «Развитие кадрового потенциала в Чагодощенском муниципальном округе на 2023-2025 годы», утверждённой постановлением администрации  Чагодощенского муниципального округа от 14.10.2022 г. № 338» ПОСТАНОВЛЯЮ: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и условия выплаты единовременного пособия специалистам, поступившим на работу в </w:t>
      </w:r>
      <w:r>
        <w:rPr>
          <w:sz w:val="28"/>
        </w:rPr>
        <w:t xml:space="preserve">общеобразовательные учреждения </w:t>
      </w:r>
      <w:r>
        <w:rPr>
          <w:sz w:val="28"/>
          <w:szCs w:val="28"/>
        </w:rPr>
        <w:t>по специальности учитель, учреждения здравоохранения, расположенные на территории округа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выплаты денежной компенсации на оплату расходов по найму (поднайму) жилых помещений специалистам, работающим в учреждениях здравоохранения, образования, расположенных на территории округ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предоставления выплат стипендий из бюджета округа студентам</w:t>
      </w:r>
      <w:r>
        <w:rPr>
          <w:sz w:val="28"/>
        </w:rPr>
        <w:t xml:space="preserve"> медицинских учебных учреждений </w:t>
      </w:r>
      <w:r>
        <w:rPr>
          <w:sz w:val="28"/>
          <w:szCs w:val="28"/>
        </w:rPr>
        <w:t>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едоставления выплат стипендий из бюджета округа студентам, получающим педагогическое образование в высших учебных заведениях (Приложение 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 по оказанию мер социальной поддержки в рамках муниципальной программы «Развитие кадрового потенциала в Чагодощенском районе на 2023- 2025 годы»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уполномоченным органом по предоставлению мер социальной поддержки является администрация Чагодощ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заместителя Главы Чагодощенского муниципального округа Симанову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Чагодощенского муниципального района от 28.02.2019 № 50 «О предоставлении мер социальной поддержки в рамках муниципальной программы «Развитие кадрового потенциала в Чагодощенском районе на 2019 - 2025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Чагодощенского муниципального района от 08.10.2020 № 207 «О внесении изменения в постановление администрации Чагодощенского муниципального района от 28.02.2019 г. № 50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годощенского муниципального района от  06.04.2021 № 122 «О внесении изменений в отдельные постановления администрации Чагодощенского муниципального района от 01.10.2018 № 262, от 28.02.2019 № 5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стоящее постановление подлежит официальному опубликованию и размещению на </w:t>
      </w:r>
      <w:r>
        <w:rPr/>
        <w:t xml:space="preserve"> </w:t>
      </w:r>
      <w:r>
        <w:rPr>
          <w:sz w:val="28"/>
          <w:szCs w:val="28"/>
        </w:rPr>
        <w:t>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А.В. Косё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7.01.2023 г. № 11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выплаты единовременного пособия специалистам, поступившим на работу в общеобразовательные учреждения по специальности учитель, учреждения здравоохранения, расположенные на территории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.1. Настоящий Порядок определяет процедуру предоставления единовременного пособия специалистам - работникам учреждений бюджетной сферы, поступившим на основную работу в общеобразовательные учреждения по специальности учитель, или в учреждение здравоохранения, расположенные на территории округа (далее соответственно — учреждения, специалисты)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Предоставление единовременного пособия специалистам производится администрацией Чагодощенского муниципального округа в рамках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color w:val="000000"/>
            <w:sz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кадрового потенциала в Чагодощенском муниципальном округе на 2023- 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назначения</w:t>
      </w:r>
      <w:r>
        <w:rPr>
          <w:sz w:val="28"/>
        </w:rPr>
        <w:t xml:space="preserve"> единовременного пособ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1. Единовременное пособие специалисту в размере 100 000 рублей предоставляется в соответствии с договором </w:t>
      </w:r>
      <w:r>
        <w:rPr>
          <w:sz w:val="28"/>
          <w:szCs w:val="28"/>
        </w:rPr>
        <w:t>о выплате единовременного пособия специалисту, поступившему на работу в учреждения образования или здравоохранения, расположенные на территории округа, из бюджета округа. (Приложение к настоящему Порядк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Договор заключается между специалистом и администрацией Чагодощенского муниципального округа в течение 1 месяца с даты обращения на основании решен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Для назначения и выплаты единовременного пособия специалист предоставляет в администрацию Чагодощенского муниципального округа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заявление в свободной форме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копия трудового дого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копия документа государственного образца о высшем или среднем профессиональном образов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копия документа, удостоверяющего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копия трудовой книжки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копия документа с указанием номера счета, открытого в кредит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копия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копия свидетельства о постановке на учет в налоговом орган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5. Глава Чагодощенского муниципального округа в течение в течение 2 рабочих дней со дня поступления заявления направляет заявление с приложенными документами в Комиссию </w:t>
      </w:r>
      <w:r>
        <w:rPr>
          <w:sz w:val="28"/>
          <w:szCs w:val="28"/>
        </w:rPr>
        <w:t>по оказанию мер социальной поддержки в рамках муниципальной программы «Развитие кадрового потенциала в Чагодощенском округе на 2023- 2025 годы» (далее —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6. Комиссия оценивает предоставленные документы, указанные в пункте 2.4 настоящего Положения, на предмет соответствия требованиям. По результатам работы Комиссии принимается решение о назначении (отказе в назначении) единовременного пособия специалисту, которое оформляется протоколом. </w:t>
      </w:r>
    </w:p>
    <w:p>
      <w:pPr>
        <w:pStyle w:val="Normal"/>
        <w:jc w:val="both"/>
        <w:rPr/>
      </w:pPr>
      <w:r>
        <w:rPr>
          <w:sz w:val="28"/>
        </w:rPr>
        <w:tab/>
        <w:t>2.7. Начальник  отдела организационно-контрольной и кадровой работы уведомляет специалиста о решении Комиссии в письменной форме в течение одного месяца со дня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8. Единовременное пособие назначается распоряжением администрации Чагодоще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выплаты единовременного пособ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Единовременное пособие перечисляется администрацией Чагодощенского муниципального округа на банковский счет специалиста не позднее двух месяцев с даты заключения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Специалист, получивший единовременную выплату, обязан фактически исполнять  свои  трудовые обязанности на рабочем  месте в  общеобразовательном учреждении по специальности учитель, или  учреждении здравоохранения, находящемся на территории округа, не менее пяти лет.</w:t>
      </w:r>
    </w:p>
    <w:p>
      <w:pPr>
        <w:pStyle w:val="Normal"/>
        <w:jc w:val="both"/>
        <w:rPr/>
      </w:pPr>
      <w:r>
        <w:rPr>
          <w:sz w:val="28"/>
        </w:rPr>
        <w:tab/>
        <w:t xml:space="preserve">3.3. В случае расторжения трудового договора по инициативе специалиста (по собственному желанию) без уважительных причин или по инициативе работодателя по основаниям, предусмотренным </w:t>
      </w:r>
      <w:hyperlink r:id="rId4">
        <w:r>
          <w:rPr>
            <w:rStyle w:val="InternetLink"/>
            <w:color w:val="000000"/>
            <w:sz w:val="28"/>
            <w:u w:val="none"/>
          </w:rPr>
          <w:t>пунктами 3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5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6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u w:val="none"/>
          </w:rPr>
          <w:t>8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u w:val="none"/>
          </w:rPr>
          <w:t>11 части первой статьи 81</w:t>
        </w:r>
      </w:hyperlink>
      <w:r>
        <w:rPr>
          <w:sz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u w:val="none"/>
          </w:rPr>
          <w:t>пунктами 1</w:t>
        </w:r>
      </w:hyperlink>
      <w:r>
        <w:rPr>
          <w:sz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u w:val="none"/>
          </w:rPr>
          <w:t>2 статьи 336</w:t>
        </w:r>
      </w:hyperlink>
      <w:r>
        <w:rPr>
          <w:sz w:val="28"/>
        </w:rPr>
        <w:t xml:space="preserve"> Трудового кодекса Российской Федерации, до истечения 5-летнего срока работы произведенная единовременная выплата возмещается  специалистом в полном объеме добровольно или взыскивается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формационное обеспечение предоставления мер социальной поддер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 Информация о предоставлении мер социальной поддержки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ОЗ «О государственной социальной помощ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условиям выплат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овременного пособия специалистам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упившим на работу в общеобразовательны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по специально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, учреждения здравоохранени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е на территор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единовременного пособия специалисту, поступившему на работу в учреждения образования или здравоохранения, расположенные на территории округа, из бюджета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Чагода                                                                              «__»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дминистрация Чагодощенского муниципального округа в лице Главы Чагодощенского муниципального округа _________________________________, действующего на основании Устава округа, именуемая в дальнейшем «Администрация», с одной стороны,  и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специалист, поступивший на работу в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ый (-ая) в дальнейшем – « специалист», с другой стороны, заключили договор 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договор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дминистрация     выплачивает   специалисту,  поступившему на работу по окончании учебного заведения в общеобразовательные учреждения  по специальности учитель или  здравоохранения, находящиеся на территории округа, единовременное пособие, назначенное   распоряжением    администрации Чагодощенского муниципального округа от «____________________» № _______ в соответствии с постановлением администрац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14.10.2022 г. № 3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адрового потенциала Чагодощенского муниципального округа на 2023- 2025 годы» </w:t>
      </w:r>
      <w:r>
        <w:rPr>
          <w:rFonts w:cs="Times New Roman" w:ascii="Times New Roman" w:hAnsi="Times New Roman"/>
          <w:sz w:val="28"/>
        </w:rPr>
        <w:t>в размере 100 000 (сто тысяч) рублей из бюджета округ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пециалист - поступивший на основную работу в общеобразовательное </w:t>
      </w:r>
      <w:r>
        <w:rPr>
          <w:rFonts w:cs="Times New Roman" w:ascii="Times New Roman" w:hAnsi="Times New Roman"/>
          <w:sz w:val="28"/>
          <w:szCs w:val="28"/>
        </w:rPr>
        <w:t>учреждение по специальности учитель, или учреждение здравоохранения, расположенные на территории округа</w:t>
      </w:r>
      <w:r>
        <w:rPr>
          <w:rFonts w:cs="Times New Roman" w:ascii="Times New Roman" w:hAnsi="Times New Roman"/>
          <w:sz w:val="28"/>
        </w:rPr>
        <w:t xml:space="preserve">, получивший единовременную выплату, обязан фактически исполнять  свои  трудовые обязанности на рабочем  месте в  общеобразовательном учреждении по специальности учитель, или  учреждении здравоохранения, находящемся на территории округа, не менее пяти лет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ава и обязанности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Администрация  обязана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1. Выплатить единовременное пособие  специалисту в соответствии с решением Комиссии, а также Порядком и условиями выплаты. Выплата перечисляется Администрацией на банковский счет специалиста не позднее двух месяцев с даты заключения настоящего договор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2. Специалист обязан фактически исполнять свои трудовые обязанности на рабочем  месте в общеобразовательном  учреждении, или  учреждении здравоохранения, находящихся на территории района, не менее пяти лет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3. В течение месяца в  полном объеме возместить Администрации денежные средства, составляющие сумму выплаченного пособия, в случаях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при досрочном расторжении договора по инициативе специалиста без уважительных причин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</w:rPr>
        <w:t>при неисполнении обязанностей, изложенных в п.2.1.2. настоящего договор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и увольнении по собственному желанию без уважительных причин  или по инициативе работодателя по основаниям, предусмотренным </w:t>
      </w:r>
      <w:hyperlink r:id="rId11">
        <w:r>
          <w:rPr>
            <w:rStyle w:val="InternetLink"/>
            <w:color w:val="000000"/>
            <w:sz w:val="28"/>
            <w:u w:val="none"/>
          </w:rPr>
          <w:t>пунктами 3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u w:val="none"/>
          </w:rPr>
          <w:t>5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u w:val="none"/>
          </w:rPr>
          <w:t>6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u w:val="none"/>
          </w:rPr>
          <w:t>8</w:t>
        </w:r>
      </w:hyperlink>
      <w:r>
        <w:rPr>
          <w:sz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u w:val="none"/>
          </w:rPr>
          <w:t>11 части первой статьи 81</w:t>
        </w:r>
      </w:hyperlink>
      <w:r>
        <w:rPr>
          <w:sz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u w:val="none"/>
          </w:rPr>
          <w:t>пунктами 1</w:t>
        </w:r>
      </w:hyperlink>
      <w:r>
        <w:rPr>
          <w:sz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u w:val="none"/>
          </w:rPr>
          <w:t>2 статьи 336</w:t>
        </w:r>
      </w:hyperlink>
      <w:r>
        <w:rPr>
          <w:sz w:val="28"/>
        </w:rPr>
        <w:t xml:space="preserve">  </w:t>
      </w:r>
      <w:r>
        <w:rPr>
          <w:sz w:val="28"/>
          <w:szCs w:val="28"/>
        </w:rPr>
        <w:t>Трудового кодекса Российской Федерации, до истечения пятого года работы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Другие обязательства</w:t>
      </w:r>
      <w:r>
        <w:rPr>
          <w:rFonts w:cs="Times New Roman" w:ascii="Times New Roman" w:hAnsi="Times New Roman"/>
          <w:sz w:val="28"/>
        </w:rPr>
        <w:t xml:space="preserve"> (перечислить)   ___________________________ __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ветственность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ороны несут ответственность за невыполнение или ненадлежащее выполнение принятых обязательст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При досрочном расторжении настоящего договора по инициативе Администрации, невыполнении условий, предусмотренных настоящим договором со стороны Администрации,   специалист освобождается от возмещения понесенных Администрацией в рамках выполнения настоящего договора убытко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 При невыполнении специалистом условий настоящего договора, при увольнении по собственному желанию без уважительных причин  специалист обязан возместить в бюджет района в установленном порядке средства, составляющие сумму выплаченного пособия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ие положе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Договор может быть изменен, расторгнут по письменному соглашению сторон или в судебном порядк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3. Все споры, возникающие в процессе исполнения настоящего договора, разрешаются путем переговоров или в судебном порядке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4. Договор вступает в силу с _____________________ и действует до полного исполнения сторонами своих обязательст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 целью  получения  выплаты  пособия  в  соответствии  с  Федеральным законом от 27 июля 2006 года № 152-ФЗ «О персональных данных»  даю согласие на обработку моих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персональным данным, на обработку которых дается согласие, относятс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  данные   о  фамилии,  имени,  отчестве,  дате  и  месте  рожд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и (оконченные учебные заведения и год окончания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пециальности (направления и квалификации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сведения о периодах трудовой деятельност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данные о месте регистраци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 данные  паспорта  гражданина  Российской  Федерации,  свидетельств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го пенсионного страхования, ИН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сведения о занимаемой должности, дате назначе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шеуказанные  персональные  данные  представлены с целью использования при  принятии  решения о предоставлении выплаты или отказе в предоставлении  выплаты   пособия мне, как специалисту, поступившему на основную работу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 вышеуказанными  персональными данными могут быть совершены следующие действия:  сбор,  систематизация, накопление, автоматизированная обработка, хранение,   уточнение   (обновление,  изменение),  использование,  передача вышеуказанных  данных  по запросу вышестоящего руководителя, по письменному запросу   иной   организации,  обезличивание,  блокирование  и  уничтожение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ботка   персональных   данных  осуществляется  автоматизированно  с использованием  средств  вычислительной  техники, а также без использования средств автоматиза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ие  действует  с  момента  подачи  данного заявления и может быть отозвано в письменном вид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годощенского муниципального округ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округа  _________(_____________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ные данные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(__________________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7.01.2023 г. № 11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выплаты денежной компенсации на оплату расходов по найму (поднайму) жилых помещений специалистам, работающим в учреждениях здравоохранения, образования, расположенных на территории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определяет условия, размеры и механизм предоставления мер социальной поддержки специалистам, работающим в</w:t>
      </w:r>
      <w:r>
        <w:rPr>
          <w:sz w:val="28"/>
        </w:rPr>
        <w:t xml:space="preserve"> учреждениях здравоохранения или образования</w:t>
      </w:r>
      <w:r>
        <w:rPr>
          <w:sz w:val="28"/>
          <w:szCs w:val="28"/>
        </w:rPr>
        <w:t>, расположенных на территории округа, в виде выплаты  денежной компенсации на оплату расходов по найму (поднайму)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ыплата денежной компенсации осуществляется за счет средств бюджета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авом на выплату денежной компенсации обладают специалисты, работающие в </w:t>
      </w:r>
      <w:r>
        <w:rPr>
          <w:sz w:val="28"/>
        </w:rPr>
        <w:t xml:space="preserve"> учреждении здравоохранения округа,</w:t>
      </w:r>
      <w:r>
        <w:rPr>
          <w:sz w:val="28"/>
          <w:szCs w:val="28"/>
        </w:rPr>
        <w:t xml:space="preserve"> не имеющие жилых помещений на праве собственности (в том числе долевой, совместной) и регистрации по месту жительства на территории населённого пункта, где находится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авом на выплату денежной компенсации обладают специалисты, прибывшие не ранее 01.01.2017 года из других районов, регионов и поступившие на работу в муниципальное образовательное учреждение округа по специальности учитель,  при этом не имеющие жилых помещений на праве собственности (в том числе долевой, совместной) и регистрации по месту жительства на территории населённого пункта, где находится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денежной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нежная компенсация выплачи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000 руб.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3 00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000 руб. за двухкомнатную квартиру, 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3 00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000 руб. за трехкомнатную квартиру, без выплаты дополнительной компенсации за пользование мебелью и бытов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енежная компенсация назначается на основании заявления специалиста на имя Главы Чагодощенского муниципальн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я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2.3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недвижимости Управления Федеральной службы государственной регистрации, кадастра и картографии по Вологодской области об отсутствии зарегистрированных прав на жилые помещения у заявителя, выданная не позднее чем за 3 месяца до даты обращения заявителя о предоставлении денежной компенсации (готовит отдел организационно-контрольной и кадровой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йма (поднайма)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учреждения о предоставлении денежной компенсации специалис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копия документа с указанием номера счета, открытого в кредит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копия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копия 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одновременным предъявлением их подлинников либо заверенными в руководителем учреждения. При представлении копий документов с подлинниками руководитель учреждения делает на копии отметку  о  ее соответствии подлиннику и возвращает подлинник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Заявление с документами, перечисленными в пункте 2.3 настоящего Порядка, в день поступления регистрируется в администрации Чагодощенского муниципального округа ответственным специалистом. Выплата назначается распоряжением администрации Чагодощенского муниципального округа, копия которого направляется заявителю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денежной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лата денежной компенсации осуществляется администрацией Чагодощенского муниципального округа за предыдущий месяц в срок до 25-го числа текущего месяца на счет специалиста в кредитной организации, указанный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лата денежной компенсации осуществляется на основании документа, подтверждающего оплату найма (поднайма) жилых помещений (в том числе расписки или квитанции, выданной наймодателем, указанным в договоре, о получении денежных средств по договору найма (поднайма) жилого помещения), который специалист ежемесячно представляет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в назначении денежной компен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ециалиста требованиям, установленным пунктом 1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пециалистом неполного перечня документов, перечисленных в пункте 2.3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ых документов или недостоверных сведений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3.4. Основаниями прекращения выплаты денежной компен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специалистом документа, подтверждающего оплату найма (поднайма)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учрежд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иалистом жилого помещения в собственность (в том числе долевую, совместну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ециалисту жилого помещения по договору социального найма, найма специализированного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найма (поднайма)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Специалист, получающий денежную компенсацию, обязан в течение семи рабочих дней с момента наступления обстоятельств, влекущих прекращение выплаты денежной компенсации, направить сообщение об этом на имя </w:t>
      </w:r>
      <w:r>
        <w:rPr>
          <w:sz w:val="28"/>
        </w:rPr>
        <w:t xml:space="preserve">Главы округа  </w:t>
      </w:r>
      <w:r>
        <w:rPr>
          <w:sz w:val="28"/>
          <w:szCs w:val="28"/>
        </w:rPr>
        <w:t>в письменной форме. Прекращение выплаты осуществляется на основании распоряжения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излишне выплаченных сумм денежной компенсации специалисту вследствие наступления обстоятельств, предусмотренных пунктом 3.4 настоящего Порядка, о которых специалист не уведомил администрацию Чагодощенского муниципального округа, злоупотребления со стороны специалиста (представление документов с заведомо недостоверными сведениями) необоснованно полученные им средства подлежат возвращению на счет администрации Чагодощенского муниципального округа. В случае отказа специалиста от добровольного возврата указанных средств администрацией Чагодощенского муниципального округа принимаются меры к взысканию данных средств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формационное обеспечение предоставления мер социальной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 Информация о предоставлении мер социальной поддержки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ОЗ «О государственной социальной помощ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рядку и условия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платы денежной компенс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плату расходов по найму (поднайму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илых помещений специалистам, работающи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учреждениях здравоохранения, образова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сположенных на территории окру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Чагодощенского муниципального округа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_________________</w:t>
      </w:r>
    </w:p>
    <w:p>
      <w:pPr>
        <w:pStyle w:val="ConsPlusNonformat1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           </w:t>
      </w:r>
    </w:p>
    <w:p>
      <w:pPr>
        <w:pStyle w:val="ConsPlusNonformat1"/>
        <w:ind w:left="-540" w:firstLine="5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еречнем и ресурсным обеспечением мероприятий муниципальной программы «Развитие кадрового потенциала Чагодощенского муниципального округа на 2023 - 2025 годы» утверждённой постановлением администрации  района от 14.10.2022 г. № 338 с последующими изменениями и дополнениями, прошу Вас рассмотреть вопрос о выплате мне  денежной  компенсации за наем (поднаем) жилого помещения, находящегося по адресу: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адреса жилого помещения согласно договору найма(поднайма)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договору  найма  (поднайма)  № ___ от _________ 20__ г.  (далее - Договор)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е  затраты  на  наем  (поднаем) жилого  помещения  составляют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настоящее время я жилых помещений на праве собственности (в том числе долевой, совместной) и регистрации по месту жительства на территории  ______________________  ___________________________________не имею.                                                                                                                       </w:t>
      </w:r>
    </w:p>
    <w:p>
      <w:pPr>
        <w:pStyle w:val="ConsPlusNonformat1"/>
        <w:tabs>
          <w:tab w:val="clear" w:pos="708"/>
          <w:tab w:val="left" w:pos="43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населённого пункта)</w:t>
      </w:r>
    </w:p>
    <w:p>
      <w:pPr>
        <w:pStyle w:val="ConsPlusNonformat1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 целью  получения  выплаты  пособия  в  соответствии  с  Федеральным законом  от 27 июля 2006 года № 152-ФЗ «О персональных данных»  даю согласие на обработку моих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персональным данным, на обработку которых дается согласие, относятс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  данные   о  фамилии,  имени,  отчестве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данные   о  месте работы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данные об адресе жилого помещ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ышеуказанные  персональные  данные  представлены с целью использования при  принятии  решения о предоставлении выплаты или отказе в предоставлении  выплаты   </w:t>
      </w:r>
      <w:r>
        <w:rPr>
          <w:rFonts w:cs="Times New Roman" w:ascii="Times New Roman" w:hAnsi="Times New Roman"/>
          <w:sz w:val="28"/>
          <w:szCs w:val="28"/>
        </w:rPr>
        <w:t>мне  денежной  компенсации за наем (поднаем) жилого помеще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 вышеуказанными  персональными данными могут быть совершены следующие действия:  сбор,  систематизация, накопление, автоматизированная обработка, хранение,   уточнение   (обновление,  изменение),  использование,  передача вышеуказанных  данных  по запросу вышестоящего руководителя, по письменному запросу   иной   организации,  обезличивание,  блокирование  и  уничтожение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работка   персональных   данных  осуществляется  автоматизированно  с использованием  средств  вычислительной  техники, а также без использования средств автоматиза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гласие  действует  с  момента  подачи  данного заявления и может быть отозвано в письменном виде.</w:t>
      </w:r>
    </w:p>
    <w:p>
      <w:pPr>
        <w:pStyle w:val="ConsPlusNonformat1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 20__ г.              _________________/______________/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)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7.01.2023г. № 11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 предоставления выплат стипендий из бюджета округа студентам</w:t>
      </w:r>
      <w:r>
        <w:rPr>
          <w:b/>
          <w:sz w:val="28"/>
        </w:rPr>
        <w:t xml:space="preserve"> медицинских учеб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nformat1"/>
        <w:jc w:val="both"/>
        <w:rPr/>
      </w:pPr>
      <w:r>
        <w:rPr>
          <w:rStyle w:val="11"/>
          <w:rFonts w:eastAsia="Courier New" w:cs="Times New Roman" w:ascii="Tinos;Times New Roman" w:hAnsi="Tinos;Times New Roman"/>
        </w:rPr>
        <w:tab/>
      </w:r>
      <w:r>
        <w:rPr>
          <w:rStyle w:val="11"/>
          <w:rFonts w:cs="Times New Roman" w:ascii="Tinos;Times New Roman" w:hAnsi="Tinos;Times New Roman"/>
        </w:rPr>
        <w:t xml:space="preserve">Стипендии из бюджета округа (далее - стипендия) назначаются и выплачиваются студентам 1-6 курсов, обучающимся по очной форме обучения в государственных образовательных профессиональных медицинских учреждениях (далее — студенты)  в рамках целевой контрактной подготовки специалистов, заключившим договор с БУЗ «Чагодощенская ЦРБ» на целевую подготовку и не имеющим академической задолженности. Стипендия выплачивается в соответствии с положениями муниципальной программы </w:t>
      </w:r>
      <w:r>
        <w:rPr>
          <w:rFonts w:cs="Times New Roman" w:ascii="Tinos;Times New Roman" w:hAnsi="Tinos;Times New Roman"/>
          <w:sz w:val="28"/>
          <w:szCs w:val="28"/>
        </w:rPr>
        <w:t xml:space="preserve">«Развитие кадрового потенциала в Чагодощенском районе на 2023 - 2025 годы» </w:t>
      </w:r>
      <w:r>
        <w:rPr>
          <w:rStyle w:val="11"/>
          <w:rFonts w:cs="Times New Roman" w:ascii="Tinos;Times New Roman" w:hAnsi="Tinos;Times New Roman"/>
        </w:rPr>
        <w:t xml:space="preserve">утверждённой постановлением администрации  района </w:t>
      </w:r>
      <w:r>
        <w:rPr>
          <w:rFonts w:cs="Times New Roman" w:ascii="Tinos;Times New Roman" w:hAnsi="Tinos;Times New Roman"/>
          <w:sz w:val="28"/>
          <w:szCs w:val="28"/>
        </w:rPr>
        <w:t>от 14.10.2022 г. № 338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Style w:val="11"/>
          <w:rFonts w:cs="Times New Roman" w:ascii="Tinos;Times New Roman" w:hAnsi="Tinos;Times New Roman"/>
        </w:rPr>
        <w:t>(далее - Программа),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mes New Roman" w:ascii="Tinos;Times New Roman" w:hAnsi="Tinos;Times New Roman"/>
          <w:sz w:val="28"/>
        </w:rPr>
        <w:t>в целях укомплектования лечебно-профилактических учреждений, находящихся на территории округа, квалифицированными специалистами.</w:t>
      </w:r>
    </w:p>
    <w:p>
      <w:pPr>
        <w:pStyle w:val="13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назначения стипенди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Стипендия назначается студентам, обучающимся по специальностям согласно потребности БУЗ «Чагодощенская ЦРБ», которая согласовывается с  заместителем Главы Чагодощенского муниципального округа, курирующим вопросы здравоохранения, в пределах средств, предусмотренных в бюджете округ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2. Назначение стипендии осуществляется на основании распоряжения администрации округа согласно решению Комиссии </w:t>
      </w:r>
      <w:r>
        <w:rPr>
          <w:rFonts w:cs="Times New Roman" w:ascii="Times New Roman" w:hAnsi="Times New Roman"/>
          <w:sz w:val="28"/>
          <w:szCs w:val="28"/>
        </w:rPr>
        <w:t>по оказанию мер социальной поддержки в рамках муниципальной программы «Развитие кадрового потенциала в Чагодощенском округе на 2023- 2025 годы»</w:t>
      </w:r>
      <w:r>
        <w:rPr>
          <w:rFonts w:cs="Times New Roman" w:ascii="Times New Roman" w:hAnsi="Times New Roman"/>
          <w:sz w:val="28"/>
        </w:rPr>
        <w:t xml:space="preserve"> (далее — Комиссия) при налич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явления студента на имя Главы Чагодощенского муниципального округа о назначении ему стипендии с обязательством заключить трёхсторонний договор о целевой подготовке и выплате стипендии студентам медицинских учебных учреждений из бюджета округа (согласно приложению 1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явки (ходатайства) главного врача БУЗ «Чагодощенская ЦРБ» о назначении стипендии студенту с обоснованием необходимости в специалистах данного профил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пии паспорта студент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реквизиты лицевого счёта получателя средств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правки из учебного заведения о том, что студент обучается в данном учебном заведени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правки из учебного заведения об отсутствии академической задолженности у студент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олнительного соглашения к действующему договору о целевой подготовке и выплате стипендии студентам медицинских учебных заведений из бюджета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пия страхового свидетельства государственного пенсионного страхова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пия свидетельства о постановке на учет в налоговом органе.</w:t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Заявление о назначении стипендии подается студентом до 1 октября текущего год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 Студент направляет пакет документов на имя председателя Комиссии. Адрес приема документов: пос. Чагода, ул. Стекольщиков, 3,  каб. № 23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5. Ответственность за достоверность информации, на основании которой назначается стипендия, несет получатель стипендии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6. Выплата стипендии производится один раз в месяц (студентам - за учебные месяцы года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ыплаты стипенди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Комиссия в течение двух недель рассматривает представленные материалы и по результатам рассмотрения готовит решение о назначении стипендии либо об отказе в ее назначении, о чем заинтересованным лицам сообщается в письменном виде в течение 30 дней со дня проведения заседания комиссии. Заседание комиссии правомочно, если на нем присутствуют не менее двух третей от общего числа членов комисс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2. Начальник отдела организационно-контрольной и кадровой работы на основании решения комиссии готовит проект распоряжения администрации Чагодощенского муниципального округа о назначении стипендии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На основании указанного распоряжения  администрация Чагодощенского муниципального округа, БУЗ «Чагодощенская ЦРБ» в недельный срок заключают трёхсторонний договор  со студентом по форме Приложение 2 к Порядку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 Администрация Чагодощенского муниципального округа перечисляет средства, выделенные на выплату стипендии, на счет получателя стипендии, открытый в кредитном учрежден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 В случае расторжения договора по инициативе студента по собственному желанию без уважительных причин или по инициативе администрации Чагодощенского муниципального округа по причине отчисления из учебного учреждения студент в полном объеме возмещает размер выплаченной ему стипендии за весь срок обучения в течение месяца, при отказе студента данные средства взыскиваются в судебном порядке в бюджет округ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6. Выплата стипендий производится из бюджета округа ежемесячно со дня вступления в силу договора до окончания учебного учреждения либо до прекращения действия договор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7. Размер стипендии определяется распоряжением администрации Чагодощенского муниципального округа за счет средств, предусмотренных на эти цели в бюджете округа в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 Программой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8. Студент после сдачи очередной сессии и окончания учебного года в течение месяца информирует администрацию Чагодощенского муниципального округа  об отсутствии академической задолженности, предоставляет  справку из учебного учреждения. В случае наличия у стипендиата непогашенной академической задолженности по окончании учебного года вопрос о приостановлении выплаты стипендии рассматривается на комиссии по назначению стипенд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9. Выплата стипендии прекращается в случае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числения студента из учебного учрежд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 расторжении договора  одной из сторон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лата стипендии прекращается с месяца издания приказа о его отчислении и/или расторжении договор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лата стипендии приостанавливается в случае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личия академической задолженност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хождения студента в академическом отпуске (декретном отпуске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0.  По окончании учебного учреждения и интернатуры студент обязан  фактически исполнять  свои  трудовые обязанности на рабочем  месте по специальности в БУЗ «Чагодощенская ЦРБ» не менее 3 лет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1. В случае расторжения трудового договора со студентом до истечения 3-х летнего срока БУЗ «Чагодощенская  ЦРБ» уведомляет администрацию Чагодощенского муниципального округа в письменном виде не позднее следующего дня с даты  расторже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2. Стороны несут ответственность за нарушение обязательств по договору  о целевой подготовке и выплате стипендии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формационное обеспечение предоставления мер социальной поддер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 Информация о предоставлении мер социальной поддержки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ОЗ «О государственной социальной помощ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предоставления выплат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й из бюджета округа студентам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чебных учрежден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Главе Чагодощенского муниципального округа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от________________________________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(Ф.И.О. заявителя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индекс, домашний адрес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серия и номер паспорта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когда и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  соответствии   с 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Развитие кадрового потенциала в Чагодощенском округена 20123 - 2025 годы» утверждённой постановлением администрации  Чагодощенского муниципального округа от 14.10.2022 г. № 3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шу назначить  мне с ________________(дата) выплату  стипендии  как  студенту,  получающему медицинское образование в ___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наименование учебного заве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ланирующему заключить по окончании учебного заведения трудовой договор с БУЗ «Чагодощенская ЦРБ»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латы  стипендии  прошу  перечислять  на  банковский  счет  №______________________________, открытый  в 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 целью  получения  выплат  стипендий  в  соответствии  с  Федеральным законом  от 27 июля 2006 года № 152-ФЗ «О персональных данных»  даю согласие на обработку моих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персональным данным, на обработку которых дается согласие, относятс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  данные   о  фамилии,  имени,  отчестве,  дате  и  месте  рождения; образовании (оконченные учебные заведения и год окончания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пециальности (направления и квалификации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сведения о периодах трудовой деятельност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данные о месте регистраци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 данные  паспорта  гражданина  Российской  Федерации,  свидетельств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го пенсионного страхования, ИН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сведения о занимаемой должности, дате назначе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шеуказанные  персональные  данные  представлены с целью использования при  принятии  решения о предоставлении выплаты или отказе в предоставлении  выплаты   стипендии мне   как   студенту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 вышеуказанными  персональными данными могут быть совершены следующие действия:  сбор,  систематизация, накопление, автоматизированная обработка, хранение,   уточнение   (обновление,  изменение),  использование,  передача вышеуказанных  данных  по запросу вышестоящего руководителя, по письменному запросу   иной   организации,  обезличивание,  блокирование  и  уничтожение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ботка   персональных   данных  осуществляется  автоматизированно  с использованием  средств  вычислительной  техники, а также без использования средств автоматиза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ие  действует  с  момента  подачи  данного заявления и может быть отозвано в письменном вид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______________             _________________(___________________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подпись заявителя)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предоставления выплат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й из бюджета округа студентам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чебных учреждений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целевой подготовке и выплате стипендии студентам  медицинских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х учреждений из бюджета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Чагода                                                                               «__»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дминистрация Чагодощенского муниципального округа в лице Главы Чагодощенского муниципального округа _________________________________, действующего на основании Устава округа, именуемая в дальнейшем «Администрация», с одной стороны,  и   БУЗ «Чагодощенская» ЦРБ (далее - Учреждение), в  лице  главного  врача____________________________________, действующего(-ей)  на основании _____________________, именуемое  в    дальнейшем    «Работодатель»,  с другой стороны,  и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й(-ая)ся в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по специальности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ый (-ая) в дальнейшем – «Студент» с третьей стороны, заключили договор 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договор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Администрация     выплачивает    студенту    стипендию, назначенную   распоряжением    администрации   Чагодощенского муниципального округа от «_________________» №______в соответствии с  постановлением администрац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14.10.2022 г. № 3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адрового потенциала в Чагодощенском округе на 2023- 2025 годы» </w:t>
      </w:r>
      <w:r>
        <w:rPr>
          <w:rFonts w:cs="Times New Roman" w:ascii="Times New Roman" w:hAnsi="Times New Roman"/>
          <w:sz w:val="28"/>
        </w:rPr>
        <w:t xml:space="preserve">  студент после окончания медицинского учебного учреждения обязан фактически исполнять  свои  трудовые обязанности на рабочем  месте в БУЗ «Чагодощенская ЦРБ»  в течение 3 лет по медицинской специальности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а и обязанности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Администрация  обязана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.1. В период обучения студента в учебном заведении с момента  вступления в силу  настоящего  договора  выплачивать ему стипендию  из  бюджета  Чагодощенского  муниципального округа в соответствии с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14.10.2022 г. № 3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адрового потенциала в Чагодощенском округе на 2023 - 2025 годы» </w:t>
      </w:r>
      <w:r>
        <w:rPr>
          <w:rFonts w:cs="Times New Roman" w:ascii="Times New Roman" w:hAnsi="Times New Roman"/>
          <w:sz w:val="28"/>
        </w:rPr>
        <w:t>и  Порядком  предоставления выплат стипендий студентам медицинских учебных заведений из бюджета округа в размере  4 000 (Четыре тысячи) рублей ежемесячно (за учебные месяцы года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 Работодатель обязан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1.  Принять  на  работу  после завершения обучения на должность, соответствующую   уровню   и  профилю  его  профессионального  образования, заключив с ним трудовой договор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2. Другие обязательства (перечислить)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Студент  обязан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1. Освоить основную образовательную программу по избранной специальности  или направлению в соответствии с государственным образовательным  стандартом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2. По  окончании учебного учреждения в течение месяца прибыть к   Работодателю   для   выполнения  должностных  обязанностей  и фактически исполнять  свои  трудовые обязанности на рабочем  месте по специальности в БУЗ «Чагодощенская ЦРБ» не  менее 3-х лет (в течение данного срока учащийся  не  может быть уволен по инициативе администрации, за исключением оснований увольнения за виновные действия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3.3. После сдачи очередной сессии и окончания учебного года в течение месяца информирует администрацию округа об отсутствии академической задолженности, предоставляет    справку  из учебного учреждения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4. В течение месяца в  полном объеме возместить Администрации денежные средства, затраченные на его обучение с момента заключения настоящего договора в случаях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при досрочном расторжении договора по инициативе Студента без уважительных причи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отчисления из медицинского учебного заведения без уважительных причи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 неисполнении обязанностей, изложенных в п.2.3.2. настоящего договор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при увольнении по собственному желанию без уважительных причин  или по инициативе работодателя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пунктами 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</w:rPr>
        <w:t xml:space="preserve"> Трудового кодекса Российской Федерации, до истечения третьего года работы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5. Другие обязательства (перечислить)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ветственность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ороны несут ответственность за невыполнение или ненадлежащее выполнение принятых обязательст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При досрочном расторжении настоящего договора по инициативе Администрации, невыполнении условий, предусмотренных настоящим договором, со стороны Администрации  студент освобождается от возмещения понесенных Администрацией в рамках выполнения настоящего договора убытко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При невыполнении студентом условий настоящего договора, отчислении из учебного заведения без уважительных причин, отказе приступить к работе без уважительных причин студент обязан возместить в бюджет района в установленном порядке средства, затраченные на его обучение с момента заключения настоящего договора до получения диплома (отчисления из учебного заведения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ие положе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Настоящий договор составлен в трёх экземплярах, имеющих одинаковую юридическую силу, по одному для каждой стороны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Договор может быть изменен, расторгнут по письменному соглашению сторон или в судебном порядк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3. Все споры, возникающие в процессе исполнения настоящего договора, разрешаются путем переговоров или в судебном порядке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4. Договор вступает в силу с _____________________ и действует до полного исполнения сторонами своих обязательст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ис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годощенского муниципального округ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Чагодощенского муниципального округа  _________(_____________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одатель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 «Чагодощенская ЦРБ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врач_________(____________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66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удент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ные данные: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(___________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Чагодощенского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01.2023 г. № 11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выплат стипендий из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м, получающим педагогическое образование в высших учебных заведен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nformat1"/>
        <w:jc w:val="both"/>
        <w:rPr/>
      </w:pPr>
      <w:r>
        <w:rPr>
          <w:rStyle w:val="11"/>
          <w:rFonts w:eastAsia="Courier New" w:cs="Times New Roman" w:ascii="Times New Roman" w:hAnsi="Times New Roman"/>
        </w:rPr>
        <w:tab/>
      </w:r>
      <w:r>
        <w:rPr>
          <w:rStyle w:val="11"/>
          <w:rFonts w:cs="Times New Roman" w:ascii="Tinos;Times New Roman" w:hAnsi="Tinos;Times New Roman"/>
        </w:rPr>
        <w:t xml:space="preserve">Стипендии из бюджета округа (далее - стипендия) назначаются и выплачиваются студентам 1-5 курсов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(далее - студенты) в рамках целевой контрактной подготовки специалистов, заключившим договор с управлением образования администрации Чагодощенского муниципального округа на целевую подготовку и не имеющим академической задолженности. Стипендия выплачивается в соответствии с положениями муниципальной программы </w:t>
      </w:r>
      <w:r>
        <w:rPr>
          <w:rFonts w:cs="Times New Roman" w:ascii="Tinos;Times New Roman" w:hAnsi="Tinos;Times New Roman"/>
          <w:sz w:val="28"/>
          <w:szCs w:val="28"/>
        </w:rPr>
        <w:t xml:space="preserve">«Развитие кадрового потенциала в Чагодощенском округе на 2023- 2025 годы», </w:t>
      </w:r>
      <w:r>
        <w:rPr>
          <w:rStyle w:val="11"/>
          <w:rFonts w:cs="Times New Roman" w:ascii="Tinos;Times New Roman" w:hAnsi="Tinos;Times New Roman"/>
        </w:rPr>
        <w:t xml:space="preserve">утверждённой постановлением администрации  района </w:t>
      </w:r>
      <w:r>
        <w:rPr>
          <w:rFonts w:cs="Times New Roman" w:ascii="Tinos;Times New Roman" w:hAnsi="Tinos;Times New Roman"/>
          <w:sz w:val="28"/>
          <w:szCs w:val="28"/>
        </w:rPr>
        <w:t>от 14.10.2022 г. № 338</w:t>
      </w:r>
      <w:r>
        <w:rPr>
          <w:rStyle w:val="11"/>
          <w:rFonts w:cs="Times New Roman" w:ascii="Tinos;Times New Roman" w:hAnsi="Tinos;Times New Roman"/>
        </w:rPr>
        <w:t>,</w:t>
      </w:r>
      <w:r>
        <w:rPr>
          <w:rFonts w:cs="Times New Roman" w:ascii="Tinos;Times New Roman" w:hAnsi="Tinos;Times New Roman"/>
          <w:sz w:val="28"/>
          <w:szCs w:val="28"/>
        </w:rPr>
        <w:t xml:space="preserve"> </w:t>
      </w:r>
      <w:r>
        <w:rPr>
          <w:rFonts w:cs="Times New Roman" w:ascii="Tinos;Times New Roman" w:hAnsi="Tinos;Times New Roman"/>
          <w:sz w:val="28"/>
        </w:rPr>
        <w:t>в целях укомплектования общеобразовательных учреждений, нахо</w:t>
      </w:r>
      <w:r>
        <w:rPr>
          <w:rFonts w:cs="Times New Roman" w:ascii="Times New Roman" w:hAnsi="Times New Roman"/>
          <w:sz w:val="28"/>
        </w:rPr>
        <w:t>дящихся на территории округа, квалифицированными специалистами (учителями).</w:t>
      </w:r>
    </w:p>
    <w:p>
      <w:pPr>
        <w:pStyle w:val="13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назначения стипенди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Стипендия назначается студентам, обучающимся по специальностям, согласно потребности общеобразовательных учреждений округа, которая согласовывается с руководителем управления образования администрации Чагодощенского муниципального округа, в пределах средств, предусмотренных в бюджете округ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>2.2. Назначение стипендии осуществляется на основании распоряжения управления образования администрации Чагодощенского муниципального округа согласно решению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оказанию мер социальной поддержки в рамках муниципальной программы «Развитие кадрового потенциала в Чагодощенском округе на 2023- 2025 годы» </w:t>
      </w:r>
      <w:r>
        <w:rPr>
          <w:rFonts w:cs="Times New Roman" w:ascii="Times New Roman" w:hAnsi="Times New Roman"/>
          <w:sz w:val="28"/>
        </w:rPr>
        <w:t xml:space="preserve"> (далее -Комиссия) при налич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заявления студента на имя руководителя управления образования администрации Чагодощенского муниципального округа  о назначении ему стипендии, с обязательством заключить трёхсторонний договор о целевой подготовке, и выплате стипендии студентам учебных заведений обучающихся </w:t>
      </w:r>
      <w:r>
        <w:rPr>
          <w:rStyle w:val="11"/>
          <w:rFonts w:cs="Times New Roman" w:ascii="Times New Roman" w:hAnsi="Times New Roman"/>
        </w:rPr>
        <w:t>по образовательным программам высшего педагогического образования</w:t>
      </w:r>
      <w:r>
        <w:rPr>
          <w:rFonts w:cs="Times New Roman" w:ascii="Times New Roman" w:hAnsi="Times New Roman"/>
          <w:sz w:val="28"/>
        </w:rPr>
        <w:t xml:space="preserve"> из бюджета округа (согласно приложений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явки (ходатайства) директора общеобразовательного учреждения района о назначении стипендии студенту с обоснованием необходимости в специалистах данного профил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пии паспорта студент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реквизиты лицевого счёта получателя средств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правки из высшего учебного заведения о том, что студент обучается в данном Вузе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правки из высшего учебного заведения об отсутствии академической задолженности у студ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пия страхового свидетельства государственного пенсионного страхова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пия свидетельства о постановке на учет в налоговом органе.</w:t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Заявление о назначении стипендии подается студентом до 1 октября текущего год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>2.4. Студент направляет пакет документов на имя начальника управления образования администрации Чагодощенского муниципального округа. Адрес приема документов: пос. Чагода, ул. Стекольщиков, 3,  каб. № 31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5. Ответственность за достоверность информации, на основании которой назначается стипендия, несет получатель стипенд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6. Комиссия  в течение двух недель рассматривает представленные материалы и по результатам рассмотрения готовит решение о назначении стипендии либо отказе в ее назначении, о чем заинтересованным лицам сообщается в письменном виде в течение 30 дней со дня проведения заседания комиссии. Заседание комиссии правомочно, если на нем присутствуют не менее двух третей от общего числа членов комисс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7. Специалист управления образования администрации Чагодощенского муниципального округа на основании решения комиссии готовит проект приказа управления образования администрации Чагодощенского муниципального округа о назначении стипендии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8. Выплата стипендии производится два раза в год по окончании семестра, в течение месяца с момента предоставления справки об отсутствии академической задолженност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ыплаты стипенди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>3.1. На основании распоряжения, указанного в п. 2.7. настоящего Порядка  управление образования, общеобразовательная организация в недельный срок заключают трёхсторонний договор  со студентом и направляют копию в бухгалтерию МКУ Чагодощенского муниципального округа «Центр обеспечения»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Управление образования администрации Чагодощенского муниципального округа перечисляет средства, выделенные на выплату стипендии, с лицевого счета учреждения на счет получателя стипендии, открытый в кредитном учрежден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В случае расторжения договора по инициативе студента по собственному желанию без уважительных причин или по инициативе управления образования по причине отчисления из вуза, студент в полном объеме возмещает размер выплаченной ему стипендии за весь срок обучения в течение месяца, при отказе студента данные средства взыскиваются в судебном порядке в бюджет округ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 Выплата стипендий производится из бюджета округа два раза в год по окончании семестра и сдачи сессии, в течение месяца с момента предоставления справки об отсутствии академической задолженности,  со дня вступления в силу договора до окончания высшего учебного учреждения либо до прекращения действия договор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5. Размер стипендии определяется распоряжением управления образования администрации Чагодощенского муниципального округа за счет средств, предусмотренных на эти цели в бюджете округа в соответствии  с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«Развитие кадрового потенциала в Чагодощенском округе на 2023 - 2025 годы» утверждённой постановлением администрации  Чагодощенского муниципального района от 14.10.2022 г. № 338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6. Студент после сдачи очередной сессии и окончания учебного года в течение месяца  информирует управление образования администрации Чагодощенского муниципального округа  об отсутствии академической задолженности, предоставляет справку из учебного учреждения. В случае наличия у стипендиата непогашенной академической задолженности по окончании учебного года вопрос о приостановлении выплаты стипендии рассматривается на комиссии по назначению стипенд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7. Выплата стипендии прекращается в случае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числения студента из вуз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 расторжении договора  одной из сторон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личия академической задолженност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хождения студента в академическом отпуске (декретном отпуске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лата стипендии прекращается с месяца издания приказа о его отчислении и/или расторжении договор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8.  По окончании высшего учебного учреждения студент обязан  фактически исполнять свои  трудовые обязанности на рабочем  месте по специальности в общеобразовательном учреждении Чагодощенского муниципального округа не менее 3 лет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9. В случае расторжения трудового договора со студентом до истечения 3-х летнего срока образовательная организация уведомляет управление образования администрации Чагодощенского округа в письменном виде не позднее следующего дня с даты  расторже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0. Стороны несут ответственность за нарушение обязательств по договору  о целевой подготовке и выплате стипендии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формационное обеспечение предоставления мер социальной поддер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 Информация о предоставлении мер социальной поддержки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ОЗ «О государственной социальной помощи».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ыплат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пендий студентам учебных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ений обучающимся </w:t>
      </w:r>
      <w:r>
        <w:rPr>
          <w:rStyle w:val="11"/>
          <w:rFonts w:cs="Times New Roman" w:ascii="Times New Roman" w:hAnsi="Times New Roman"/>
          <w:sz w:val="24"/>
          <w:szCs w:val="24"/>
        </w:rPr>
        <w:t>по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jc w:val="right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разовательным программам </w:t>
      </w:r>
    </w:p>
    <w:p>
      <w:pPr>
        <w:pStyle w:val="ConsPlusNonformat1"/>
        <w:jc w:val="right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ысшего педагог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8"/>
        </w:rPr>
        <w:t xml:space="preserve">Начальнику управления образования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Чагодощенского 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8"/>
        </w:rPr>
        <w:t xml:space="preserve">муниципального округа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от________________________________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(Ф.И.О. заявителя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индекс, домашний адрес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серия и номер паспорта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когда и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>В   соответствии   с  постановлением администрации района от 14.10.2022</w:t>
      </w:r>
      <w:r>
        <w:rPr>
          <w:rFonts w:cs="Times New Roman" w:ascii="Times New Roman" w:hAnsi="Times New Roman"/>
          <w:sz w:val="28"/>
          <w:szCs w:val="28"/>
        </w:rPr>
        <w:t xml:space="preserve"> г. № 338 «Развитие кадрового потенциала в Чагодощенском округе на 2023 - 2025 годы» </w:t>
      </w:r>
      <w:r>
        <w:rPr>
          <w:rFonts w:cs="Times New Roman" w:ascii="Times New Roman" w:hAnsi="Times New Roman"/>
          <w:sz w:val="28"/>
        </w:rPr>
        <w:t>прошу назначить  мне с ________________(дата) выплату  стипендии  как  студенту,  получающему педагогическое образование в 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наименование учебного заве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ланирующему заключить по окончании учебного заведения трудовой договор с общеобразовательной организацией Чагодощенского муниципального округа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латы  стипендии  прошу  перечислять  на  банковский  счет  №_____________________________________________________, открытый  в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 целью  получения  выплат  стипендий  в  соответствии  с  Федеральным законом  от 27 июля 2006 года № 152-ФЗ «О персональных данных»  даю согласие на обработку моих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персональным данным, на обработку которых дается согласие, относятс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  данные   о  фамилии,  имени,  отчестве,  дате  и  месте  рожд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и (оконченные учебные заведения и год окончания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специальности (направления и квалификации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сведения о периодах трудовой деятельност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данные о месте регистраци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данные  паспорта  гражданина  Российской  Федерации,  свидетельств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го пенсионного страхования, ИН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сведения о занимаемой должности, дате назначе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ышеуказанные  персональные  данные  представлены с целью использования при  принятии  решения о предоставлении выплаты или отказе в предоставлении  выплаты   стипендии мне   как   студенту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 вышеуказанными  персональными данными могут быть совершены следующие действия:  сбор,  систематизация, накопление, автоматизированная обработка, хранение,   уточнение   (обновление,  изменение),  использование,  передача вышеуказанных  данных  по запросу вышестоящего руководителя, по письменному запросу   иной   организации,  обезличивание,  блокирование  и  уничтожение персональных данны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ботка   персональных   данных  осуществляется  автоматизировано  с использованием  средств  вычислительной  техники, а также без использования средств автоматиза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ие  действует  с  момента  подачи  данного заявления и может быть отозвано в письменном вид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______________             _________________(___________________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подпись заявителя)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ыплат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пендий студентам учебных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ений обучающимся </w:t>
      </w:r>
      <w:r>
        <w:rPr>
          <w:rStyle w:val="11"/>
          <w:rFonts w:cs="Times New Roman" w:ascii="Times New Roman" w:hAnsi="Times New Roman"/>
          <w:sz w:val="24"/>
          <w:szCs w:val="24"/>
        </w:rPr>
        <w:t>по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jc w:val="right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разовательным программам </w:t>
      </w:r>
    </w:p>
    <w:p>
      <w:pPr>
        <w:pStyle w:val="ConsPlusNonformat1"/>
        <w:jc w:val="right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ысшего педагог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</w:rPr>
        <w:t xml:space="preserve">о целевой подготовке и выплате из бюджета округа стипендии студентам  учебных заведений, обучающимся по образовательным программам высшего педагогического обра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Чагода                                                                        «__»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образования администрации Чагодощенского муниципального округа в лице начальника ____________________________________________, действующего на основании Положения об управлении образования администрации Чагодощенского муниципального округа, именуемое в дальнейшем «Управление образования », с одной стороны,  и  общеобразовательное учреждение (далее - Учреждение), в  лице директора  __________________________________________________________________, действующего  на основании Устава, именуемое  в    дальнейшем    «Работодатель»,  с другой стороны,  и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й(-ая)ся в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пециальности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ый (-ая) в дальнейшем – «Студент» с третьей стороны, заключили договор о нижеследующем: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договор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Управление образования  выплачивает  студенту стипендию, назначенную распоряжением управления образования администрации Чагодощенского муниципального округа от «___»______ 20___ №_________ в соответствии с 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14.10.2022 г. № 3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адрового потенциала в Чагодощенском округе на 2023- 2025 годы», </w:t>
      </w:r>
      <w:r>
        <w:rPr>
          <w:rFonts w:cs="Times New Roman" w:ascii="Times New Roman" w:hAnsi="Times New Roman"/>
          <w:sz w:val="28"/>
        </w:rPr>
        <w:t xml:space="preserve">а  студент после окончания вуза обязан фактически исполнять  свои  трудовые обязанности на рабочем  месте в общеобразовательном учреждении Чагодощенского округа  в течение 3 лет по педагогической специальности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а и обязанности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Управление образования обязано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.1. В период обучения студента в учебном заведении с момента  вступления в силу  настоящего  договора  выплачивать ему стипендию  из  бюджета  Чагодощенского  муниципального округа в соответствии с постановлением администрации района </w:t>
      </w:r>
      <w:r>
        <w:rPr>
          <w:rFonts w:cs="Times New Roman" w:ascii="Times New Roman" w:hAnsi="Times New Roman"/>
          <w:sz w:val="28"/>
          <w:szCs w:val="28"/>
        </w:rPr>
        <w:t>от 14.10.2022 г. № 3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адрового потенциала в Чагодощенском округе на 2023 - 2025 годы» </w:t>
      </w:r>
      <w:r>
        <w:rPr>
          <w:rFonts w:cs="Times New Roman" w:ascii="Times New Roman" w:hAnsi="Times New Roman"/>
          <w:sz w:val="28"/>
        </w:rPr>
        <w:t>и  Порядком  предоставления выплат стипендий из бюджета округа студентам учебных заведений, обучающимся по образовательным программам высшего педагогического образования в размере  10 000 (Десять тысяч) рублей ежегодно, по 5 000 (Пять тысяч) рублей каждые полгода, по результатам освоения сессии, в течение месяца с момента предоставления справки об отсутствии академической задолженност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 Работодатель обязан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1.  Принять  на  работу  после завершения обучения на должность, соответствующую   уровню   и  профилю  его  профессионального  образования, заключив с ним трудовой договор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.2. Другие обязательства (перечислить): 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Студент обязан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1. Освоить основную образовательную программу по избранной специальности  или направлению в соответствии с государственным образовательным  стандартом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2. По  окончании высшего учебного учреждения в течение месяца прибыть к   Работодателю   для   выполнения  должностных  обязанностей  и фактически исполнять  свои  трудовые обязанности на рабочем  месте по специальности в общеобразовательном учреждении района не  менее 3-х лет (в течение данного срока учащийся  не  может быть уволен по инициативе администрации, за исключением оснований увольнения за виновные действия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3.3. После сдачи очередной сессии и окончания учебного года в течение месяца информировать Управление образования об отсутствии академической задолженности, предоставлять    справку  из учебного учреждения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4. В течение месяца в полном объеме возместить Управлению образования денежные средства, затраченные на его обучение с момента заключения настоящего договора, а также выплатить штраф в двукратном размере расходов, связанных с предоставлением ему мер социальной поддержки в случаях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при досрочном расторжении договора по инициативе Студента без уважительных причи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отчисления из ВУЗа без уважительных причин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 неисполнении обязанностей, изложенных в п.2.3.2. настоящего договор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при увольнении по собственному желанию без уважительных причин  или по инициативе работодателя по основаниям, предусмотр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пунктами 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11 части первой статьи 81</w:t>
        </w:r>
      </w:hyperlink>
      <w:r>
        <w:rPr>
          <w:rFonts w:cs="Times New Roman" w:ascii="Times New Roman" w:hAnsi="Times New Roman"/>
          <w:sz w:val="28"/>
        </w:rPr>
        <w:t xml:space="preserve"> Трудового кодекса Российской Федерации, до истечения третьего года работы;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5. Другие обязательства (перечислить) 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ветственность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ороны несут ответственность за невыполнение или ненадлежащее выполнение принятых обязательст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При досрочном расторжении настоящего договора по инициативе Управления образования района, невыполнении условий, предусмотренных настоящим договором, со стороны Управления образования студент освобождается от возмещения понесенных Управлением образования в рамках выполнения настоящего договора убытко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При невыполнении студентом условий настоящего договора, отчислении из учебного заведения без уважительных причин, отказе приступить к работе без уважительных причин студент обязан возместить в бюджет района в установленном порядке средства, затраченные на его обучение с момента заключения настоящего договора до получения диплома (отчисления из учебного заведения), а также выплатить штраф в двукратном размере расходов, связанных с предоставлением ему мер социальной поддержки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ие положе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Настоящий договор составлен в трёх экземплярах, имеющих одинаковую юридическую силу, по одному для каждой стороны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Договор может быть изменен, расторгнут по письменному соглашению сторон или в судебном порядк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3. Все споры, возникающие в процессе исполнения настоящего договора, разрешаются путем переговоров или в судебном порядке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4. Договор вступает в силу с _____________________ и действует до полного исполнения сторонами своих обязательст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ис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Чагодощенского муниципального округа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  _________(_____________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одатель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….. …… общеобразовательная школа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_________(____________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66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ные данные: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(___________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7.01.2023 г.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 комиссии</w:t>
      </w:r>
    </w:p>
    <w:p>
      <w:pPr>
        <w:pStyle w:val="Normal"/>
        <w:jc w:val="center"/>
        <w:rPr/>
      </w:pPr>
      <w:r>
        <w:rPr>
          <w:rFonts w:cs="Courier New"/>
          <w:sz w:val="28"/>
          <w:szCs w:val="20"/>
        </w:rPr>
        <w:t xml:space="preserve">по оказанию </w:t>
      </w:r>
      <w:r>
        <w:rPr>
          <w:sz w:val="28"/>
          <w:szCs w:val="28"/>
        </w:rPr>
        <w:t xml:space="preserve">мер социальной поддержки в рамках муниципальной программы «Развитие кадрового потенциала в Чагодощенском округе на 2023- 2025 годы»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комисс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иманова Т.А. – заместитель Главы Чагодощенского муниципального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кретарь комисс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араусова Т.М. – начальник отдела организационно-контрольной и кадровой работы администрации Чагодощенского  муниципального округ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иселёва А.М. - начальник финансового управления администрации Чагодощенского муниципального округ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>Хрусталева О.В. - заместитель начальника управления образования администрации Чагодощенского муниципального округ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вановская И.А. – начальник юридического отдела администрации Чагодощенского муниципального округа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гнатьева Т.Н. – начальник отдела культуры, спорта и молодёжной политики администрации Чагодощенского муниципального округ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ab/>
        <w:t>Боршевникова Н.П. - начальник отдела экономики, торговли, услуг, защиты прав потребителей и развития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и Чагодощенского муниципального округ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7565F01604B5E4A22CD32B5DED630C603013353B4B744316EFFC5305D8B8615A6C98549D6C90C72FAB4EEqBu7L" TargetMode="External"/><Relationship Id="rId4" Type="http://schemas.openxmlformats.org/officeDocument/2006/relationships/hyperlink" Target="consultantplus://offline/ref=FDF7565F01604B5E4A22D33FA3B28834C20E5B3750BDBF1B6A33F9926F0D8DD355E6CFD503q9uAL" TargetMode="External"/><Relationship Id="rId5" Type="http://schemas.openxmlformats.org/officeDocument/2006/relationships/hyperlink" Target="consultantplus://offline/ref=FDF7565F01604B5E4A22D33FA3B28834C20E5B3750BDBF1B6A33F9926F0D8DD355E6CFD00A92C104q7u6L" TargetMode="External"/><Relationship Id="rId6" Type="http://schemas.openxmlformats.org/officeDocument/2006/relationships/hyperlink" Target="consultantplus://offline/ref=FDF7565F01604B5E4A22D33FA3B28834C20E5B3750BDBF1B6A33F9926F0D8DD355E6CFD00A92C104q7u7L" TargetMode="External"/><Relationship Id="rId7" Type="http://schemas.openxmlformats.org/officeDocument/2006/relationships/hyperlink" Target="consultantplus://offline/ref=FDF7565F01604B5E4A22D33FA3B28834C20E5B3750BDBF1B6A33F9926F0D8DD355E6CFD00A92C20Dq7u0L" TargetMode="External"/><Relationship Id="rId8" Type="http://schemas.openxmlformats.org/officeDocument/2006/relationships/hyperlink" Target="consultantplus://offline/ref=FDF7565F01604B5E4A22D33FA3B28834C20E5B3750BDBF1B6A33F9926F0D8DD355E6CFD40Aq9u6L" TargetMode="External"/><Relationship Id="rId9" Type="http://schemas.openxmlformats.org/officeDocument/2006/relationships/hyperlink" Target="consultantplus://offline/ref=FDF7565F01604B5E4A22D33FA3B28834C20E5B3750BDBF1B6A33F9926F0D8DD355E6CFD0039AqCuCL" TargetMode="External"/><Relationship Id="rId10" Type="http://schemas.openxmlformats.org/officeDocument/2006/relationships/hyperlink" Target="consultantplus://offline/ref=FDF7565F01604B5E4A22D33FA3B28834C20E5B3750BDBF1B6A33F9926F0D8DD355E6CFD00A93CC05q7uBL" TargetMode="External"/><Relationship Id="rId11" Type="http://schemas.openxmlformats.org/officeDocument/2006/relationships/hyperlink" Target="consultantplus://offline/ref=FDF7565F01604B5E4A22D33FA3B28834C20E5B3750BDBF1B6A33F9926F0D8DD355E6CFD503q9uAL" TargetMode="External"/><Relationship Id="rId12" Type="http://schemas.openxmlformats.org/officeDocument/2006/relationships/hyperlink" Target="consultantplus://offline/ref=FDF7565F01604B5E4A22D33FA3B28834C20E5B3750BDBF1B6A33F9926F0D8DD355E6CFD00A92C104q7u6L" TargetMode="External"/><Relationship Id="rId13" Type="http://schemas.openxmlformats.org/officeDocument/2006/relationships/hyperlink" Target="consultantplus://offline/ref=FDF7565F01604B5E4A22D33FA3B28834C20E5B3750BDBF1B6A33F9926F0D8DD355E6CFD00A92C104q7u7L" TargetMode="External"/><Relationship Id="rId14" Type="http://schemas.openxmlformats.org/officeDocument/2006/relationships/hyperlink" Target="consultantplus://offline/ref=FDF7565F01604B5E4A22D33FA3B28834C20E5B3750BDBF1B6A33F9926F0D8DD355E6CFD00A92C20Dq7u0L" TargetMode="External"/><Relationship Id="rId15" Type="http://schemas.openxmlformats.org/officeDocument/2006/relationships/hyperlink" Target="consultantplus://offline/ref=FDF7565F01604B5E4A22D33FA3B28834C20E5B3750BDBF1B6A33F9926F0D8DD355E6CFD40Aq9u6L" TargetMode="External"/><Relationship Id="rId16" Type="http://schemas.openxmlformats.org/officeDocument/2006/relationships/hyperlink" Target="consultantplus://offline/ref=FDF7565F01604B5E4A22D33FA3B28834C20E5B3750BDBF1B6A33F9926F0D8DD355E6CFD0039AqCuCL" TargetMode="External"/><Relationship Id="rId17" Type="http://schemas.openxmlformats.org/officeDocument/2006/relationships/hyperlink" Target="consultantplus://offline/ref=FDF7565F01604B5E4A22D33FA3B28834C20E5B3750BDBF1B6A33F9926F0D8DD355E6CFD00A93CC05q7uBL" TargetMode="External"/><Relationship Id="rId18" Type="http://schemas.openxmlformats.org/officeDocument/2006/relationships/hyperlink" Target="consultantplus://offline/ref=EE9E00A074AFECF9DD3D7445FA0586FFF471B9041A6767FE975C0BE5A417502432420B43E6RBg2M" TargetMode="External"/><Relationship Id="rId19" Type="http://schemas.openxmlformats.org/officeDocument/2006/relationships/hyperlink" Target="consultantplus://offline/ref=EE9E00A074AFECF9DD3D7445FA0586FFF471B9041A6767FE975C0BE5A417502432420B46EFBA7CB3R5gBM" TargetMode="External"/><Relationship Id="rId20" Type="http://schemas.openxmlformats.org/officeDocument/2006/relationships/hyperlink" Target="consultantplus://offline/ref=EE9E00A074AFECF9DD3D7445FA0586FFF471B9041A6767FE975C0BE5A417502432420B46EFBA7CB3R5gAM" TargetMode="External"/><Relationship Id="rId21" Type="http://schemas.openxmlformats.org/officeDocument/2006/relationships/hyperlink" Target="consultantplus://offline/ref=EE9E00A074AFECF9DD3D7445FA0586FFF471B9041A6767FE975C0BE5A417502432420B42EFRBgEM" TargetMode="External"/><Relationship Id="rId22" Type="http://schemas.openxmlformats.org/officeDocument/2006/relationships/hyperlink" Target="consultantplus://offline/ref=EE9E00A074AFECF9DD3D7445FA0586FFF471B9041A6767FE975C0BE5A417502432420B43E6RBg2M" TargetMode="External"/><Relationship Id="rId23" Type="http://schemas.openxmlformats.org/officeDocument/2006/relationships/hyperlink" Target="consultantplus://offline/ref=EE9E00A074AFECF9DD3D7445FA0586FFF471B9041A6767FE975C0BE5A417502432420B46EFBA7CB3R5gBM" TargetMode="External"/><Relationship Id="rId24" Type="http://schemas.openxmlformats.org/officeDocument/2006/relationships/hyperlink" Target="consultantplus://offline/ref=EE9E00A074AFECF9DD3D7445FA0586FFF471B9041A6767FE975C0BE5A417502432420B46EFBA7CB3R5gAM" TargetMode="External"/><Relationship Id="rId25" Type="http://schemas.openxmlformats.org/officeDocument/2006/relationships/hyperlink" Target="consultantplus://offline/ref=EE9E00A074AFECF9DD3D7445FA0586FFF471B9041A6767FE975C0BE5A417502432420B42EFRBgE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7:00Z</dcterms:created>
  <dc:creator>user</dc:creator>
  <dc:description/>
  <dc:language>en-US</dc:language>
  <cp:lastModifiedBy>Zver</cp:lastModifiedBy>
  <cp:lastPrinted>2023-01-27T14:07:00Z</cp:lastPrinted>
  <dcterms:modified xsi:type="dcterms:W3CDTF">2023-01-27T11:07:00Z</dcterms:modified>
  <cp:revision>2</cp:revision>
  <dc:subject/>
  <dc:title/>
</cp:coreProperties>
</file>