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23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124"/>
          <w:sz w:val="44"/>
          <w:lang w:val="ru-RU"/>
        </w:rPr>
      </w:pPr>
      <w:r>
        <w:rPr>
          <w:b/>
          <w:spacing w:val="124"/>
          <w:sz w:val="44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652780</wp:posOffset>
                </wp:positionV>
                <wp:extent cx="5924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ru-RU"/>
        </w:rPr>
        <w:t>АДМИНИСТРАЦИИ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3.02.202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3.02.202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размещения сведени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ходах, расходах, об имуществе и обязательства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мущественного характера лиц, замещающи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е должности, муниципальны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ащих и членов их семей на официальном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сайте Чагодощенского муниципальн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предоставления этих сведений средствам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овой информации для опублик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8</w:t>
        </w:r>
      </w:hyperlink>
      <w:r>
        <w:rPr>
          <w:sz w:val="28"/>
          <w:szCs w:val="28"/>
          <w:lang w:val="ru-RU"/>
        </w:rPr>
        <w:t xml:space="preserve"> Указа Президента Российской Федерации от 8 июля 2013 года № 613 «Вопросы противодействия коррупции»,  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Чагодощенского муниципального округа и предоставления этих сведений средствам массовой информации для опублик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агодощенского муниципального района от  06.06.2012 года № 388 «Об утверждении 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Чагодощенского муниципального района и предоставления этих сведений средствам массовой информации для опубликования.», за исключением пункта 2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агодощенского муниципального района от 25.12.2013 года  № 936 «О внесении изменений и дополнений в постановление администрации района от 06.06.2012 № 388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агодощенского муниципального района от 11.01.2021 года  № 2 «О внесении изменений в постановление администрации района от 06.06.2012 № 388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агодощенского муниципального района от 19.07.2022 № 234 «О внесении изменения в постановление администрации района от 06.06.2012 № 388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Чагодощенск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А.В. Косёнк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2.2023    № 16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размещения сведений о доходах, расходах, 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Чагодощенского муниципального округа и предоставления этих сведений средствам массовой информации для опубликования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начальника отдела организационно-контрольной и кадровой работы администрации округа  по  размещению сведений о доходах, расходах, об имуществе и обязательствах имущественного характера муниципальных служащих Чагодощенского муниципального округа (далее - муниципальные служащие), их супруга (супруги) и несовершеннолетних детей на официальном сайте Чагодощенского муниципального округа в информационно-телекоммуникационной сети «Интернет» (далее - официальный сайт) и предоставление этих сведений средствам массовой информации для опубликования в связи с их запросами, (далее - должностное лицо)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а (супруги) и несовершеннолетних детей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существляется должностным лиц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Должностное лицо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Должностное лицо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B3D32BF3B66FCCB5AA4C83E56344622635BEE828530AB16C051A01139468B8133B9A851F3EB4F0FE1A67975B5DBD08A0C47E6822FB2F0BV0z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9:00Z</dcterms:created>
  <dc:creator>пользователь</dc:creator>
  <dc:description/>
  <dc:language>en-US</dc:language>
  <cp:lastModifiedBy>Zver</cp:lastModifiedBy>
  <cp:lastPrinted>2023-02-03T16:38:00Z</cp:lastPrinted>
  <dcterms:modified xsi:type="dcterms:W3CDTF">2023-02-03T13:39:00Z</dcterms:modified>
  <cp:revision>2</cp:revision>
  <dc:subject/>
  <dc:title>П О С Т А Н О В Л Е Н И Е</dc:title>
</cp:coreProperties>
</file>