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6893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Ы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Чагодощенского муниципального округа от 18.01.2023  № 58 «О создании комиссии по обеспечению безопасности дорожного движения на территории Чагодощенского муниципального округа», 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Главы Чагодощенского муниципального района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09 № 98 «О районной комиссии по обеспечению безопасности дорожного движения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12.2011 года № 678 «О внесении изменения в постановление Главы района от 27.02.2009 № 98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7.2015 № 255 «О внесении изменения в постановление Главы района от 27.02.2009 № 98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9.2017 № 238 "О внесении изменения в постановление Главы района от 27.02.2009 № 98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10.2018  № 284 «О внесении изменений в постановление Главы района от 27.02.2009 № 98;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11.2019 № 292 «О внесении изменения в постановление Главы района от 27.02.2009 № 98»;</w:t>
      </w:r>
    </w:p>
    <w:p>
      <w:pPr>
        <w:pStyle w:val="ConsPlusNormal"/>
        <w:tabs>
          <w:tab w:val="clear" w:pos="708"/>
          <w:tab w:val="left" w:pos="993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2.2022 № 025 «О внесении изменения в постановление Главы от 27.02.2009 № 98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9.02.2022 № 031 «О внесении изменения в постановление Главы от 27.02.2009 № 98»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Чагодощ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Чагодощ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9:00Z</dcterms:created>
  <dc:creator>user</dc:creator>
  <dc:description/>
  <dc:language>en-US</dc:language>
  <cp:lastModifiedBy>PCS</cp:lastModifiedBy>
  <dcterms:modified xsi:type="dcterms:W3CDTF">2023-02-08T10:29:00Z</dcterms:modified>
  <cp:revision>2</cp:revision>
  <dc:subject/>
  <dc:title/>
</cp:coreProperties>
</file>