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  <w:lang w:eastAsia="en-US"/>
        </w:rPr>
      </w:pPr>
      <w:r>
        <w:rPr>
          <w:b/>
          <w:spacing w:val="124"/>
          <w:sz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593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9.02.2023                                                                                   № 19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 создании межведомствен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по противодействию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лоупотреблению наркотиков и их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законному обороту в Чагодощен-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ом муниципальном округе»       </w:t>
      </w:r>
      <w:r>
        <w:rPr/>
        <w:t xml:space="preserve">                                  </w:t>
      </w:r>
    </w:p>
    <w:p>
      <w:pPr>
        <w:pStyle w:val="Normal"/>
        <w:shd w:fill="FFFFFF" w:val="clear"/>
        <w:spacing w:lineRule="exact" w:line="331" w:before="191" w:after="0"/>
        <w:ind w:right="58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31"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Уставом Чагодощенского муниципального округа</w:t>
      </w:r>
    </w:p>
    <w:p>
      <w:pPr>
        <w:pStyle w:val="Normal"/>
        <w:shd w:fill="FFFFFF" w:val="clear"/>
        <w:spacing w:lineRule="exact" w:line="331" w:before="191" w:after="0"/>
        <w:ind w:right="58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противодействию злоупотреблению наркотиков и их незаконному обороту в Чагодощенском муниципальном округе (Приложение № 1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0" w:right="-1" w:firstLine="708"/>
        <w:jc w:val="both"/>
        <w:rPr/>
      </w:pPr>
      <w:r>
        <w:rPr>
          <w:sz w:val="28"/>
          <w:szCs w:val="28"/>
        </w:rPr>
        <w:t>Утвердить состав  межведомственной  комиссии по противодействию злоупотреблению наркотиков и их незаконному обороту в Чагодощенском муниципальном округе (Приложение № 2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Чагодощенского муниципального округа  Зорикову И.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Чагодощенского муниципального округа.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    А.В. Косёнков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агодощенского  муниципального  округа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 от 09.02.2023 года</w:t>
      </w:r>
    </w:p>
    <w:p>
      <w:pPr>
        <w:pStyle w:val="Normal"/>
        <w:shd w:fill="FFFFFF" w:val="clear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отиводействию злоупотреблению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тиков и их незаконному обороту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годощенском муниципальном округ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240" w:after="240"/>
        <w:ind w:firstLine="720"/>
        <w:jc w:val="both"/>
        <w:rPr/>
      </w:pPr>
      <w:r>
        <w:rPr>
          <w:sz w:val="28"/>
          <w:szCs w:val="28"/>
        </w:rPr>
        <w:t>Настоящее положение устанавливает порядок деятельности межведомственной комиссии по противодействию злоупотреблению наркотиков и их незаконному обороту в Чагодощенском муниципальном округе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о противодействию злоупотреблению наркотиков и их незаконному обороту в Чагодощенском муниципальном округе (далее по тексту - Комиссия) является органом, обеспечивающим координацию  деятельности территориальных органов федеральных органов исполнительной власти, органов местного самоуправления по противодействию незаконному обороту наркотических средств, психотропных веществ на территории Чагодощенского муниципального округа.</w:t>
      </w:r>
    </w:p>
    <w:p>
      <w:pPr>
        <w:pStyle w:val="Style13"/>
        <w:spacing w:before="240" w:after="240"/>
        <w:ind w:firstLine="72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международными правовыми нормами, действующими на территории Российской Федерации, решениями Государственного антинаркотического комитета и решениями Антинаркотической комиссии Вологодской области, Уставом Чагодощенского муниципального округа, а также  настоящим Полож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вою деятельность во взаимодействии с Антинаркотической комиссией Вологодской области, с территориальными федеральными органами, специально созданными для решения задач в сфере противодействия незаконному обороту наркотических средств, психотропных веществ, учреждениями, предприятиями, их объединениями, организациями, независимо от ведомственной принадлежности и организационно-правовых форм собственности, общественными организаци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уководителем Комиссии является заместитель Главы Чагодощенского муниципального округ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 состав Комиссии входят: председатель Комиссии, заместитель председателя Комиссии, секретарь Комиссии и члены Комиссии. Состав Комиссии утверждается постановлением   администрации   Чагодощенского муниципального округ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Основными задачами Комиссии являются: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участие в реализации государственной политики в области противодействия незаконному обороту наркотических средств, психотропных веществ на территории округа;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территориальных управлений администрации Чагодощенского муниципального округа, организация их взаимодействия с территориальными органами, федеральными органами исполнительной власти, предприятиями, организациями, учреждениями, общественными объединениями и организациями по вопросам 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деятельности государственных органов и всех заинтересованных организаций и учреждений, независимо от ведомственной принадлежности и организационно-правовых форм собственности, по вопросам противодействия незаконному обороту наркотических средств, психотропных веществ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г) разработка мер по повышению эффективности деятельности  по противодействию незаконному обороту наркотических средств, психотропных веществ на территории округа;</w:t>
      </w:r>
    </w:p>
    <w:p>
      <w:pPr>
        <w:pStyle w:val="ListParagraph"/>
        <w:ind w:left="-30" w:firstLine="75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взаимодействия с Антинаркотической комиссией Вологодской области;</w:t>
      </w:r>
    </w:p>
    <w:p>
      <w:pPr>
        <w:pStyle w:val="ListParagraph"/>
        <w:ind w:left="-30" w:firstLine="750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а и внесение в установленном порядке предложений по совершенствованию законодательных и иных нормативных правовых актов по вопросам противодействия незаконному обороту наркотических средств, психотропных веществ;</w:t>
      </w:r>
    </w:p>
    <w:p>
      <w:pPr>
        <w:pStyle w:val="ListParagraph"/>
        <w:ind w:left="-3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30" w:firstLine="750"/>
        <w:jc w:val="both"/>
        <w:rPr>
          <w:sz w:val="28"/>
          <w:szCs w:val="28"/>
        </w:rPr>
      </w:pPr>
      <w:r>
        <w:rPr>
          <w:sz w:val="28"/>
          <w:szCs w:val="28"/>
        </w:rPr>
        <w:t>7. Для реализации своих задач Комиссия осуществляет следующие функции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разрабатывает меры по содействию реализации государственной политики в области противодействия незаконному обороту наркотических средств, психотропных веществ на территории Чагодощенского муниципального округа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вопросы, связанные с реализацией Федерального закона "О наркотических средствах и психотропных веществах" на территории Чагодощенского муниципального округа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атывает меры содействия по повышению эффективности контроля над ходом реализации муниципальных, областных и федеральных целевых программ по противодействию незаконному обороту наркотических средств, психотропных веществ и их прекурсоров, а также осуществляемых в связи с этим муниципальных, областных и государственных мероприяти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сущест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лиз ситуации, складывающейся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Чагодощен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о злоупотреблением и незаконным оборотом наркотических средств, психотропных веществ и их прекурсоров, и разрабатывает меры, направленные на борьбу с такими проявлениями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ует деятельности государственных органов и всех заинтересованных организаций и учреждений, независимо от ведомственной принадлежности и организационно-правовых форм собственности, по вопросам противодействия незаконному обороту наркотических средств, психотропных веществ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) взаимодействует со средствами массовой информации по вопросам освещения хода реализации государственной политики в сфере оборота наркотических средств, психотропных веществ и в области противодействия их незаконному обороту на территории муниципального округа, пропаганды здорового образа жизни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>вносит в установленном порядке предложения о распределении финансовых средств и материальных ресурсов, направляемых на проведение мероприятий по противодействию незаконному обороту наркотических средств, психотропных веществ на территории Чагодощенского муниципального округ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существления своих задач Комиссия имеет право: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у общественных объединений, государственных и муниципальных предприятий, учреждений и организаций, независимо от форм собственности, необходимые для ее деятельности документы и информацию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лушивать на своих заседаниях руководителей предприятий, учреждений и организаций, независимо от форм собственности, по вопросам, отнесенным к ее компетенции;</w:t>
      </w:r>
    </w:p>
    <w:p>
      <w:pPr>
        <w:pStyle w:val="1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осуществляет свою деятельность в соответствии с планом работы, который составляется на один год и утверждается председателем Комиссии.</w:t>
      </w:r>
    </w:p>
    <w:p>
      <w:pPr>
        <w:pStyle w:val="1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по мере необходимости, но не реже одного раза в квартал, и считаются правомочными, если на них присутствуют не менее половины ее членов.</w:t>
      </w:r>
    </w:p>
    <w:p>
      <w:pPr>
        <w:pStyle w:val="1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я Комиссии ведет председатель Комиссии. Во время отсутствия председателя Комиссии его полномочия исполняет заместитель председателя Комиссии (председательствующий в заседании).</w:t>
      </w:r>
    </w:p>
    <w:p>
      <w:pPr>
        <w:pStyle w:val="1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вестку дня заседаний и порядок их проведения определяет председатель Комисси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.</w:t>
      </w:r>
    </w:p>
    <w:p>
      <w:pPr>
        <w:pStyle w:val="1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 работе Комиссии при необходимости могут привлекаться представители заинтересованных организаций, учреждений и предприятий, независимо от ведомственной принадлежности и организационно-правовых форм собственности, не входящие в ее состав.</w:t>
      </w:r>
    </w:p>
    <w:p>
      <w:pPr>
        <w:pStyle w:val="1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 от 09.02. 2023 года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 злоупотреблению наркотиков и их незаконному обороту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годощенском муниципальном округе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иманова Татьяна Александро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, заместитель Главы Чагодощенского муниципального округа;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удаков Александр Андре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ститель председателя комиссии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начальник ОУУП и ПДН ОМВД России по Чагодощенскому району (по согласованию);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3. Федорова Анна Александровна -  секретарь комиссии,  старший инспектор отдела по делам ГО, ЧС, ЗН и Т администрации Чагодощенского муниципального округа;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                                              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4. Васильев Александр Андре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тарший  оперуполномоченный  группы                     уголовного  розыска  ОМВД России по Чагодощенскому району (по согласованию);</w:t>
      </w:r>
    </w:p>
    <w:p>
      <w:pPr>
        <w:pStyle w:val="Normal"/>
        <w:shd w:fill="FFFFFF" w:val="clear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гнатьева Татьяна Николаевна - начальник отдела культуры, спорта и молодежной политики  администрации   Чагодощенского муниципального   округа;                                                 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6. Яковлева  Марина  Олеговна  - и.о.  начальника  управления   образования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7. Турдыев  Шерзод  Дильшадович - и.о. главного врача БУЗ ВО «Чагодощенская ЦРБ» (по согласованию)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8.Чугунова Валентина Петровна - старший инспектор по 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лодежной политике отдела культуры, спорта и молодёжной политики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ернова Анна Александровна - старший инспектор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орту отдела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ультуры спорта и молодежной политики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Разина Юлия Александровна - секретарь комиссии по делам  несовершенно-                                  летних и защите их прав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Сивакова Ирина Владимировна - директор  БУ СО ВО «КЦСОН   Чагодощенс-                                   ого района» (по согласованию).</w:t>
      </w:r>
    </w:p>
    <w:p>
      <w:pPr>
        <w:pStyle w:val="Normal"/>
        <w:shd w:fill="FFFFFF" w:val="clear"/>
        <w:spacing w:before="100" w:after="0"/>
        <w:ind w:left="3402" w:hanging="340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before="100" w:after="0"/>
        <w:ind w:left="3402" w:hanging="34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before="100" w:after="0"/>
        <w:ind w:left="3402" w:hanging="34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before="100" w:after="0"/>
        <w:ind w:left="2127" w:hanging="212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before="10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4:00Z</dcterms:created>
  <dc:creator>LSK</dc:creator>
  <dc:description>JU$t bEEn CAPuted!</dc:description>
  <cp:keywords>Birthday</cp:keywords>
  <dc:language>en-US</dc:language>
  <cp:lastModifiedBy>Zver</cp:lastModifiedBy>
  <cp:lastPrinted>2023-02-09T16:14:00Z</cp:lastPrinted>
  <dcterms:modified xsi:type="dcterms:W3CDTF">2023-02-09T13:14:00Z</dcterms:modified>
  <cp:revision>2</cp:revision>
  <dc:subject>Birthday</dc:subject>
  <dc:title>Are You suprised ?</dc:title>
</cp:coreProperties>
</file>