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-1905</wp:posOffset>
            </wp:positionV>
            <wp:extent cx="719455" cy="8261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7" w:right="96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652780</wp:posOffset>
                </wp:positionV>
                <wp:extent cx="592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09.02.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09.02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№ </w:t>
                            </w:r>
                            <w:r>
                              <w:rPr/>
                              <w:t xml:space="preserve">19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№ </w:t>
                      </w:r>
                      <w:r>
                        <w:rPr/>
                        <w:t xml:space="preserve">1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right="96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муниципального  бюджетного учреждения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«Белокрестское социально-культурное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объединение»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В соответствии с Уставом Чагодощенского муниципального округа, ПОСТАНОВЛЯЮ: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ab/>
        <w:t>1. Внести в Устав муниципального бюджетного учреждения «Белокрестское социально-культурное объединение», утвержденный постановлением администрации Чагодощенского муниципального округа от 09.01.2023года № 20 следующие изменения:</w:t>
      </w:r>
    </w:p>
    <w:p>
      <w:pPr>
        <w:pStyle w:val="Normal"/>
        <w:ind w:left="907" w:right="964" w:firstLine="720"/>
        <w:rPr/>
      </w:pPr>
      <w:r>
        <w:rPr>
          <w:szCs w:val="28"/>
        </w:rPr>
        <w:t>1.1.</w:t>
        <w:tab/>
        <w:t xml:space="preserve">Пункт 1.8. раздела 1 Устава муниципального бюджетного учреждения «Белокрестское социально-культурное объединение»  изложить в новой редакции: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« 1.8. Учреждение имеет структурные подразделения (отделы):  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Борисовский Дом культуры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162411, Российская  Федерация, Вологодская область, Чагодощенский район, п.Борисово,  ул.Октябрьская, дом 29,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Избоищский Дом культуры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2420, Российская  Федерация, Вологодская область, Чагодощенский район, д.Избоищи,  ул. Набережная, дом 1,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Лукинский Дом культуры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162421, Российская  Федерация, Вологодская область, Чагодощенский район, д. Анишино,  ул. Мира, дом 7,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Мегринский Дом культуры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162422, Российская  Федерация, Вологодская область, Чагодощенский район, д.Мегрино,  ул. Северная, дом 6,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Покровский культурно-досуговый центр</w:t>
      </w:r>
    </w:p>
    <w:p>
      <w:pPr>
        <w:pStyle w:val="Normal"/>
        <w:ind w:left="907" w:right="964" w:firstLine="720"/>
        <w:rPr/>
      </w:pPr>
      <w:r>
        <w:rPr>
          <w:szCs w:val="28"/>
        </w:rPr>
        <w:t>162423, Российская  Федерация, Вологодская область, Чагодощенский район, с.Покровское,  ул. Молодёжная, дом 100б,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Белокрестский Дом культуры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162431, Российская  Федерация, Вологодская область, Чагодощенский район, с.Белые Кресты, ул. Луговая, д.9.».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964" w:firstLine="720"/>
        <w:rPr/>
      </w:pPr>
      <w:r>
        <w:rPr>
          <w:szCs w:val="28"/>
        </w:rPr>
        <w:tab/>
        <w:t>2.Директору муниципального  бюджетного учреждения «Белокрестское социально-культурное объединение» (далее  - Учреждение) Верашовой Татьяне Васильевне представить 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Устав Учреждения, указанных в части 1 настоящего постановления.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"Интернет".</w:t>
      </w:r>
    </w:p>
    <w:p>
      <w:pPr>
        <w:pStyle w:val="Normal"/>
        <w:ind w:left="907" w:right="964" w:firstLine="511"/>
        <w:rPr>
          <w:szCs w:val="28"/>
        </w:rPr>
      </w:pPr>
      <w:r>
        <w:rPr>
          <w:szCs w:val="28"/>
        </w:rPr>
        <w:tab/>
        <w:t xml:space="preserve">4.Контроль за исполнением постановления оставляю за собой. 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907" w:right="964" w:firstLine="720"/>
        <w:rPr>
          <w:szCs w:val="28"/>
        </w:rPr>
      </w:pPr>
      <w:r>
        <w:rPr>
          <w:szCs w:val="28"/>
        </w:rPr>
        <w:t xml:space="preserve">Глава Чагодощенского </w:t>
      </w:r>
    </w:p>
    <w:p>
      <w:pPr>
        <w:pStyle w:val="Normal"/>
        <w:spacing w:lineRule="atLeast" w:line="240"/>
        <w:ind w:left="907" w:right="964" w:firstLine="720"/>
        <w:rPr/>
      </w:pPr>
      <w:r>
        <w:rPr>
          <w:szCs w:val="28"/>
        </w:rPr>
        <w:t xml:space="preserve">муниципального округа                                                А.В. Косёнков          </w:t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7" w:right="964"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0" w:right="2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96"/>
      <w:szCs w:val="28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462" w:hanging="360"/>
    </w:pPr>
    <w:rPr>
      <w:sz w:val="22"/>
      <w:szCs w:val="22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4:00Z</dcterms:created>
  <dc:creator>Колесников</dc:creator>
  <dc:description>JU$t bEEn CAPuted!</dc:description>
  <dc:language>en-US</dc:language>
  <cp:lastModifiedBy>Zver</cp:lastModifiedBy>
  <cp:lastPrinted>2023-02-10T08:24:00Z</cp:lastPrinted>
  <dcterms:modified xsi:type="dcterms:W3CDTF">2023-02-10T05:24:00Z</dcterms:modified>
  <cp:revision>2</cp:revision>
  <dc:subject/>
  <dc:title/>
</cp:coreProperties>
</file>