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2199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color w:val="548DD4"/>
          <w:sz w:val="24"/>
          <w:szCs w:val="24"/>
          <w:lang w:bidi="zxx"/>
        </w:rPr>
        <w:t xml:space="preserve"> </w:t>
      </w:r>
      <w:r>
        <w:rPr>
          <w:sz w:val="56"/>
          <w:szCs w:val="56"/>
          <w:lang w:bidi="zx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15</wp:posOffset>
                </wp:positionH>
                <wp:positionV relativeFrom="paragraph">
                  <wp:posOffset>29210</wp:posOffset>
                </wp:positionV>
                <wp:extent cx="172656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u w:val="single"/>
                                <w:lang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2.3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  <w:lang w:bidi="zxx"/>
                        </w:rPr>
                      </w:pPr>
                      <w:r>
                        <w:rPr>
                          <w:u w:val="single"/>
                          <w:lang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Heading4"/>
        <w:tabs>
          <w:tab w:val="clear" w:pos="708"/>
          <w:tab w:val="left" w:pos="0" w:leader="none"/>
        </w:tabs>
        <w:spacing w:lineRule="auto" w:line="480"/>
        <w:jc w:val="center"/>
        <w:rPr/>
      </w:pPr>
      <w:r>
        <w:rPr/>
        <w:t>АДМИНИСТРАЦИИ  ЧАГОДОЩЕНСКОГО МУНИЦИПАЛЬНОГО ОКРУГА</w:t>
      </w:r>
    </w:p>
    <w:p>
      <w:pPr>
        <w:pStyle w:val="Normal"/>
        <w:jc w:val="center"/>
        <w:rPr/>
      </w:pPr>
      <w:r>
        <w:rPr/>
        <w:t>ВОЛОГОДСКОЙ ОБЛАСТИ</w:t>
      </w:r>
    </w:p>
    <w:p>
      <w:pPr>
        <w:pStyle w:val="Normal"/>
        <w:tabs>
          <w:tab w:val="clear" w:pos="708"/>
          <w:tab w:val="left" w:pos="5613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216" w:leader="none"/>
        </w:tabs>
        <w:rPr/>
      </w:pPr>
      <w:r>
        <w:rPr/>
        <w:t>10.02.2023                                                                                                  №  206</w:t>
        <w:tab/>
        <w:t xml:space="preserve">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Heading2"/>
        <w:spacing w:before="0" w:after="0"/>
        <w:ind w:right="5819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езервном фонде администрации Чагодощенского муниципальн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</w:rPr>
        <w:t>Руководствуясь статьей 81 Бюджетного кодекса Российской Федерации, статьей 29 Устава округа,  ПОСТАНОВЛЯЮ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оложение о резервном фонде администрации  Чагодощенского муниципального округа (Приложение 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 Финансовому  управлению администрации Чагодощенского муниципального округа (А.М.Киселева):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2.1. Обеспечивать финансирование расходов из резервного фонда  администрации  Чагодощенского муниципального округа в соответствии с положением о резервном фонде администрации  Чагодощенского муниципального округа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2.2. При ежегодной разработке проекта бюджета Чагодощенского муниципального округа  на очередной финансовый и (или) плановый период обеспечивать создание резервного фонда администрации  Чагодощенского муниципального округа на финансирование непредвиденных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Признать утратившими силу постановление  администрации Чагодощенского муниципального района № 99 от 12.04.2017 года «Об утверждении Положения о резервном фонде администрации Чагодощенского муниципального район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Действие настоящего постановления распространить с 01 января 2023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</w:t>
      </w:r>
      <w:r>
        <w:rPr>
          <w:rStyle w:val="Grame"/>
          <w:szCs w:val="28"/>
        </w:rPr>
        <w:t xml:space="preserve"> </w:t>
      </w:r>
      <w:r>
        <w:rPr>
          <w:szCs w:val="28"/>
        </w:rPr>
        <w:t xml:space="preserve"> Настоящее постановление  подлежит официальному опубликованию и размещению на сайте  Чагодощенского муниципального округа в сети «Интернет».</w:t>
      </w:r>
      <w:r>
        <w:rPr/>
        <w:t> 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Глава Чагодощенского муниципального округа                  А.В.Косен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w w:val="100"/>
        </w:rPr>
      </w:pPr>
      <w:r>
        <w:rPr>
          <w:w w:val="100"/>
        </w:rPr>
        <w:t xml:space="preserve"> </w:t>
      </w:r>
    </w:p>
    <w:p>
      <w:pPr>
        <w:pStyle w:val="TextBody"/>
        <w:rPr>
          <w:w w:val="100"/>
          <w:sz w:val="16"/>
        </w:rPr>
      </w:pPr>
      <w:r>
        <w:rPr>
          <w:w w:val="100"/>
          <w:sz w:val="16"/>
        </w:rPr>
      </w:r>
    </w:p>
    <w:p>
      <w:pPr>
        <w:pStyle w:val="TextBody"/>
        <w:tabs>
          <w:tab w:val="clear" w:pos="9712"/>
        </w:tabs>
        <w:spacing w:lineRule="atLeast" w:line="200"/>
        <w:ind w:right="5917" w:hanging="0"/>
        <w:jc w:val="both"/>
        <w:rPr>
          <w:rFonts w:ascii="Bookman Old Style" w:hAnsi="Bookman Old Style" w:cs="Bookman Old Style"/>
          <w:color w:val="000000"/>
          <w:w w:val="100"/>
          <w:sz w:val="24"/>
        </w:rPr>
      </w:pPr>
      <w:r>
        <w:rPr/>
        <w:t xml:space="preserve"> </w:t>
      </w:r>
    </w:p>
    <w:p>
      <w:pPr>
        <w:pStyle w:val="ConsNonformat"/>
        <w:widowControl/>
        <w:spacing w:lineRule="atLeast" w:line="200"/>
        <w:ind w:right="0" w:hanging="0"/>
        <w:jc w:val="center"/>
        <w:rPr>
          <w:rFonts w:ascii="Bookman Old Style" w:hAnsi="Bookman Old Style" w:cs="Times New Roman"/>
          <w:color w:val="000000"/>
          <w:w w:val="100"/>
          <w:sz w:val="24"/>
          <w:szCs w:val="24"/>
        </w:rPr>
      </w:pPr>
      <w:r>
        <w:rPr>
          <w:rFonts w:cs="Times New Roman" w:ascii="Bookman Old Style" w:hAnsi="Bookman Old Style"/>
          <w:color w:val="000000"/>
          <w:w w:val="1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60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left="6000" w:hanging="0"/>
        <w:rPr/>
      </w:pPr>
      <w:r>
        <w:rPr>
          <w:szCs w:val="28"/>
        </w:rPr>
        <w:t xml:space="preserve">к постановлению администрации  округа  от _10.02.2023_ № 206 </w:t>
      </w:r>
    </w:p>
    <w:p>
      <w:pPr>
        <w:pStyle w:val="Normal"/>
        <w:shd w:fill="FFFFFF" w:val="clear"/>
        <w:ind w:left="512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2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Положение о резервном фонде администрации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Heading2"/>
        <w:spacing w:before="0" w:after="0"/>
        <w:ind w:right="58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 Настоящее Положение определяет механизм выделения и использова</w:t>
        <w:softHyphen/>
        <w:t xml:space="preserve">ния бюджетных ассигнований </w:t>
      </w:r>
      <w:r>
        <w:rPr>
          <w:bCs/>
          <w:szCs w:val="28"/>
        </w:rPr>
        <w:t>резервного фонда администрации Чагодощенского муниципального округа (далее резервный фонд).</w:t>
      </w:r>
    </w:p>
    <w:p>
      <w:pPr>
        <w:pStyle w:val="Normal"/>
        <w:shd w:fill="FFFFFF" w:val="clear"/>
        <w:tabs>
          <w:tab w:val="clear" w:pos="708"/>
          <w:tab w:val="left" w:pos="-756" w:leader="none"/>
        </w:tabs>
        <w:ind w:firstLine="709"/>
        <w:jc w:val="both"/>
        <w:rPr/>
      </w:pPr>
      <w:r>
        <w:rPr>
          <w:szCs w:val="28"/>
        </w:rPr>
        <w:t>2. Резервный фонд создается в соответствии со статьей 81 Бюджетного кодекса Российской Федерации в том числе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>для финансового обеспечения не</w:t>
        <w:softHyphen/>
        <w:t>предвиденных расходов, в том числе аварийно-восстановительных работ и иных мероприятий, связанных с ликвидацией последствий стихийных бедст</w:t>
        <w:softHyphen/>
        <w:t>вий, террористических актов и других чрезвыча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 Объем резервного фонда администрации округа  определяется реше</w:t>
        <w:softHyphen/>
        <w:t>нием Представительного Собрания о бюджете округа на соответствующий фи</w:t>
        <w:softHyphen/>
        <w:t>нансовый год и не может превышать 3 процента общего объема расходов, ут</w:t>
        <w:softHyphen/>
        <w:t>вержденных указанным реш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 В процессе исполнения бюджета округа бюджетные ассигнования резервного фонда администрации Чагодощенского муниципального округа следующих мероприятий 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1.  Предупреждение и ликвидация чрезвычайных ситуаций природ</w:t>
        <w:softHyphen/>
        <w:t>ного и техногенного характера, определенных статьей 1 Федерального закона от 21 декабря 1994 года № 68-ФЗ «О защите населения и территории от чрез</w:t>
        <w:softHyphen/>
        <w:t>вычайных ситуаций природного и техногенного характера» (с последующими изменениями), предупреждение и ликвидация последствий террористических акт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4.1.1. Проведение аварийно-спасательных работ в зоне чрезвычайной ситуации, террористического акта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1.2. Проведение неотложных аварийно-восстановительных работ на объектах жилищно-коммунального  хозяйства, социальной сферы, энерге</w:t>
        <w:softHyphen/>
        <w:t>тики, промышленности, транспорта, связи и сельского хозяйства, постра</w:t>
        <w:softHyphen/>
        <w:t>давших в результате чрезвычайной ситуации, террористического акт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1.3. Развертывание и содержание временных пунктов проживания и питания, аренда зданий (сооружений) для эвакуированных пострадавших от чрезвычайных ситуаций или террористических актов граждан в течение не</w:t>
        <w:softHyphen/>
        <w:t>обходимого срока, но не более месяц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1.4. Оказание материальной помощи пострадавши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1.5. Приобретение автомобильной, специальной техники и оборудова</w:t>
        <w:softHyphen/>
        <w:t>ния, проведение работ в целях предупреждения и ликвидации чрезвычайных ситуаций, предупреждения и ликвидации последствий террористических ак</w:t>
        <w:softHyphen/>
        <w:t>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1.6. Приобретение оборудования, инвентаря и медикаментов для му</w:t>
        <w:softHyphen/>
        <w:t>ниципальных нужд учреждений округа для устойчивого функционирования указанных учреждений в чрезвычайных ситуациях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2. Проведение симпозиумов, выставок, семинаров, конференций, «круглых столов», совещаний  и других мероприятий по проблемам местного значения, участие в проведении аналогичных мероприятий областного и межрегионального знач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3. Проведение мероприятий местного значения, открытие социально-значимых объектов Главой округа или иными должностными лицами, им уполномочен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4. Проведение мероприятий, посвященных празднованию нерабочих праздничных дней, а также юбилейных и праздничных мероприятий муниципального уровня, проводимых по решению органов местного самоуправления округа, участие в юбилейных и праздничных мероприятиях межрегиональ</w:t>
        <w:softHyphen/>
        <w:t>ного, областного и общероссийского уровн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5. Приобретение ценных подарков  организациям, учреждениям к юбилейным датам, за высокие достижения в труде, особый вклад и заслуги в социально-экономическое развитие муниципального округ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6. Мероприятия и выплаты непредвиденного характера, не указанные в подпунктах   4.1-4.6. настоящего пункта, проводимые по решению Главы  округа или   администрации округа на основании распоряжения Главы округа.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бюджетных ассигнований резервного фонда для фи</w:t>
        <w:softHyphen/>
        <w:t>нансового обеспечения расходов на проведение мероприятий, предусмотрен</w:t>
        <w:softHyphen/>
        <w:t>ных настоящим Положением, осуществляется в случае, если потребность в фи</w:t>
        <w:softHyphen/>
        <w:t>нансовом обеспечении расходов данных мероприятий возникла в течение те</w:t>
        <w:softHyphen/>
        <w:t>кущего финансового года и расходы не могли быть   предусмотрены при со</w:t>
        <w:softHyphen/>
        <w:t>ставлении, рассмотрении и утверждении проекта  бюджета округа круга на оче</w:t>
        <w:softHyphen/>
        <w:t>редной финансовый год либо при внесении изменений в  бюджет округа.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редства  резервного фонда выделяются с учетом норм расходов  бюджета округа на прием и обслуживание делегаций и отдельных лиц орга</w:t>
        <w:softHyphen/>
        <w:t>нов государственной власти Российской Федерации, органов государственной власти субъектов Российской Федерации, органов местного самоуправления органами местного самоуправления округа, муниципальными учреждениями округа.</w:t>
      </w:r>
    </w:p>
    <w:p>
      <w:pPr>
        <w:pStyle w:val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шение о выделении средств из резервного фонда принимается в форме распоряжения Главы округа или распоряжения администрации округа.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оект распоряжения Главы округа или распоряжение администрации округа о выделении средств из резервного фонда на финансовое обеспечение расходов на прове</w:t>
        <w:softHyphen/>
        <w:t>дение мероприятий, предусмотренных пунктом 4.1 настоящего Порядка, раз</w:t>
        <w:softHyphen/>
        <w:t>рабатывается отделом ГО, ЧС и защиты территорий и (или) мобилизационным отделом на основании решения комиссии по предупреждению и ликвидации чрезвычайных ситуаций и обеспечению по</w:t>
        <w:softHyphen/>
        <w:t>жарной безопасности администрации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основанности выделения средств из резервного фонда.</w:t>
      </w:r>
    </w:p>
    <w:p>
      <w:pPr>
        <w:pStyle w:val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инимает решение об обоснованности (необоснованности) выделения средств из резервного фонда на основании обращений органов местного самоуправления, организаций, учреждений, граждан.</w:t>
      </w:r>
    </w:p>
    <w:p>
      <w:pPr>
        <w:pStyle w:val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 рассмотрение обращений о выделении средств из ре</w:t>
        <w:softHyphen/>
        <w:t>зервного фонда администрации округа на финансовое обеспечение расходов на проведение мероприятий по предупреждению и ликвидации чрезвычай</w:t>
        <w:softHyphen/>
        <w:t>ных ситуаций, ликвидации последствий террористических актов осуществля</w:t>
        <w:softHyphen/>
        <w:t>ется в соответствии с порядком согласно приложению 1 к настоящему Положению.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В месячный срок с момента возникновения потребности в выделении средств из резервного  фонда либо в течение месяца со дня обращения граж</w:t>
        <w:softHyphen/>
        <w:t>дан (организаций)  отдел ГО, ЧС и защиты территорий и (или)   мобилизационный отдел (по пп.4.1) или управление делами администрации  округа  (по пп.4.3- 4.6) осуществляют подготовку и согласо</w:t>
        <w:softHyphen/>
        <w:t>вание проекта распоряжения Главы округа или распоряжения администрации округа о выделении средств фонда в порядке,  установленном  с учетом особенностей, определенных на</w:t>
        <w:softHyphen/>
        <w:t>стоящим Положением.</w:t>
      </w:r>
    </w:p>
    <w:p>
      <w:pPr>
        <w:pStyle w:val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ходатайством на выделение финансовых средств пред</w:t>
        <w:softHyphen/>
        <w:t>ставляются документы, содержащие обоснование размеров потребности в средствах резервного фонда, включая сметно-финансовые расчеты.</w:t>
      </w:r>
    </w:p>
    <w:p>
      <w:pPr>
        <w:pStyle w:val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лучатели средств резервного фонда в срок, указанный в распо</w:t>
        <w:softHyphen/>
        <w:t>ряжении Главы округа или распоряжении администрации округа, представляют в финансовое управление администрации округа отчет о целевом расходовании средств с подтверждающими документами по форме согласно приложению 2 к настоящему Положению.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Администрация округа в рок до 10 числа месяца следующего за от</w:t>
        <w:softHyphen/>
        <w:t>четным кварталом представляет в финансовое управление администрации округа  отчет о целевом расходовании средств согласно приложению 3 к настоящему положению , который прилагается к ежеквартальному и годовому отчетам об ис</w:t>
        <w:softHyphen/>
        <w:t>полнении бюджета Чагодощенского  муниципального округа.</w:t>
      </w:r>
    </w:p>
    <w:p>
      <w:pPr>
        <w:pStyle w:val="21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9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4"/>
        <w:ind w:left="5294" w:hanging="0"/>
        <w:rPr/>
      </w:pPr>
      <w:r>
        <w:rPr>
          <w:b w:val="false"/>
          <w:sz w:val="28"/>
          <w:szCs w:val="28"/>
        </w:rPr>
        <w:t xml:space="preserve">к Положению  использования бюджетных </w:t>
      </w:r>
    </w:p>
    <w:p>
      <w:pPr>
        <w:pStyle w:val="Heading4"/>
        <w:ind w:left="5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ссигнований  резервного фонда </w:t>
      </w:r>
    </w:p>
    <w:p>
      <w:pPr>
        <w:pStyle w:val="Normal"/>
        <w:shd w:fill="FFFFFF" w:val="clear"/>
        <w:ind w:left="5294" w:hanging="0"/>
        <w:rPr>
          <w:bCs/>
          <w:szCs w:val="28"/>
        </w:rPr>
      </w:pPr>
      <w:r>
        <w:rPr>
          <w:bCs/>
          <w:szCs w:val="28"/>
        </w:rPr>
        <w:t>администрации Чагодощенского</w:t>
      </w:r>
    </w:p>
    <w:p>
      <w:pPr>
        <w:pStyle w:val="Normal"/>
        <w:shd w:fill="FFFFFF" w:val="clear"/>
        <w:ind w:left="5294" w:hanging="0"/>
        <w:rPr>
          <w:bCs/>
          <w:szCs w:val="28"/>
        </w:rPr>
      </w:pPr>
      <w:r>
        <w:rPr>
          <w:bCs/>
          <w:szCs w:val="28"/>
        </w:rPr>
        <w:t>муниципального округа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я и рассмотрения обращений о выделении средств из резервного фонда администрации  округа на финансовое обеспечение расходов на проведение мероприятий по предупреждению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 чрезвычайных ситуаций, предупреждению и ликвидации последствий террористических а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Руководители органов местного самоуправления округа, органов администрации округа    направляют обращение о выделении средств из резервного фонда в комиссию по предупреждению и ликвидации чрезвычайных ситуаций и обеспечению пожарной безопасности администра</w:t>
        <w:softHyphen/>
        <w:t>ции округа (далее - Комисс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дновременно с обращением о выделении средств из резервного фонда предста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При обращении о выделении средств из резервного фонда на фи</w:t>
        <w:softHyphen/>
        <w:t>нансовое обеспечение мероприятий, связанных с предупреждением чрезвы</w:t>
        <w:softHyphen/>
        <w:t>чайных ситуаций, террористических а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решение комиссии по предупреждению и ликвидации чрезвычайных ситуаций и обеспечению пожарной безопасности администрации округа (только для территориальных управлений   округ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финансово-экономическое обоснование (смета) потребности в денеж</w:t>
        <w:softHyphen/>
        <w:t>ных средствах на комплекс мероприятий, планируемых или проводимых за</w:t>
        <w:softHyphen/>
        <w:t>благовременно и направленных на максимально возможное уменьшение риска возникновения чрезвычайных ситуаций, террористических актов, а также на сохранение здоровья людей, снижение размеров ущерба окружаю</w:t>
        <w:softHyphen/>
        <w:t>щей природной среде и материальных потерь в случае их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акт обследования объекта (на каждый объект, нуждающийся в финан</w:t>
        <w:softHyphen/>
        <w:t>совой поддержке) по форме согласно приложению 1 к настоящему По</w:t>
        <w:softHyphen/>
        <w:t>рядку (при выделении средств на проведение аварийно-восстановительных работ объектов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При обращении о выделении средств из резервного фонда на фи</w:t>
        <w:softHyphen/>
        <w:t>нансовое обеспечение мероприятий, связанных с ликвидацией чрезвычайных ситуаций, последствий террористических актов, оказанием материальной помощи пострадавши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решение комиссии по предупреждению и ликвидации чрезвычайных ситуаций и обеспечению пожарной безопасности администрации округа (только для органов администрации округ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смета-заявка потребности в денежных средствах по форме согласно при</w:t>
        <w:softHyphen/>
        <w:t>ложению 2 к настоящему Порядк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акт обследования объекта (на каждый пострадавший объект) 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договоры, счета-фактуры с приложением расчетов произведенных затрат (при проведении аварийно-спасательных и аварийно-восстановитель</w:t>
        <w:softHyphen/>
        <w:t>ных работ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основные сведения о повреждении (разрушении) и материальном ущербе по форме согласно приложению 4 к настоящему Порядк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 документы от страховых организаций о сумме страхового возмеще</w:t>
        <w:softHyphen/>
        <w:t>ния (в случае если объект застрахован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) список пострадавших для получения материальной помощи по форме согласно приложению 5 к настоящему Порядку (в случае если есть постра</w:t>
        <w:softHyphen/>
        <w:t>давши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) справки соответствующих государственных органов, подтверждаю</w:t>
        <w:softHyphen/>
        <w:t>щие факт и характер чрезвычайной ситуации, террористического 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бращение о выделении средств из резервного фонда и документы, указанные в подпункте 2.2 настоящего Порядка, представляются в Комиссию не позднее трех месяцев со дня возникновения чрезвычайной ситуации, со</w:t>
        <w:softHyphen/>
        <w:t>вершения террористического 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В случае если представлены не все документы, предусмотренные подпунктами 2.1 или 2.2 настоящего Порядка, и (или) они представлены по исте</w:t>
        <w:softHyphen/>
        <w:t>чении срока, указанного в пункте 3 настоящего Порядка, документы не принимаются, а вопрос об обоснованности (необоснованности) выделения средств из резервного фонда Комиссией не рас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В течение 10 дней после поступления обращения о выделении средств из резервного фонда и документов, предусмотренных подпунктом 2.1  или 2.2 настоящего Порядка, Комиссия с участием заинтересованных  орга</w:t>
        <w:softHyphen/>
        <w:t>нов местного самоуправления, органов администрации округа рассмат</w:t>
        <w:softHyphen/>
        <w:t>ривает их и принимает решение об обоснованности (необоснованности) вы</w:t>
        <w:softHyphen/>
        <w:t>деления средств из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Решение об обоснованности (необоснованности) выделения средств из резервного фонда принимается в порядке, определенном положением о ко</w:t>
        <w:softHyphen/>
        <w:t>миссии по предупреждению и ликвидации чрезвычайных ситуаций и обеспе</w:t>
        <w:softHyphen/>
        <w:t>чению пожарной безопасности администрации округа и случае принятия по</w:t>
        <w:softHyphen/>
        <w:t>ложительного решения не позднее рабочего дня, следующего за днем приня</w:t>
        <w:softHyphen/>
        <w:t>тия решения, направляется в отдел  ГО, ЧС и защиты территорий и (или) в мобилизационный отдел администрации округа  для подготовки в тече</w:t>
        <w:softHyphen/>
        <w:t>ние 3 рабочих дней проекта распоряжения Главы округа или распоряжения администрации округа о выделении средств из резервного фонда администрации округ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 Порядку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а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ГЛАСОВАНО                              </w:t>
        <w:tab/>
        <w:tab/>
        <w:tab/>
        <w:t>УТВЕРЖДАЮ</w:t>
      </w:r>
    </w:p>
    <w:p>
      <w:pPr>
        <w:pStyle w:val="ConsPlusNonformat"/>
        <w:widowControl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ачальник отдела                  </w:t>
        <w:tab/>
        <w:tab/>
        <w:t>Глава муниципального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О ЧС муниципального округа </w:t>
        <w:tab/>
        <w:tab/>
        <w:t>округа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________________________________          </w:t>
        <w:tab/>
        <w:tab/>
        <w:t>_________________________________</w:t>
      </w:r>
    </w:p>
    <w:p>
      <w:pPr>
        <w:pStyle w:val="ConsPlusNonformat"/>
        <w:widowControl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 xml:space="preserve">(подпись, Ф.И.О.)                         </w:t>
        <w:tab/>
        <w:tab/>
        <w:tab/>
        <w:tab/>
        <w:t>(подпись, Ф.И.О.)</w:t>
      </w:r>
    </w:p>
    <w:p>
      <w:pPr>
        <w:pStyle w:val="ConsPlusNonformat"/>
        <w:widowControl/>
        <w:spacing w:before="11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"__"___________ 20____ г.                   </w:t>
        <w:tab/>
        <w:tab/>
        <w:t>"__"___________ 20__ __г.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.П.                                      </w:t>
        <w:tab/>
        <w:tab/>
        <w:tab/>
        <w:tab/>
        <w:t>М.П.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widowControl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следования объекта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адрес объекта)</w:t>
      </w:r>
    </w:p>
    <w:p>
      <w:pPr>
        <w:pStyle w:val="ConsPlusNonformat"/>
        <w:widowControl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именование объекта ________________________________________________________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бственник объекта _________________________________________________________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арактеристика объекта по конструктивным элементам ______________________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18"/>
          <w:szCs w:val="18"/>
        </w:rPr>
        <w:t>(размеры, материалы, год постройки, балансовая стоимость)</w:t>
      </w:r>
    </w:p>
    <w:p>
      <w:pPr>
        <w:pStyle w:val="ConsPlusNonformat"/>
        <w:widowControl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арактеристика  повреждений  (разрушений)  по  конструктивным элементам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 w:val="18"/>
          <w:szCs w:val="18"/>
        </w:rPr>
        <w:t>длина, ширина, высота, м, куб. м)</w:t>
      </w:r>
    </w:p>
    <w:p>
      <w:pPr>
        <w:pStyle w:val="ConsPlusNonformat"/>
        <w:widowControl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миссия   в составе: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 __________________ _________________ ________________</w:t>
      </w:r>
    </w:p>
    <w:p>
      <w:pPr>
        <w:pStyle w:val="ConsPlusNonformat"/>
        <w:widowControl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(должность)        </w:t>
        <w:tab/>
        <w:tab/>
        <w:t xml:space="preserve"> (Ф.И.О.)          </w:t>
        <w:tab/>
        <w:tab/>
        <w:t xml:space="preserve">(подпись)          </w:t>
        <w:tab/>
        <w:t>(дата)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 __________________ _________________ ________________</w:t>
      </w:r>
    </w:p>
    <w:p>
      <w:pPr>
        <w:pStyle w:val="ConsPlusNonformat"/>
        <w:widowControl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 xml:space="preserve">(должность)        </w:t>
        <w:tab/>
        <w:tab/>
        <w:t xml:space="preserve"> (Ф.И.О.)          </w:t>
        <w:tab/>
        <w:tab/>
        <w:t xml:space="preserve">(подпись)          </w:t>
        <w:tab/>
        <w:t>(дата)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 __________________ _________________ ________________</w:t>
      </w:r>
    </w:p>
    <w:p>
      <w:pPr>
        <w:pStyle w:val="ConsPlusNonformat"/>
        <w:widowControl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(должность)        </w:t>
        <w:tab/>
        <w:tab/>
        <w:t xml:space="preserve"> (Ф.И.О.)          </w:t>
        <w:tab/>
        <w:tab/>
        <w:t xml:space="preserve">(подпись)          </w:t>
        <w:tab/>
        <w:t>(дата)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 __________________ _________________ ________________</w:t>
      </w:r>
    </w:p>
    <w:p>
      <w:pPr>
        <w:pStyle w:val="ConsPlusNonformat"/>
        <w:widowControl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(должность)        </w:t>
        <w:tab/>
        <w:tab/>
        <w:t xml:space="preserve"> (Ф.И.О.)          </w:t>
        <w:tab/>
        <w:tab/>
        <w:t xml:space="preserve">(подпись)          </w:t>
        <w:tab/>
        <w:t>(дата)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 __________________ _________________ ________________</w:t>
      </w:r>
    </w:p>
    <w:p>
      <w:pPr>
        <w:pStyle w:val="ConsPlusNonformat"/>
        <w:widowControl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(должность)        </w:t>
        <w:tab/>
        <w:tab/>
        <w:t xml:space="preserve"> (Ф.И.О.)          </w:t>
        <w:tab/>
        <w:tab/>
        <w:t xml:space="preserve">(подпись)          </w:t>
        <w:tab/>
        <w:t>(дата)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уководитель обследуемого объекта  ________________ ______________ ___________    </w:t>
      </w:r>
    </w:p>
    <w:p>
      <w:pPr>
        <w:sectPr>
          <w:footerReference w:type="default" r:id="rId3"/>
          <w:type w:val="nextPage"/>
          <w:pgSz w:w="11906" w:h="16838"/>
          <w:pgMar w:left="1417" w:right="850" w:gutter="0" w:header="0" w:top="1134" w:footer="1134" w:bottom="1548"/>
          <w:pgNumType w:start="3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(Ф.И.О.)      </w:t>
        <w:tab/>
        <w:t xml:space="preserve">        (подпись)       </w:t>
        <w:tab/>
        <w:t>(дата)</w:t>
      </w:r>
    </w:p>
    <w:p>
      <w:pPr>
        <w:pStyle w:val="ConsPlusNonformat"/>
        <w:widowControl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 Порядку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МЕТА-ЗАЯВКА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>потребности в денежных средствах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наименование ЧС; ликвидации последствий террористического акта)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наименование заявителя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</w:rPr>
        <w:t>1. Оказание материальной помощи пострадавшим</w:t>
      </w:r>
      <w:r>
        <w:rPr>
          <w:rFonts w:cs="Bookman Old Style" w:ascii="Bookman Old Style" w:hAnsi="Bookman Old Style"/>
          <w:sz w:val="22"/>
          <w:szCs w:val="22"/>
        </w:rPr>
        <w:t xml:space="preserve"> ______________________ (тыс. руб.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44"/>
        <w:gridCol w:w="1755"/>
        <w:gridCol w:w="1620"/>
        <w:gridCol w:w="2394"/>
        <w:gridCol w:w="2300"/>
        <w:gridCol w:w="3300"/>
        <w:gridCol w:w="16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N </w:t>
              <w:br/>
              <w:t>п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Количество  </w:t>
              <w:br/>
              <w:t>пострадав</w:t>
              <w:softHyphen/>
              <w:t>ших</w:t>
              <w:br/>
              <w:t xml:space="preserve">(чел.)    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умма затрат</w:t>
              <w:br/>
              <w:t xml:space="preserve">(тыс. руб.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Страховое  </w:t>
              <w:br/>
              <w:t xml:space="preserve">возмещение </w:t>
              <w:br/>
              <w:t>(тыс. руб.)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Источники финансирования по оказанию материальной помощ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бюджет муници</w:t>
              <w:softHyphen/>
              <w:t>пального  образова</w:t>
              <w:softHyphen/>
              <w:t>ния 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ства организа</w:t>
              <w:softHyphen/>
              <w:t>ций</w:t>
              <w:br/>
              <w:t xml:space="preserve">(тыс. руб.)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едложения по вы</w:t>
              <w:softHyphen/>
              <w:t xml:space="preserve">делению средств из резервного фонда (тыс. руб.)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всего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4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5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6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7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</w:rPr>
        <w:t>2. Развертывание и содержание временных пунктов проживания и питания, аренда зданий (сооружений) для пострадавших</w:t>
      </w:r>
      <w:r>
        <w:rPr>
          <w:rFonts w:cs="Bookman Old Style" w:ascii="Bookman Old Style" w:hAnsi="Bookman Old Style"/>
          <w:sz w:val="22"/>
          <w:szCs w:val="22"/>
        </w:rPr>
        <w:t xml:space="preserve"> ______ (тыс. руб.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82"/>
        <w:gridCol w:w="1395"/>
        <w:gridCol w:w="817"/>
        <w:gridCol w:w="1092"/>
        <w:gridCol w:w="1176"/>
        <w:gridCol w:w="1505"/>
        <w:gridCol w:w="1601"/>
        <w:gridCol w:w="1346"/>
        <w:gridCol w:w="1737"/>
        <w:gridCol w:w="1035"/>
        <w:gridCol w:w="962"/>
      </w:tblGrid>
      <w:tr>
        <w:trPr>
          <w:trHeight w:val="2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N </w:t>
              <w:br/>
              <w:t>п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Наименова</w:t>
              <w:softHyphen/>
              <w:t xml:space="preserve">ние расходов     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Потребность                  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Источники финансирования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единицы    измере</w:t>
              <w:softHyphen/>
              <w:t>ния  (тыс. руб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оличе</w:t>
              <w:softHyphen/>
              <w:t>ство</w:t>
              <w:br/>
              <w:t xml:space="preserve">(чел.)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цена       (тыс. руб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умма      (тыс.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федераль</w:t>
              <w:softHyphen/>
              <w:t>ный</w:t>
              <w:br/>
              <w:t xml:space="preserve">бюджет     </w:t>
              <w:br/>
              <w:t>(тыс. руб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бюджет        </w:t>
              <w:br/>
              <w:t>муниципаль</w:t>
              <w:softHyphen/>
              <w:t>ного</w:t>
              <w:br/>
              <w:t xml:space="preserve">образования   (тыс. руб.)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средства   </w:t>
              <w:br/>
              <w:t>организа</w:t>
              <w:softHyphen/>
              <w:t>ций</w:t>
              <w:br/>
              <w:t>(тыс. руб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предложения </w:t>
              <w:br/>
              <w:t>по выделению</w:t>
              <w:br/>
              <w:t xml:space="preserve">средств из  </w:t>
              <w:br/>
              <w:t xml:space="preserve">резервного  </w:t>
              <w:br/>
              <w:t xml:space="preserve">фонда       </w:t>
              <w:br/>
              <w:t xml:space="preserve">(тыс. руб.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всего      (тыс. руб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име</w:t>
              <w:softHyphen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2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3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4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5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6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7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8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9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10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11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12    </w:t>
            </w:r>
          </w:p>
        </w:tc>
      </w:tr>
      <w:tr>
        <w:trPr>
          <w:trHeight w:val="84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1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Аренда зданий (сооружений)  для прожива</w:t>
              <w:softHyphen/>
              <w:t xml:space="preserve">ния и питания эвакуируемых  пострадавших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кв. м,     </w:t>
              <w:br/>
              <w:t xml:space="preserve">тыс. руб.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2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Оборудование  временных     пунктов для  проживания и питания по-страдавших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X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X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X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иобретение хозяйственно</w:t>
              <w:softHyphen/>
              <w:t xml:space="preserve">го инвентаря  (указывается  по предметам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Приобретение  строительных  материалов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Оплата работ  </w:t>
              <w:br/>
              <w:t>по возведению пунктов (го</w:t>
              <w:softHyphen/>
              <w:t>родков) для проживания и  питания по</w:t>
              <w:softHyphen/>
              <w:t xml:space="preserve">страдавших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X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X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X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3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Содержание    </w:t>
              <w:br/>
              <w:t>пунктов (го-родков) для</w:t>
              <w:br/>
              <w:t>проживания и  питания по</w:t>
              <w:softHyphen/>
              <w:t xml:space="preserve">страдавших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X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X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X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Расходы по    </w:t>
              <w:br/>
              <w:t xml:space="preserve">коммунальным  услугам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Хозяйствен</w:t>
              <w:softHyphen/>
              <w:t xml:space="preserve">ные расходы   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Расходы на    </w:t>
              <w:br/>
              <w:t xml:space="preserve">приобретение  продуктов питания       </w:t>
              <w:br/>
              <w:t xml:space="preserve">(указывается  </w:t>
              <w:br/>
              <w:t xml:space="preserve">каждый вид) и приготовление пищи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</w:rPr>
        <w:t>3. Расходы на проведение неотложных аварийно-восстановительных работ на объектах, пострадавших в результате чрез</w:t>
        <w:softHyphen/>
        <w:t>вычайных ситуаций, террористических актов</w:t>
      </w:r>
      <w:r>
        <w:rPr>
          <w:rFonts w:cs="Bookman Old Style" w:ascii="Bookman Old Style" w:hAnsi="Bookman Old Style"/>
          <w:sz w:val="22"/>
          <w:szCs w:val="22"/>
        </w:rPr>
        <w:t xml:space="preserve"> ________________ (тыс. руб.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431"/>
        <w:gridCol w:w="1596"/>
        <w:gridCol w:w="1512"/>
        <w:gridCol w:w="1848"/>
        <w:gridCol w:w="1260"/>
        <w:gridCol w:w="1260"/>
        <w:gridCol w:w="1912"/>
        <w:gridCol w:w="134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N </w:t>
              <w:br/>
              <w:t>п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Наименование      </w:t>
              <w:br/>
              <w:t xml:space="preserve">отраслей (подотраслей)     </w:t>
              <w:br/>
              <w:t>объектов экономик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оличество     пострадав</w:t>
              <w:softHyphen/>
              <w:t xml:space="preserve">ших   </w:t>
              <w:br/>
              <w:t>объектов (чел.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Стоимость неотложных </w:t>
              <w:br/>
              <w:t xml:space="preserve">аварийно-   </w:t>
              <w:br/>
              <w:t>восстанови</w:t>
              <w:softHyphen/>
              <w:t>тельных</w:t>
              <w:br/>
              <w:t>работ (тыс. руб.)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Источники финансирования               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Всего      </w:t>
              <w:br/>
              <w:t>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федераль</w:t>
              <w:softHyphen/>
              <w:t>ный</w:t>
              <w:br/>
              <w:t xml:space="preserve">бюджет     </w:t>
              <w:br/>
              <w:t>(тыс. 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бюджет        </w:t>
              <w:br/>
              <w:t>муниципаль</w:t>
              <w:softHyphen/>
              <w:t xml:space="preserve">ного образования   </w:t>
              <w:br/>
              <w:t xml:space="preserve">(тыс. руб.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средства </w:t>
              <w:br/>
              <w:t>организа</w:t>
              <w:softHyphen/>
              <w:t>ций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внебюд</w:t>
              <w:softHyphen/>
              <w:t>жетные</w:t>
              <w:br/>
              <w:t>источни</w:t>
              <w:softHyphen/>
              <w:t xml:space="preserve">ки (тыс. руб.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едложе</w:t>
              <w:softHyphen/>
              <w:t>ния по выделению средств из резервно</w:t>
              <w:softHyphen/>
              <w:t>го фонда</w:t>
              <w:br/>
              <w:t xml:space="preserve">(тыс. руб.)      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2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3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4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5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6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7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8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9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1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Жилищный фонд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2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Объекты социальной</w:t>
              <w:br/>
              <w:t xml:space="preserve">сферы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3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Коммунальное      </w:t>
              <w:br/>
              <w:t xml:space="preserve">хозяйство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4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Транспорт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5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Связь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6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Промышленность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7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ельское хозяй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8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Энергетика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ИТОГО: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мечание:составляется с учетом актов и смет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</w:t>
      </w:r>
      <w:r>
        <w:rPr>
          <w:rFonts w:cs="Bookman Old Style" w:ascii="Bookman Old Style" w:hAnsi="Bookman Old Style"/>
        </w:rPr>
        <w:t>Всего по смете-заявке - _________________ тыс. руб., в том числе за счет средств резервного фонда района - ________________ тыс. руб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лава муниципального образования района   ___________________________  ___________________  _____________ </w:t>
      </w:r>
    </w:p>
    <w:p>
      <w:pPr>
        <w:pStyle w:val="ConsPlusNonformat"/>
        <w:widowControl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(Ф.И.О.)    </w:t>
        <w:tab/>
        <w:tab/>
        <w:tab/>
        <w:t xml:space="preserve">   (подпись)   </w:t>
        <w:tab/>
        <w:tab/>
        <w:t xml:space="preserve">          (дата)</w:t>
      </w:r>
    </w:p>
    <w:p>
      <w:pPr>
        <w:pStyle w:val="ConsPlusNonformat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"____"______________ 20___ г.</w:t>
      </w:r>
    </w:p>
    <w:p>
      <w:p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.П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1980</wp:posOffset>
              </wp:positionH>
              <wp:positionV relativeFrom="paragraph">
                <wp:posOffset>635</wp:posOffset>
              </wp:positionV>
              <wp:extent cx="6667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.65pt;mso-wrap-distance-left:0pt;mso-wrap-distance-right:0pt;mso-wrap-distance-top:0pt;mso-wrap-distance-bottom:0pt;margin-top:0.05pt;mso-position-vertical-relative:text;margin-left:5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51980</wp:posOffset>
              </wp:positionH>
              <wp:positionV relativeFrom="paragraph">
                <wp:posOffset>635</wp:posOffset>
              </wp:positionV>
              <wp:extent cx="16192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6pt;mso-wrap-distance-left:0pt;mso-wrap-distance-right:0pt;mso-wrap-distance-top:0pt;mso-wrap-distance-bottom:0pt;margin-top:0.05pt;mso-position-vertical-relative:text;margin-left:5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693910</wp:posOffset>
              </wp:positionH>
              <wp:positionV relativeFrom="paragraph">
                <wp:posOffset>19685</wp:posOffset>
              </wp:positionV>
              <wp:extent cx="218440" cy="1631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2.85pt;mso-wrap-distance-left:0pt;mso-wrap-distance-right:0pt;mso-wrap-distance-top:0pt;mso-wrap-distance-bottom:0pt;margin-top:1.55pt;mso-position-vertical-relative:text;margin-left:7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693910</wp:posOffset>
              </wp:positionH>
              <wp:positionV relativeFrom="paragraph">
                <wp:posOffset>19685</wp:posOffset>
              </wp:positionV>
              <wp:extent cx="218440" cy="16319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2.85pt;mso-wrap-distance-left:0pt;mso-wrap-distance-right:0pt;mso-wrap-distance-top:0pt;mso-wrap-distance-bottom:0pt;margin-top:1.55pt;mso-position-vertical-relative:text;margin-left:7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ind w:firstLine="709"/>
    </w:pPr>
    <w:rPr>
      <w:rFonts w:ascii="Bookman Old Style" w:hAnsi="Bookman Old Style" w:cs="Bookman Old Style"/>
      <w:color w:val="000000"/>
      <w:sz w:val="24"/>
      <w:szCs w:val="25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4"/>
      <w:szCs w:val="24"/>
    </w:rPr>
  </w:style>
  <w:style w:type="paragraph" w:styleId="Heading2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3:00Z</dcterms:created>
  <dc:creator>Admin</dc:creator>
  <dc:description/>
  <dc:language>en-US</dc:language>
  <cp:lastModifiedBy>Zver</cp:lastModifiedBy>
  <cp:lastPrinted>2023-02-13T10:01:00Z</cp:lastPrinted>
  <dcterms:modified xsi:type="dcterms:W3CDTF">2023-02-13T07:03:00Z</dcterms:modified>
  <cp:revision>2</cp:revision>
  <dc:subject/>
  <dc:title>ПРОЕКТ</dc:title>
</cp:coreProperties>
</file>