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368935</wp:posOffset>
            </wp:positionV>
            <wp:extent cx="72390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ЛАВЫ  ЧАГОДОЩЕНСКОГО 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2.2023                                                                        №3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постановления администрации Чагодощенского муниципального округа от 09.02.2023  № 192 «О создании межведомственной комиссии по противодействию злоупотреблению наркотиков и их незаконному обороту в Чагодощенском муниципальном округе», </w:t>
      </w:r>
    </w:p>
    <w:p>
      <w:pPr>
        <w:pStyle w:val="ConsPlusNormal"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993" w:leader="none"/>
        </w:tabs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Главы Чагодощенского муниципального района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4.09.2018 № 140 «О межведомственной комиссии по противодействию злоупотреблению наркотиков и их незаконному обороту»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1.04.2022  № 46 «О внесении изменения в постановление Главы района от 04.09.2018 № 140»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8.05.2022 № 62 «О внесении изменения в постановление Главы района от 04.09.2018 № 140»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одлежит размещению на официальном сайте Чагодоще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Чагодощен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.Ю. Зор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13:00Z</dcterms:created>
  <dc:creator>user</dc:creator>
  <dc:description/>
  <dc:language>en-US</dc:language>
  <cp:lastModifiedBy>PCS</cp:lastModifiedBy>
  <cp:lastPrinted>2023-02-13T11:44:00Z</cp:lastPrinted>
  <dcterms:modified xsi:type="dcterms:W3CDTF">2023-02-15T05:13:00Z</dcterms:modified>
  <cp:revision>2</cp:revision>
  <dc:subject/>
  <dc:title/>
</cp:coreProperties>
</file>